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5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</w:tblGrid>
      <w:tr>
        <w:trPr/>
        <w:tc>
          <w:tcPr>
            <w:tcW w:w="45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к Акту готовности образовательной организации</w:t>
            </w:r>
            <w:r>
              <w:rPr>
                <w:rFonts w:cs="Liberation Serif" w:ascii="Liberation Serif" w:hAnsi="Liberation Serif"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 2023/2024 учебному году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u w:val="single"/>
        </w:rPr>
      </w:pPr>
      <w:r>
        <w:rPr>
          <w:rFonts w:cs="Liberation Serif" w:ascii="Liberation Serif" w:hAnsi="Liberation Serif"/>
          <w:b/>
          <w:bCs/>
          <w:i/>
          <w:u w:val="single"/>
        </w:rPr>
        <w:t>МКОУ АГО «Русскопотамская средняя общеобразовательная школа»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звание образовательной организации)</w:t>
      </w:r>
    </w:p>
    <w:tbl>
      <w:tblPr>
        <w:tblW w:w="15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395"/>
        <w:gridCol w:w="4677"/>
        <w:gridCol w:w="535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 стро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ебования к исполнению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378"/>
        <w:gridCol w:w="4683"/>
        <w:gridCol w:w="5338"/>
      </w:tblGrid>
      <w:tr>
        <w:trPr>
          <w:tblHeader w:val="true"/>
          <w:trHeight w:val="18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1. Характеристика образовательной организации Свердловской области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учредительных документов юридического лиц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тав МКОУ АГО «Русскопотамская  СОШ», утвержден  Постановлением администрации Ачитского городского округа от 12 марта 2020 года № 87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 документов, подтверждающих закрепление за образовательной организацией Свердл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далее – образовательные организации) недвижимого имущест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идетельство о государственной  регистрации права 66 АД № 148509 от 12.04.2010 года </w:t>
            </w:r>
            <w:r>
              <w:rPr>
                <w:rFonts w:cs="Liberation Serif" w:ascii="Liberation Serif" w:hAnsi="Liberation Serif"/>
                <w:lang w:val="en-US"/>
              </w:rPr>
              <w:t>S</w:t>
            </w:r>
            <w:r>
              <w:rPr>
                <w:rFonts w:cs="Liberation Serif" w:ascii="Liberation Serif" w:hAnsi="Liberation Serif"/>
              </w:rPr>
              <w:t xml:space="preserve"> = 1818,9 м</w:t>
            </w:r>
            <w:r>
              <w:rPr>
                <w:rFonts w:cs="Liberation Serif" w:ascii="Liberation Serif" w:hAnsi="Liberation Serif"/>
                <w:vertAlign w:val="superscript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</w:t>
              <w:br/>
              <w:t xml:space="preserve">(за исключением арендуемых здан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28.09.2016 года.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лицензии на право ведения образовательной деятельности, свидетельство об аккредит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" w:ascii="Liberation Serif" w:hAnsi="Liberation Serif"/>
              </w:rPr>
              <w:t xml:space="preserve">номер лицензии, кем и когда выдана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ответствие данных, указанных </w:t>
              <w:br/>
              <w:t>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иды образовательной деятельности </w:t>
              <w:br/>
              <w:t>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ата и номер свидетельства </w:t>
              <w:br/>
              <w:t>об аккредит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)выписка из реестра лицензий,  рег. номер ЛО 35-01277-66 /00196003, от 29.02.2012 года , выдана Министерством   образования  и молодежной  политики Свердловской области , бессрочно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соответствуют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начального общего образования, основного общего образования,  среднего (полного) общего образования и программам  дополнительного  образования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66 А 01 № 0002244, рег. № 8437  от 19.06.2015  г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образовательных програм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ю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еются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начального общего образования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основного  общего образования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основного и среднего общего образования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адаптированная образовательная программа для детей с ОВЗ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дополнительное  образ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программ развития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ю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Срок действия программы по 2023 года ( утверждена приказом ОО № 171-А от 10.08.2019г.)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плана работы образовательной организации на 2023-2024  учебный г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гда и кем утвержден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приказ № 1</w:t>
            </w:r>
            <w:r>
              <w:rPr>
                <w:rFonts w:cs="Liberation Serif" w:ascii="Liberation Serif" w:hAnsi="Liberation Serif"/>
                <w:lang w:val="en-US"/>
              </w:rPr>
              <w:t>5</w:t>
            </w:r>
            <w:r>
              <w:rPr>
                <w:rFonts w:cs="Liberation Serif" w:ascii="Liberation Serif" w:hAnsi="Liberation Serif"/>
              </w:rPr>
              <w:t>6</w:t>
            </w:r>
            <w:r>
              <w:rPr>
                <w:rFonts w:cs="Liberation Serif" w:ascii="Liberation Serif" w:hAnsi="Liberation Serif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 от 07.06.2023  года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объектов (территорий)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-102" w:firstLine="10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1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96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ловия работы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обучающихся в них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В одну смену</w:t>
            </w:r>
          </w:p>
          <w:p>
            <w:pPr>
              <w:pStyle w:val="Normal"/>
              <w:autoSpaceDE w:val="false"/>
              <w:ind w:left="-74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2)11 классов – комплектов /136 чел.</w:t>
            </w:r>
          </w:p>
          <w:p>
            <w:pPr>
              <w:pStyle w:val="Normal"/>
              <w:ind w:left="-7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7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0/0</w:t>
            </w:r>
          </w:p>
        </w:tc>
      </w:tr>
      <w:tr>
        <w:trPr>
          <w:trHeight w:val="30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енность обучающихся (воспитанников)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/>
            </w:pPr>
            <w:r>
              <w:rPr>
                <w:rFonts w:cs="Liberation Serif" w:ascii="Liberation Serif" w:hAnsi="Liberation Serif"/>
              </w:rPr>
              <w:t xml:space="preserve">наличие превышения допустимой численности обучающихся (указать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на сколько человек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366 челове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11 классов – комплектов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3)136  челове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1 человек ( Кушниренко Виктория -7 класс). На случай введения  карантина все обучающиеся будут  находиться  на дистанционном обучен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0 че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5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омплектованность образовательной организации кадр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наличие вакансий (указать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ставки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24,92 ставк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ставк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23,67 ставок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2) 36 челове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человека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18 челове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 челове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13 челове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3) 1 класс – 25 часов;</w:t>
            </w:r>
          </w:p>
          <w:p>
            <w:pPr>
              <w:pStyle w:val="Normal"/>
              <w:autoSpaceDE w:val="false"/>
              <w:ind w:left="312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О 8 класс алгебра – 3, геометрия – 2, физика – 1,5 ч. (6,5 ч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опл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ты технического контроля (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Акт № 1 от 07.06.2023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Акт № 2 от 07.06.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Акт № 3 от 07.06.2023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снащенность ученической мебелью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в соответствии с нормами и ростовыми групп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/не соответствуе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еспеченность учебниками </w:t>
              <w:br/>
              <w:t>в соответствии с требованиями стандартов (в процентах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перечислить учебные предметы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  <w:br/>
            </w:r>
            <w:r>
              <w:rPr>
                <w:rFonts w:cs="Liberation Serif" w:ascii="Liberation Serif" w:hAnsi="Liberation Serif"/>
              </w:rPr>
              <w:t>не обеспеченные в полном объеме учебникам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00%  (обеспечены  в полном объеме) </w:t>
            </w:r>
          </w:p>
        </w:tc>
      </w:tr>
      <w:tr>
        <w:trPr>
          <w:trHeight w:val="5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снащенность мастерских </w:t>
              <w:br/>
              <w:t>в соответствии с требовани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ют/не соответствую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</w:t>
            </w:r>
          </w:p>
        </w:tc>
      </w:tr>
      <w:tr>
        <w:trPr>
          <w:trHeight w:val="21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и готовность физкультурного/спортивного зал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еется спортивный зал, к занятиям готов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Наличие спортивного оборудования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 xml:space="preserve">и инвентаря, состояние оборудования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и инвентаря, сертификаты соответствия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 xml:space="preserve"> на использование в образовательном процессе спортивного оборудова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 сертификатов соответств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еется, удовлетвори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рудование поступило  до 1990 г. сертификаты 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 и состояние стадиона/спортивной площадк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еется спортивная площадка (стадион)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 актов испытани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Акт № 5 от 07.06.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23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Наличие предписаний органов надзорной деятельности Главного управления Министерства Российской Федерации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по делам гражданской обороны, чрезвычайным ситуациям </w:t>
              <w:br/>
              <w:t xml:space="preserve">и ликвидации последствий стихийных бедствий по Свердловской области (далее – ГУ МЧС России </w:t>
              <w:br/>
              <w:t>по Свердловской област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4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отчеты об устранении нарушени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предписаний нет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нет</w:t>
            </w:r>
          </w:p>
        </w:tc>
      </w:tr>
      <w:tr>
        <w:trPr>
          <w:trHeight w:val="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 ответственных лиц </w:t>
              <w:br/>
              <w:t>по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каз № 165 от 07.06.2023 года</w:t>
            </w:r>
          </w:p>
        </w:tc>
      </w:tr>
      <w:tr>
        <w:trPr>
          <w:trHeight w:val="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ение правилам пожарной безопасности (далее – ППБ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2) наличие обученного ответственног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бучение сотрудников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обучение обучающихся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удостоверение ПК-135414-24МФ, протокол №056 от 28.09.2020 г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1) удостоверение ПТМ-135415-24МФ, протокол №046 от 24.08.2020 г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Да (Плановые 2 раза в год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Да (Плановые 4 раза в год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эвакуационные учения с обучающимися  проводятся 1 раз в четверт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заимодействие с госпожнадзором 2 раз в год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ояние первичных средств пожаротуш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достаточн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журнал имеет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3)проверка огнетушителей проведена ИП Иноземцев В.И. Акт проверки огнетушителей от </w:t>
            </w:r>
            <w:r>
              <w:rPr>
                <w:rFonts w:cs="Liberation Serif" w:ascii="Liberation Serif" w:hAnsi="Liberation Serif"/>
              </w:rPr>
              <w:t>16.06.2023 г.</w:t>
            </w:r>
            <w:r>
              <w:rPr>
                <w:rFonts w:cs="Liberation Serif" w:ascii="Liberation Serif" w:hAnsi="Liberation Serif"/>
                <w:color w:val="000000"/>
              </w:rPr>
              <w:t xml:space="preserve"> (Огнетушители проверены, частично перезаряжены, к дальнейшей эксплуатации пригодны.)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и исправность АПС, системы оповещ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" w:ascii="Liberation Serif" w:hAnsi="Liberation Serif"/>
              </w:rPr>
              <w:t>3) наличие дублированного сигнал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 xml:space="preserve">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программно-аппаратного комплекса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наличие иных систем пожарной автоматик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имеется, Гранд Магистр-2 (средство голосового оповещения)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2)Договор № 410  от 18.01.2023г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3) имеется; «АРГУС- СПЕКТР» Тандем-2м</w:t>
            </w:r>
          </w:p>
          <w:p>
            <w:pPr>
              <w:pStyle w:val="Normal"/>
              <w:ind w:left="-74" w:hanging="0"/>
              <w:jc w:val="both"/>
              <w:rPr>
                <w:rFonts w:ascii="Liberation Serif" w:hAnsi="Liberation Serif" w:cs="Liberation Serif"/>
                <w:color w:val="FF0000"/>
                <w:highlight w:val="yellow"/>
              </w:rPr>
            </w:pPr>
            <w:r>
              <w:rPr>
                <w:rFonts w:cs="Liberation Serif" w:ascii="Liberation Serif" w:hAnsi="Liberation Serif"/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Договор №  342 от 18.01.2023г</w:t>
            </w:r>
            <w:r>
              <w:rPr>
                <w:rFonts w:cs="Liberation Serif" w:ascii="Liberation Serif" w:hAnsi="Liberation Serif"/>
                <w:highlight w:val="yellow"/>
              </w:rPr>
              <w:t>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5)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</w:tr>
      <w:tr>
        <w:trPr>
          <w:trHeight w:val="89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ояние путей эвак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да</w:t>
            </w:r>
          </w:p>
        </w:tc>
      </w:tr>
      <w:tr>
        <w:trPr>
          <w:trHeight w:val="55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/не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да</w:t>
            </w:r>
          </w:p>
        </w:tc>
      </w:tr>
      <w:tr>
        <w:trPr>
          <w:trHeight w:val="56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внутренне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наружно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имеется наружное водоснабжение, которое находится в 300 метров от общеобразовательной организации</w:t>
            </w:r>
          </w:p>
        </w:tc>
      </w:tr>
      <w:tr>
        <w:trPr>
          <w:trHeight w:val="11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декларации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кларация зарегистрирована </w:t>
              <w:br/>
              <w:t>в территориальном органе Государственной противопожарной службы (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00141165 – 41 -22 от 21.05.2010 года</w:t>
            </w:r>
          </w:p>
        </w:tc>
      </w:tr>
      <w:tr>
        <w:trPr>
          <w:trHeight w:val="34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Наличие предписаний органов Федеральной службы по надзору </w:t>
              <w:br/>
              <w:t xml:space="preserve">в сфере защиты прав потребителей </w:t>
              <w:br/>
              <w:t>и благополучия человек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  <w:br/>
            </w:r>
            <w:r>
              <w:rPr>
                <w:rFonts w:cs="Liberation Serif" w:ascii="Liberation Serif" w:hAnsi="Liberation Serif"/>
              </w:rPr>
              <w:t>по Свердл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4) наличие плана устранения нарушений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отчеты об устранении нарушени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определение   №13-2-20/2021- от 10.012.2021г.; решение суда 14.12.2021 № 13-2-20/2021-3963 срок исполнения до 01.09.2022 год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1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1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имеется, План мероприятий по устранению предписа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имеется (отчет об устранении нарушений  от 12.05.2022 года)</w:t>
            </w:r>
          </w:p>
        </w:tc>
      </w:tr>
      <w:tr>
        <w:trPr>
          <w:trHeight w:val="7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профессиональной гигиенической подготовки и аттест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бучение сотрудников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FF0000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1) Да (Протокол  № 21034813 от 13.06.2023г)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FF0000"/>
                <w:highlight w:val="yellow"/>
              </w:rPr>
            </w:pPr>
            <w:r>
              <w:rPr>
                <w:rFonts w:cs="Liberation Serif" w:ascii="Liberation Serif" w:hAnsi="Liberation Serif"/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д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31 человек</w:t>
            </w:r>
          </w:p>
        </w:tc>
      </w:tr>
      <w:tr>
        <w:trPr>
          <w:trHeight w:val="7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питания обучающихс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3) акты технического контроля соответствия технологическог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  <w:br/>
            </w:r>
            <w:r>
              <w:rPr>
                <w:rFonts w:cs="Liberation Serif" w:ascii="Liberation Serif" w:hAnsi="Liberation Serif"/>
              </w:rPr>
              <w:t xml:space="preserve">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организация горячего питан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за счет собственной столовой, договор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) паспортизация пищеблок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)столовая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100%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Т  №6 от 07.06.2023г.</w:t>
            </w:r>
          </w:p>
          <w:p>
            <w:pPr>
              <w:pStyle w:val="Normal"/>
              <w:ind w:left="72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 собственная  столовая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Договора на поставку продуктов питания  № 1, 2,3  от 18.01.2023  г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5)137  чел./10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) -</w:t>
            </w:r>
          </w:p>
        </w:tc>
      </w:tr>
      <w:tr>
        <w:trPr>
          <w:trHeight w:val="103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ведение медицинского осмотра сотрудников образовательной организации в соответствии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установленным графико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, указать да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Т  от  06 апреля  2023 года  ГБУЗ СО «Ачитская ЦРБ»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Наличие установки фильтров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и ультрафиолетовых облучателей для очистки и обеззараживания вод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сутствуют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Т № 7  от  07.06.2023</w:t>
            </w:r>
          </w:p>
        </w:tc>
      </w:tr>
      <w:tr>
        <w:trPr>
          <w:trHeight w:val="18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ояние медицинского сопровож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2) лицензия на право медицинской деятельности, договор с поликлиникой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на обслуживание (указать реквизиты)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беспеченность медицинским персоналом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Имеетс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Лицензия № ЛО-66-01-003358 от 22.03.2015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1 чел.- 100%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Протокол лабораторного исследования качества питьевой воды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 xml:space="preserve">по микробиологическим показателям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 xml:space="preserve">в соответствии с программой производственного контроля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токол лабораторных испытаний № 1870 от 27.03.2023 г. Согласно графика следующий забор  анализа  воды будет произведен  в  августе 2023  г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.</w:t>
            </w:r>
          </w:p>
        </w:tc>
        <w:tc>
          <w:tcPr>
            <w:tcW w:w="143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Раздел 6. Реализация мер по предупреждению распространения </w:t>
            </w:r>
            <w:r>
              <w:rPr>
                <w:rFonts w:cs="Liberation Serif" w:ascii="Liberation Serif" w:hAnsi="Liberation Serif"/>
                <w:b/>
                <w:lang w:val="en-US"/>
              </w:rPr>
              <w:t>COVID</w:t>
            </w:r>
            <w:r>
              <w:rPr>
                <w:rFonts w:cs="Liberation Serif" w:ascii="Liberation Serif" w:hAnsi="Liberation Serif"/>
                <w:b/>
              </w:rPr>
              <w:t>-19</w:t>
            </w:r>
          </w:p>
        </w:tc>
      </w:tr>
      <w:tr>
        <w:trPr>
          <w:trHeight w:val="49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орудование образовательной организации по бактерицидному обеззараживанию воздуха </w:t>
              <w:br/>
              <w:t xml:space="preserve">с использованием оборудования </w:t>
              <w:br/>
              <w:t>по обеззараживанию воздух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еются, рециркулятор воздуха бактерицидный «РЛБ-30»-19 шт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тильник-облучатель ОБН01-19 шт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зар-1шт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актерицидный облучатель открытого типа ЮФР Л-15 -1 шт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ктерицидный облучатель- рециркулятор закрытого типа ЮФР П5-30-4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9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в образовательных организациях за каждым классом закрепления отдельного учебного кабин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еется</w:t>
            </w:r>
          </w:p>
        </w:tc>
      </w:tr>
      <w:tr>
        <w:trPr>
          <w:trHeight w:val="168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Обеспечение условий для гигиенической обработки рук </w:t>
              <w:br/>
              <w:t>с применением кожных антисептиков (дозаторов) при входе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  <w:br/>
            </w:r>
            <w:r>
              <w:rPr>
                <w:rFonts w:cs="Liberation Serif" w:ascii="Liberation Serif" w:hAnsi="Liberation Serif"/>
              </w:rPr>
              <w:t>в образовательную организацию, помещение для приема пищи, санитарные узлы и туалетные комнат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наличие/отсутствие (2 дозатора на каждую входную группу и 2 дозатора на вход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 xml:space="preserve"> в обеденную зону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еются, 2 дозатора на каждую входную группу и 2 дозатора на вход  в обеденную зон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использования средств индивидуальной защиты органов дыхания (одноразовых масок или многоразовых масок со сменными фильтрами), а также перчато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еется, одноразовые маски и перчатки</w:t>
            </w:r>
          </w:p>
        </w:tc>
      </w:tr>
      <w:tr>
        <w:trPr>
          <w:trHeight w:val="134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режима термометрии, наличие бесконтактных термометро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(исходя из численности обучающихся (воспитанников): до 100 человек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2 штуки; от 100 до 250 человек – 5 шту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lang w:val="en-US"/>
              </w:rPr>
              <w:t>c</w:t>
            </w:r>
            <w:r>
              <w:rPr>
                <w:rFonts w:cs="Liberation Serif" w:ascii="Liberation Serif" w:hAnsi="Liberation Serif"/>
              </w:rPr>
              <w:t>выше 250 человек – 10 штук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еются, 4 шт.</w:t>
            </w:r>
          </w:p>
        </w:tc>
      </w:tr>
      <w:tr>
        <w:trPr>
          <w:trHeight w:val="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7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 предписаний органов надзорной деятельности Федеральной службы войск национальной гвардии Российской Федерации </w:t>
              <w:br/>
              <w:t>по Свердл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писание/акт проверки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количество неустраненных недостатко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3) наличие плана устранения недостатков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 xml:space="preserve"> 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отчеты об устранении недостатков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4) 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подразделениях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ГУ МЧС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) Управления Федеральной службы безопасности Российской Федерации </w:t>
              <w:br/>
              <w:t>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4) Главного управления Министерства внутренних дел Российской Федерации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по Свердловской области (да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, категория опасности – 4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7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jc w:val="both"/>
              <w:textAlignment w:val="auto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 мая  2022 год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jc w:val="both"/>
              <w:textAlignment w:val="auto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29 июня  2022 год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jc w:val="both"/>
              <w:textAlignment w:val="auto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 мая  20122 года</w:t>
            </w:r>
          </w:p>
          <w:p>
            <w:pPr>
              <w:pStyle w:val="Normal"/>
              <w:ind w:left="-7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-</w:t>
            </w:r>
          </w:p>
        </w:tc>
      </w:tr>
      <w:tr>
        <w:trPr>
          <w:trHeight w:val="7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Наличие ответственных лиц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по антитеррористической защищенности объекта (территор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каз № 160  от </w:t>
            </w:r>
            <w:r>
              <w:rPr>
                <w:rFonts w:cs="Liberation Serif" w:ascii="Liberation Serif" w:hAnsi="Liberation Serif"/>
                <w:lang w:val="en-US"/>
              </w:rPr>
              <w:t>0</w:t>
            </w:r>
            <w:r>
              <w:rPr>
                <w:rFonts w:cs="Liberation Serif" w:ascii="Liberation Serif" w:hAnsi="Liberation Serif"/>
              </w:rPr>
              <w:t>7.06.2023  года</w:t>
            </w:r>
          </w:p>
        </w:tc>
      </w:tr>
      <w:tr>
        <w:trPr>
          <w:trHeight w:val="6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Проведение обучения, инструктажей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по антитеррористической укрепл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личество инструктаже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два сотрудника : Волков  Евгений Александрович и Хохрякова Ольга Анатольевна    (обучение  прошли  в январе  2023 года). Обучен весь коллектив ( 36 человек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2) проводятся  плановые инструктажи 2 раза в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Наличие планов эвакуации работников, обучающихся и иных лиц, находящихся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, 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еются, сделано в соответствии  с ГОСТ Р 12.2.143.2009   ИП Иноземцев В.И. г. Красноуфимск ( лицензия № 2/25724 от 10.07.2008г,)</w:t>
            </w:r>
          </w:p>
        </w:tc>
      </w:tr>
      <w:tr>
        <w:trPr>
          <w:trHeight w:val="1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беспечение пропускног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 xml:space="preserve">и внутриобъектового режимов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, указать реквизиты документ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говор № 3-23 от 18.01.2023г. с ООО ЧОП «Гранит-ВТ»</w:t>
            </w:r>
          </w:p>
        </w:tc>
      </w:tr>
      <w:tr>
        <w:trPr>
          <w:trHeight w:val="21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ганизация физической охраны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нет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нет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Договор № 181-23 от 18.01.2023г. с ООО ЧОП «Гранит-ВТ»</w:t>
            </w:r>
          </w:p>
        </w:tc>
      </w:tr>
      <w:tr>
        <w:trPr>
          <w:trHeight w:val="30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кнопки тревожной сигнализации (далее – КТС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2) вывод КТС в подразделения войск национальной гвардии Российской Федерации или в систему обеспечения вызова экстренных оперативных служб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по единому номеру «112»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КТС не обслуживается (причина,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Имеется , кнопка тревожной сигнализации выведена на пульт  112  в августе 2019 год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имеется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3)Договор № 410 от 18.01.2023г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-</w:t>
            </w:r>
          </w:p>
        </w:tc>
      </w:tr>
      <w:tr>
        <w:trPr>
          <w:trHeight w:val="190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 возникновении чрезвычайной сит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не обслуживается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имеется, исправн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2) Договор № 410 от 18.01.2023г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0</w:t>
            </w:r>
          </w:p>
        </w:tc>
      </w:tr>
      <w:tr>
        <w:trPr>
          <w:trHeight w:val="19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стема охранной сигнал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не обслуживается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имеется, исправн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2) Договор № 181-23 от 18.01.2023г. с ООО ЧОП «Гранит-ВТ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0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стема видеонаблю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договор на обслуживание (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оборудована в полном объеме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9 штук ( 2 внутри здания, 7 снаружи  по периметру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вывод изображения осуществляется на блок – пост охраны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имеется (договор № 382 от 18.01.2023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борудование на 1-м этаже помещения для охраны с установкой в нем систем видеонаблюдения, охранной сигнализации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eelawadee UI" w:ascii="Leelawadee UI" w:hAnsi="Leelawadee UI"/>
                <w:sz w:val="22"/>
                <w:szCs w:val="22"/>
              </w:rPr>
              <w:t>1</w:t>
            </w:r>
            <w:r>
              <w:rPr>
                <w:rFonts w:cs="Liberation Serif" w:ascii="Liberation Serif" w:hAnsi="Liberation Serif"/>
              </w:rPr>
              <w:t xml:space="preserve">)д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Leelawadee UI"/>
                <w:sz w:val="22"/>
                <w:szCs w:val="22"/>
              </w:rPr>
            </w:pPr>
            <w:r>
              <w:rPr>
                <w:rFonts w:cs="Leelawadee U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Leelawadee UI"/>
                <w:sz w:val="22"/>
                <w:szCs w:val="22"/>
              </w:rPr>
            </w:pPr>
            <w:r>
              <w:rPr>
                <w:rFonts w:cs="Leelawadee U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Leelawadee UI"/>
                <w:sz w:val="22"/>
                <w:szCs w:val="22"/>
              </w:rPr>
            </w:pPr>
            <w:r>
              <w:rPr>
                <w:rFonts w:cs="Leelawadee U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Leelawadee UI"/>
                <w:sz w:val="22"/>
                <w:szCs w:val="22"/>
              </w:rPr>
            </w:pPr>
            <w:r>
              <w:rPr>
                <w:rFonts w:cs="Leelawadee U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орудование основных входов </w:t>
              <w:br/>
              <w:t>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)д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)имеется металлорамка </w:t>
            </w:r>
          </w:p>
          <w:p>
            <w:pPr>
              <w:pStyle w:val="Style22"/>
              <w:jc w:val="both"/>
              <w:rPr>
                <w:rFonts w:ascii="Leelawadee UI" w:hAnsi="Leelawadee UI" w:cs="Leelawadee UI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2)-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не обслуживается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)имеется, исправн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-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Leelawadee UI"/>
                <w:sz w:val="22"/>
                <w:szCs w:val="22"/>
              </w:rPr>
            </w:pPr>
            <w:r>
              <w:rPr>
                <w:rFonts w:cs="Leelawadee U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Leelawadee UI"/>
                <w:sz w:val="22"/>
                <w:szCs w:val="22"/>
              </w:rPr>
            </w:pPr>
            <w:r>
              <w:rPr>
                <w:rFonts w:cs="Leelawadee U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)имеетс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Leelawadee UI"/>
                <w:sz w:val="22"/>
                <w:szCs w:val="22"/>
              </w:rPr>
            </w:pPr>
            <w:r>
              <w:rPr>
                <w:rFonts w:cs="Leelawadee U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Оборудование контрольно-пропускных пунктов при входе (въезде)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на прилегающую территорию объекта (территор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имеется видеодомоф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нет необходим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граждение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состояние огражден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)имеетс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хорошее</w:t>
            </w:r>
          </w:p>
        </w:tc>
      </w:tr>
      <w:tr>
        <w:trPr>
          <w:trHeight w:val="46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ащение объектов (территорий) системой наружного освещ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исправность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)имеетс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система освещения исправна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8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ы проверок (указать реквизиты докумен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Т № 8  от 07.06.2023 г.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/отсутствие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ОАО «Ростелеком» </w:t>
            </w:r>
            <w:r>
              <w:rPr>
                <w:rFonts w:cs="Liberation Serif" w:ascii="Liberation Serif" w:hAnsi="Liberation Serif"/>
                <w:lang w:val="en-US"/>
              </w:rPr>
              <w:t>ADSL</w:t>
            </w:r>
            <w:r>
              <w:rPr>
                <w:rFonts w:cs="Liberation Serif" w:ascii="Liberation Serif" w:hAnsi="Liberation Serif"/>
              </w:rPr>
              <w:t xml:space="preserve">  с ограниченной пропускной  способностью  канала 2048 Кбит/с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компьютеров, подключенных к сети Интерн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количество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 штук</w:t>
            </w:r>
          </w:p>
        </w:tc>
      </w:tr>
      <w:tr>
        <w:trPr>
          <w:trHeight w:val="7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 (указать реквизиты докумен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контракт № 0410 /63  от 30.07.2021 г.)</w:t>
            </w:r>
          </w:p>
        </w:tc>
      </w:tr>
      <w:tr>
        <w:trPr>
          <w:trHeight w:val="8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Установка контент-фильтра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на компьютерах, имеющих доступ к сети Интерн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именование и тип контент-фильтра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все ли компьютеры, подключенные </w:t>
              <w:br/>
              <w:t>к сети Интернет, имеют контент-фильтр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Мега верс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да;</w:t>
            </w:r>
          </w:p>
        </w:tc>
      </w:tr>
      <w:tr>
        <w:trPr>
          <w:trHeight w:val="4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рка исправности контентной фильт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ы проверок (указать реквизиты докумен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,  Акт № 3  от 13.05. 2023года</w:t>
            </w:r>
          </w:p>
        </w:tc>
      </w:tr>
      <w:tr>
        <w:trPr>
          <w:trHeight w:val="52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еется  (Приказ №  157 от 07.06.2023г.- ответственный Прибытков Александр Геннадьевич, учитель информатики)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9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зопасность школьных перевозо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>1) наличие приказа руководителя образовательной организации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  <w:br/>
            </w:r>
            <w:r>
              <w:rPr>
                <w:rFonts w:cs="Liberation Serif" w:ascii="Liberation Serif" w:hAnsi="Liberation Serif"/>
              </w:rPr>
              <w:t>о назначении ответственног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6) организация предрейсового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) стаж работы водителя, обучен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каз № 157 от 07.06.2023 года (ответственный преподаватель – организатор ОБЖ Волков Евгений Александрович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имеется (лицензия № АК – 66-000684 от 21.05.2019года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3)имеется  (Договор № 18-01-23 от 18.01.2023 года)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4)16 челове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5)имеется (маршрут согласован 02.08.2022 года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>6)</w:t>
            </w:r>
            <w:r>
              <w:rPr>
                <w:rFonts w:cs="Liberation Serif" w:ascii="Liberation Serif" w:hAnsi="Liberation Serif"/>
                <w:kern w:val="2"/>
                <w:lang w:eastAsia="ar-SA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Договор № 7  на оказание предрейсового и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послерейсового осмотров от 18.01.2023 г. (</w:t>
            </w:r>
            <w:r>
              <w:rPr>
                <w:rFonts w:cs="Liberation Serif" w:ascii="Liberation Serif" w:hAnsi="Liberation Serif"/>
                <w:kern w:val="2"/>
                <w:lang w:eastAsia="ar-SA"/>
              </w:rPr>
              <w:t>Муниципальное унитарное предприятие Ачитское пассажирское автотранспортное предприятии)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7)ТО пройден 07.04.2023 года в  </w:t>
            </w:r>
            <w:r>
              <w:rPr>
                <w:rFonts w:cs="Liberation Serif" w:ascii="Liberation Serif" w:hAnsi="Liberation Serif"/>
                <w:kern w:val="2"/>
                <w:lang w:eastAsia="ar-SA"/>
              </w:rPr>
              <w:t>Г.Красноуфимск, ИП Могильникова Екатерина Леонидовна (договор № 16 от 07.04.2023 года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)водителем школа укомплектова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)водительский стаж более  15 лет ( удостоверение о повышении квалификации № 1075 от 22.11.2022 года, ГАУ ДПО СО «Красноуфимский УТЦ АПК)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(в том числе визуализированного паспор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паспорт утвержден (да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3) 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по Свердловской области (да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eelawadee UI" w:ascii="Leelawadee UI" w:hAnsi="Leelawadee UI"/>
                <w:sz w:val="22"/>
                <w:szCs w:val="22"/>
              </w:rPr>
              <w:t>1</w:t>
            </w:r>
            <w:r>
              <w:rPr>
                <w:rFonts w:cs="Liberation Serif" w:ascii="Liberation Serif" w:hAnsi="Liberation Serif"/>
              </w:rPr>
              <w:t>)Имеется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2)01.08.2022 года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3)01.08.2022 год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01.08.2022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pacing w:val="-6"/>
              </w:rPr>
            </w:pPr>
            <w:r>
              <w:rPr>
                <w:rFonts w:cs="Liberation Serif" w:ascii="Liberation Serif" w:hAnsi="Liberation Serif"/>
                <w:spacing w:val="-6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еется учебно – тренировочный перекресток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класса «Светофор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уголков безопасности дорожного дви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стояние улично-дорожной сети, прилегающей к образовательной организации, приведение </w:t>
              <w:br/>
              <w:t>в соответствие требованиями национальных стандартов Российской Феде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>3) наличие и состояние тротуаров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 xml:space="preserve"> на маршрутах движения детей, исключающих их движение по проезжей част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ограждение территории ОО  имеетс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1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3)имеется тротуар, состояние удовлетворительн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Наличие площадки (помещения) </w:t>
              <w:br/>
              <w:t xml:space="preserve">для хранения средств индивидуальной мобильност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10. Охрана труда</w:t>
            </w:r>
          </w:p>
        </w:tc>
      </w:tr>
      <w:tr>
        <w:trPr>
          <w:trHeight w:val="78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каз № 161 от 07.06.2023 г. (ответственные: зам.директора по ВР Некрасова  Наталья  Леонидовна, зам.директора по ХЧ Некрасов А.Н. и председатель первичной профсоюзной организации,  учитель иностранного языка Клочкова Ольга Сергеевна)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коллективного договор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меется коллективный договор, который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ействует с 2023-2025 г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регистрирован государственным казенным учреждением службы занятости населения Свердловской области «Красноуфимский центр занятости»   от 23.03.2023 года № 13-к</w:t>
            </w:r>
          </w:p>
        </w:tc>
      </w:tr>
      <w:tr>
        <w:trPr>
          <w:trHeight w:val="164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Наличие специалистов, обученных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по 40-часовой программе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1)Руководитель - Хохрякова  Ольга Анатольевна (удостоверение № ПК-174565-125ФМ  от 28.07.2022)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2) Зам. директора по УЧ - Жданова Светлана  Васильевна  (удостоверение № ПК-174713-125ФМ от 28.07.2022г.)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Зам.директора по ВР Некрасова Наталья Леонидовна (удостоверение № ПК-174570-125 ФМ от 28.07.2022г)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4) учитель (профсоюз)  Клочкова Ольга Сергеевна (удостоверение ПКО -135412-126 ФМ от 21.09.2020г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Наличие плана работы по охране труд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 xml:space="preserve"> и профилактике детского травматизма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инструкци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еются, утверждены от 31.08.2022г.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журналов по проведению инструктаже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еются</w:t>
            </w:r>
          </w:p>
        </w:tc>
      </w:tr>
      <w:tr>
        <w:trPr>
          <w:trHeight w:val="70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периодичность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з в полгода</w:t>
            </w:r>
          </w:p>
        </w:tc>
      </w:tr>
      <w:tr>
        <w:trPr>
          <w:trHeight w:val="157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Состояние аттестации рабочих мест (специальная оценка условий труда)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  <w:br/>
            </w:r>
            <w:r>
              <w:rPr>
                <w:rFonts w:cs="Liberation Serif" w:ascii="Liberation Serif" w:hAnsi="Liberation Serif"/>
              </w:rPr>
              <w:t xml:space="preserve"> на начало учебного го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количество не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планируемые сроки аттест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1)36 рабочих мест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36 рабочих мест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3) 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с 01.02.2024 года по 31.03.2024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11. Ремонтные работы</w:t>
            </w:r>
          </w:p>
        </w:tc>
      </w:tr>
      <w:tr>
        <w:trPr>
          <w:trHeight w:val="2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капитально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ы рабо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текуще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ы рабо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сметический ремонт в классных комнатах и в здании  школы</w:t>
            </w:r>
          </w:p>
        </w:tc>
      </w:tr>
      <w:tr>
        <w:trPr>
          <w:trHeight w:val="1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указать перечень основных работ, запланированных на 2021 год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  <w:br/>
            </w:r>
            <w:r>
              <w:rPr>
                <w:rFonts w:cs="Liberation Serif" w:ascii="Liberation Serif" w:hAnsi="Liberation Serif"/>
              </w:rPr>
              <w:t>и последующие год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стройство входа территории школы цельным твердым покрытием.</w:t>
            </w:r>
          </w:p>
        </w:tc>
      </w:tr>
    </w:tbl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eelawadee UI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16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rFonts w:ascii="Liberation Serif" w:hAnsi="Liberation Serif" w:eastAsia="Times New Roman" w:cs="Liberation Seri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Liberation Serif" w:hAnsi="Liberation Serif" w:eastAsia="Times New Roman" w:cs="Liberation Seri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iberation Serif" w:hAnsi="Liberation Serif" w:cs="Liberation Serif"/>
      <w:b w:val="false"/>
      <w:i w:val="false"/>
      <w:sz w:val="28"/>
      <w:szCs w:val="28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iberation Serif" w:hAnsi="Liberation Serif" w:cs="Liberation Serif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iberation Serif" w:hAnsi="Liberation Serif" w:cs="Liberation Serif"/>
      <w:sz w:val="28"/>
      <w:szCs w:val="28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05pt0pt">
    <w:name w:val="Основной текст + 10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25:00Z</dcterms:created>
  <dc:creator>user</dc:creator>
  <dc:description/>
  <cp:keywords/>
  <dc:language>en-US</dc:language>
  <cp:lastModifiedBy>User</cp:lastModifiedBy>
  <cp:lastPrinted>2021-05-28T14:20:00Z</cp:lastPrinted>
  <dcterms:modified xsi:type="dcterms:W3CDTF">2023-07-04T06:07:00Z</dcterms:modified>
  <cp:revision>12</cp:revision>
  <dc:subject/>
  <dc:title> </dc:title>
</cp:coreProperties>
</file>