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19 / 2020 учебному году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КОУ АГО «Русскопотамская СОШ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rHeight w:val="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204"/>
        <w:gridCol w:w="5563"/>
      </w:tblGrid>
      <w:tr>
        <w:trPr>
          <w:tblHeader w:val="true"/>
          <w:trHeight w:val="1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от  05.05.2015  года  № 3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 регистрации права 66 АД № 148509 от 12.04.2010 года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= 1818,9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 реестра  прав на недвижимое имущество и сделок с ним, удостоверяющая проведенную государственную регистрацию прав от 28.09.2016 год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свидетельства об аккредита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66 № 003393 выдано Министерством общего и профессионального  образования  Свердловской области  29.02.2012 года, бессроч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меется  приложение № 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ачального общего образования, основного общего образования и среднего (полного) общего образования и программы дополнительного  обра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66 А 01 № 0002244, рег. № 8437  от 19.06.2015  год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чального общего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сновного  общего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сновного и среднего обще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даптированная образовательная программа для детей с ОВ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программы 2017-2020г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9-2020 учебный го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вержден директором школы Приказ № 148 от 31.07.2019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 одну сме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11классов комплектов/140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0/0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366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1 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140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1 (Кушниренко Виктория  – 5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арантина все обучающиеся находятся на дистанционном обуч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0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4 ста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,14 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,1 ста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4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челов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 челов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Учитель физики (  7  ч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-</w:t>
            </w:r>
          </w:p>
        </w:tc>
      </w:tr>
      <w:tr>
        <w:trPr>
          <w:trHeight w:val="250" w:hRule="atLeast"/>
        </w:trPr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кт № 1 от 15.07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Акт № 2 от 15.07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Акт № 3 от 15.07.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19" w:hRule="atLeast"/>
        </w:trPr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и готовность физкультурного / спортивного зал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спортивный зал, к занятиям готов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сертификатов 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удовлетвор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4 от 15.07.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состояние стадиона / спортивной площадк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спортивная площад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довлетворительно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актов испытани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 проведения испытаний спортивного оборудования  в спортивном зал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от 15.07.2019</w:t>
            </w:r>
          </w:p>
        </w:tc>
      </w:tr>
      <w:tr>
        <w:trPr>
          <w:trHeight w:val="255" w:hRule="atLeast"/>
        </w:trPr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107/1/23 от 24.05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пожарной безопасности, связанные с обеспечением безопасности люд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- заключен договор с И.П Иноземцев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6 (шести) учебных помещениях на первом этаже обнаружено потолочное покрытие (ДВП), которое выполнено из сгораемого материала, что не соответствует требованиям пожарной безопасности ( срок устранения 3 месяца – до 01.12.2019)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удостоверение  № 884/16 протокол №79 от 18.08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Да (удостоверение № 131-2018-07-16-18 от 06.07.18г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эвакуационные учения с уч-ся проводятся 1 раз в четвер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госпожнадзором 2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достаточ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меется ;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) наличие иных систем пожарной автоматики (указать реквизиты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имеется; АРГУССПЕКТР Тандем-2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а диспетче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говор № 342  от 24.01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имеет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Гранд Магистр-2 (средство голосового оповещения);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меется наружное водоснабжение, которое находится в 300 метров от обще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141165 – 41 -22 от 21.05.2010 года</w:t>
            </w:r>
          </w:p>
        </w:tc>
      </w:tr>
      <w:tr>
        <w:trPr>
          <w:trHeight w:val="341" w:hRule="atLeast"/>
        </w:trPr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выданных предписаний</w:t>
              <w:br/>
              <w:t xml:space="preserve">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количество не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 устраненных нарушений, срок устранения которых установлен        до 1 сентябр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результатам приемки школы от 13.08.2018г. №66-07-01/03-2062-2018г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Составлены сметы с информационным письмом, что данные нарушения будут устранены  до 01.09.2020г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ке выполненных работ (КС-2) от 24.12.2018г.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Да (Протокол  № 2720976 от 29.05.2019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2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столо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собственная  стол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на поставку продуктов питания  № 1, 2,3, 4,5  от 30.08.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140  чел./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зар – 4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Лицензия № ЛО-66-01-003358 от 22.03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 чел.-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графика забор  анализа  воды будет произведен  8 августа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10.06.2019 г. о результатах проведенного периодического медицинского осмотра сотрудников</w:t>
            </w:r>
          </w:p>
        </w:tc>
      </w:tr>
      <w:tr>
        <w:trPr>
          <w:trHeight w:val="95" w:hRule="atLeast"/>
        </w:trPr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 объекта  от 27 ноября 2017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 (освещ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 (освещ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  27 ноября  2018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дополнение к паспорту безопасности в части плана взаимодействия от 24.04.2018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к паспорту безопасности в ч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ооснастили  объект средствами видеонаблюдения с учетом исключения «слепых зо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величили срок хранения информации с видеокамер до 30 сут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Установили на объекте лицензированную физическую охран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Оборудовали объект СКУД ( турникет, рамка метало детектор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Разработали план взаимодействия с МВД, ФСБ, Росгвардией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)Выполнили ограждение  периметра  объекта  в соответствии с предъявленными требова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договор на обслуживание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П Иноземцев В.И. , ОООЧОП «Гранит –В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Да (Договор № 410  от 24.01.2018г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е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обслужива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 01.01.2019 года на объекте установлена лицензированная физическая охра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3.1-19 от 26.06.2019 года до 31.12.2019г. на 2-е полугодие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изическая охр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3.1-19 от 26.06.2019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 01.09.2019 года будет установлено новое ограждение в соответствии с требованиями Росгвар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ыполнено в соответствии   с пред. требованиями.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4) назначение ответственного </w:t>
              <w:br/>
              <w:t>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рудована в полном объе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9 штук ( 2 внутри здания, 7 снаружи  по периметр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вод изображения осуществляется на блок – пост охра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меется (зам.директора по ХЧ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договор №382 от 24.01.2019 г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Оборудован объект СКУД (турникет, рамка метало детектор, домофо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) назначение ответственного </w:t>
              <w:br/>
              <w:t>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, Волков Е.А. (преподаватель – организатор ОБЖ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. Освещение периметра объекта будет выполнено  в полном объеме до 01.09.2019 г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Исправно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спорт разработан, согласован </w:t>
              <w:br/>
              <w:t xml:space="preserve">в подразделения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прель 2018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</w:rPr>
              <w:t>2)Апрель 2018 год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</w:rPr>
              <w:t>3)Апрель 2018 года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-</w:t>
            </w:r>
          </w:p>
        </w:tc>
      </w:tr>
      <w:tr>
        <w:trPr>
          <w:trHeight w:val="70" w:hRule="atLeast"/>
        </w:trPr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9  от 03.06.2019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АО «Ростелеком» </w:t>
            </w:r>
            <w:r>
              <w:rPr>
                <w:rFonts w:cs="Times New Roman" w:ascii="Times New Roman" w:hAnsi="Times New Roman"/>
                <w:lang w:val="en-US"/>
              </w:rPr>
              <w:t>ADSL</w:t>
            </w:r>
            <w:r>
              <w:rPr>
                <w:rFonts w:cs="Times New Roman" w:ascii="Times New Roman" w:hAnsi="Times New Roman"/>
              </w:rPr>
              <w:t xml:space="preserve">  с ограниченной пропускной  способностью  канала 2048 Кбит/с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 контракт № 06181 от 24.01.2019г.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Мега верс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а;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 Акт № 2  от 06.05. 2019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 (Приказ №  273 от 24.10.2018г.)</w:t>
            </w:r>
          </w:p>
        </w:tc>
      </w:tr>
      <w:tr>
        <w:trPr>
          <w:trHeight w:val="70" w:hRule="atLeast"/>
        </w:trPr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-215" w:firstLine="2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ind w:left="-215" w:firstLine="215"/>
              <w:jc w:val="both"/>
              <w:rPr/>
            </w:pPr>
            <w:r>
              <w:rPr>
                <w:rFonts w:cs="Times New Roman" w:ascii="Times New Roman" w:hAnsi="Times New Roman"/>
              </w:rPr>
              <w:t>15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ind w:left="-215" w:firstLine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ГОС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-215" w:firstLine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ind w:left="-215" w:firstLine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согласован 14 марта 2018г.</w:t>
            </w:r>
          </w:p>
          <w:p>
            <w:pPr>
              <w:pStyle w:val="Style18"/>
              <w:tabs>
                <w:tab w:val="clear" w:pos="708"/>
                <w:tab w:val="left" w:pos="210" w:leader="none"/>
              </w:tabs>
              <w:ind w:left="-215" w:firstLine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21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-215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№ 6 на оказание предрейсового и   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2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лерейсового осмотров от 24.01.2019 г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3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П АГО «Ачитское пассажирское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3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ое предприятие»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3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Style w:val="12pt0pt"/>
              </w:rPr>
              <w:t xml:space="preserve"> пройден 29.03.2019г</w:t>
            </w:r>
            <w:r>
              <w:rPr>
                <w:rFonts w:cs="Times New Roman" w:ascii="Times New Roman" w:hAnsi="Times New Roman"/>
              </w:rPr>
              <w:t xml:space="preserve"> Договор №11/2019 об оказании услуг по техническому обслуживанию и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у автомобилей от 26.03.2019 г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21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100%   (1 водитель)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21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Водительский стаж более 30 лет ( удостоверение о повышении квалификации № 04201902284 от 21.02.2019 года, ГАУ ДПО СО «Красноуфимский УТЦ АП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ме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12.09.2017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2.09.2017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12.09.2017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учебно – тренировочный перекресто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лично-дорожной сети, прилегающей к образовательной организации, приведение в соответствие требованиям Национального стандарта Российской Федераци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соответствии с ГОСТ Р52289–2004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граждение территории ОО 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меется один трот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03 от 31.08.2018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коллективный договор, которы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ет с 2017-202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государственным казенным учреждением службы занятости населения Свердловской области «Красноуфимский центр занятости»   от 08.02.2017 года № 09-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уководитель - Хохрякова  Ольга Анатольевна (удостоверение № 1428 от 02.07.2018г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м. директора по УР- Жданова Светлана  Васильевна  (удостоверение № ПК-03-125ФМ17 от 08.09.2017г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Зам.директора по ВР Некрасова Наталья Леонидовна (удостоверение № 1430 от 02.07.2018г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Зам.директора по ХЧ – Хорошайлов Юрий Павлович (удостоверение № 1429 от 02.07.2018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  Учитель – Гофман Антон Евгеньевич (удостоверение № 1431 от 02.07.2018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читель (профсоюз)  Клочкова Ольга Сергеевна (удостоверение № ПК-02-125ФМ17 от 08.09.2017г.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, утверждены от 30.08.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39 рабочих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36 рабочих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чее место сторо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с 01.06.2020 года по 31.08.2020</w:t>
            </w:r>
          </w:p>
        </w:tc>
      </w:tr>
      <w:tr>
        <w:trPr>
          <w:trHeight w:val="313" w:hRule="atLeast"/>
        </w:trPr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ищеблока, замена полов в учебных кабинетах, установка освещения по периметру общеобразовательной организации, замена ограждения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в классных комнатах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перечень основных работ, запланированных на 2020 год</w:t>
              <w:br/>
              <w:t>и последующие год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крыш пристроя, ремонт полов в спортивном зале, оборудование физкультурно-спортивной площадкой, обустройство входа территории школы цельным твердым покрыти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)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)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color w:val="000000"/>
      <w:spacing w:val="9"/>
      <w:w w:val="100"/>
      <w:sz w:val="24"/>
      <w:szCs w:val="24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8:00Z</dcterms:created>
  <dc:creator>user</dc:creator>
  <dc:description/>
  <cp:keywords/>
  <dc:language>en-US</dc:language>
  <cp:lastModifiedBy>User</cp:lastModifiedBy>
  <cp:lastPrinted>2018-08-09T12:38:00Z</cp:lastPrinted>
  <dcterms:modified xsi:type="dcterms:W3CDTF">2019-08-12T12:22:00Z</dcterms:modified>
  <cp:revision>65</cp:revision>
  <dc:subject/>
  <dc:title>Акт готовности образовательного учреждения</dc:title>
</cp:coreProperties>
</file>