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основной образовательной</w:t>
        <w:br/>
        <w:t>программе основного общего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>Ачитского городского округа</w:t>
        <w:br/>
        <w:t xml:space="preserve"> «Русскопотам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>по русскому языку</w:t>
        <w:br/>
        <w:t>для 5 - 9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  <w:br/>
        <w:t>Волкова О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цова Т. П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С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</w:rPr>
        <w:t>Настоящая рабочая программа составлена в соответствии с нормативными документами: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«Об образовании в Российской Федерации» №273 от 29.12.2012 года;</w:t>
      </w:r>
    </w:p>
    <w:p>
      <w:pPr>
        <w:pStyle w:val="Default"/>
        <w:spacing w:before="0" w:after="120"/>
        <w:ind w:firstLine="360"/>
        <w:rPr/>
      </w:pPr>
      <w:r>
        <w:rPr>
          <w:sz w:val="22"/>
          <w:szCs w:val="22"/>
        </w:rPr>
        <w:t>2.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3. Постановление Главного государственного санитарного врача Российской Федерации от 29 декабря 2010 года №189 «Об утверждении СанПиН 2.4.2.2821-10 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ода, регистрационный №19993)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4. Устав Муниципального казённого общеобразовательного учреждения Ачитского городского округа «Русскопотамская средняя общеобразовательная школа»;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ая образовательная программа основного общего образования МКОУ АГО «Русскопотамская СОШ»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6. Учебный план МКОУ АГО «Русскопотамская СОШ»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7. Перечень учебных издан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учебный год (приказ Министерства образования и науки Российской Федерации от 31.03.2014 г. № 253 с изменениями)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составлена в соответствии с Примерной программой основного общего образования по русскому языку. – М.: Просвещение, 2010, и с Программой по русскому языку для 5 – 9 классов общеобразовательной школы. / Авт.-сост. Т. А. Ладыженская, М. Т. Баранов, Л. А. Тростенцова. – М.: Просвещение, 201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зменения, внесённые в Примерную программу основного общего образования по русскому языку и Рабочую программу по русскому языку к предметной линии учебников для 5 – 9 классов общеобразовательной школы авторов Т.А.  Ладыженской, М.Т. Баранова, Л.А. Тростенцовой и др. (М.: Просвещение, 2014), обусловлены сложностью обучения и усвоения отдельных тем и выражены в распределении часов по темам, в выборе образовательных технологий, формах и видах деятельности уча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5 и 6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рс русского языка для 5 и 6 классов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и задачи обуч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реализации основной образовательной программы основного общего образования по предмету «Русский язык» является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ыми задачами реализации Программы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владение основными видами речевой деятельности, использование возможностей языка как средства коммуникации и средства познания. 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роцессе изучения предмета «Русский язык» создаются условия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азвития личности, ее духовно-нравственного и эмоционального совершенств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азвития способностей, удовлетворения познавательных интересов, самореализации обучающихся, в том числе лиц, проявивших выдающиеся способ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формирования социальных ценностей обучающихся, основ их гражданской идентичности и социально-профессиональных ориентаций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знакомства обучающихся с методами научного позн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формирования у обучающихся опыта самостоятельной образовательной, общественной, проектно-исследовательской и художественной деятель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 языка на этапе основного общего образования в объеме 735 ч., в том числе: в 5 классе — 175 ч, в 6 классе — 210 ч, в 7 классе — 140 ч, в 8 классе —105 ч, в 9 классе — 105 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Личностные, метапредметные и предметные</w:t>
        <w:br/>
        <w:t>результаты освоения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  <w:br/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br/>
      </w: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  <w:br/>
        <w:br/>
        <w:t>1) владение всеми видами речевой деятельности:</w:t>
        <w:br/>
        <w:br/>
      </w:r>
      <w:r>
        <w:rPr>
          <w:rFonts w:cs="Times New Roman" w:ascii="Times New Roman" w:hAnsi="Times New Roman"/>
          <w:i/>
        </w:rPr>
        <w:t>аудирование и чтение</w:t>
      </w:r>
      <w:r>
        <w:rPr>
          <w:rFonts w:cs="Times New Roman" w:ascii="Times New Roman" w:hAnsi="Times New Roman"/>
        </w:rPr>
        <w:t>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Dash041e0431044b0447043d044b0439"/>
        <w:spacing w:lineRule="atLeast" w:line="360"/>
        <w:ind w:firstLine="70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говорение и письмо</w:t>
      </w:r>
      <w:r>
        <w:rPr>
          <w:sz w:val="22"/>
          <w:szCs w:val="22"/>
        </w:rPr>
        <w:t>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Dash041e0431044b0447043d044b0439"/>
        <w:spacing w:lineRule="atLeast" w:line="360"/>
        <w:ind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sh041e0431044b0447043d044b0439"/>
        <w:spacing w:lineRule="atLeast" w:line="360"/>
        <w:ind w:firstLine="7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Предметными результатами </w:t>
      </w:r>
      <w:r>
        <w:rPr>
          <w:bCs/>
          <w:sz w:val="22"/>
          <w:szCs w:val="22"/>
        </w:rPr>
        <w:t>освоения выпускниками основной школы программы по русскому (родному) язык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основных языковых норм в устной и письменной реч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е использование фразеологических оборотов в ре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речи синонимичных имен прилагательных в роли эпит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грамматической основы пред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ловарей для подбора к словам синонимов, антоним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орфограммы и применение правил написания слов с орфограм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ьного переноса с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ля обучающихся с расстройствами аутистического спектр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тремление к возможности выразить собственные мысли и чувства, обозначить собственную пози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традиций и новаторства в произвед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художественной действительности как выражение мыслей автора о мире и человеке.</w:t>
      </w:r>
    </w:p>
    <w:p>
      <w:pPr>
        <w:pStyle w:val="Dash041e0431044b0447043d044b0439"/>
        <w:spacing w:lineRule="atLeast" w:line="360"/>
        <w:ind w:firstLine="700"/>
        <w:rPr>
          <w:b/>
          <w:b/>
          <w:bCs/>
        </w:rPr>
      </w:pPr>
      <w:r>
        <w:rPr>
          <w:sz w:val="22"/>
          <w:szCs w:val="22"/>
        </w:rPr>
        <w:br/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нируемые результаты изучения учебного курс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знание алфавита при поиске информ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значимые и незначимые единицы язы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фонетический и орфоэпический анализ сло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ленить слова на слоги и правильно их переносить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морфемный и словообразовательный анализ сл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лексический анализ сло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морфологический анализ сло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ознавать предложения простые и сложные, предложения осложненной структур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синтаксический анализ словосочетания и предло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орфографические словар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опознавать различные выразительные средства языка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характеризовать словообразовательные цепочки и словообразовательные гнезд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ечь. Речевая деятельность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тезисы, доклад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скуссия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ферат, статья, реценз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; публицистического стиля и устной публичной речи (выступление, обсуждение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атья, интервью, очер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; официально-делового стиля (расписка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доверенность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явление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езю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избыточна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. Функционально-смысловые типы текста (повествование, описание, рассуждение)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Тексты смешанного тип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ецифика художественного текс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 текс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ы речевой деятельности (говорение, аудирование, письмо, чтение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устных высказываний разной коммуникативной направленности в зависимости от сферы и ситуации общ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формационная переработка текста (план, конспект, аннотация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писание сочинений, писем, текстов иных жанро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ультура речи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ультура речи и ее основные аспекты: нормативный, коммуникативный, этический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Основные критерии культуры реч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ы лингвистических словарей и их роль в овладении словарным богатством и нормами современного русского литературного язы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енивание правильности, коммуникативных качеств и эффективности реч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Невербальные средства общения. Межкультурная коммуникац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е сведения о языке. Основные разделы науки о языке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бщие сведения о языке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Русский язык как один из индоевропейских языков. Русский язык в кругу других славянских языков. Историческое развитие русского язы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заимосвязь языка и культуры. Отражение в языке культуры и истории народа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Взаимообогащение языков народов Росси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е лингвистические словари. Работа со словарной стать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Выдающиеся отечественные лингвис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Фонетика, орфоэпия и графика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вуки речи. Система гласных звуков. Система согласных звуков. Изменение звуков в речевом потоке. Фонетическая транскрипция. Слог. Ударение, его разноместность, подвижность при формо- и словообразовании. Смыслоразличительная роль ударения. Фонетический анализ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тонация, ее функции. Основные элементы интонац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язь фонетики с графикой и орфографи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нение знаний по фонетике в практике правопис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орфемика и словообразование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Словообразовательная цепочка. Словообразовательное гнезд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нение знаний по морфемике и словообразованию в практике правопис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ексикология и фразеология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Понятие об этимолог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енка своей и чужой речи с точки зрения точного, уместного и выразительного словоупотребл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орфология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Различные точки зрения на место причастия и деепричастия в системе частей реч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ужебные части речи. Междометия и звукоподражательные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рфологический анализ сло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монимия слов разных частей реч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нение знаний по морфологии в практике правопис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интаксис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особы передачи чужой реч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нтаксический анализ простого и сложного предло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нятие текста, основные признаки текста (членимость, смысловая цельность, связность, завершенность). Внутритекстовые средства связ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нение знаний по синтаксису в практике правопис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авописание: орфография и пунктуация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фографический анализ слова и пунктуационный анализ предложен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9"/>
        <w:gridCol w:w="11"/>
        <w:gridCol w:w="933"/>
      </w:tblGrid>
      <w:tr>
        <w:trPr>
          <w:tblHeader w:val="true"/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. Язык и человек. Общение устное и письменное. §1, 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2. Чтение и его виды. Слушание и его приёмы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§ 3, 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3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Стили речи (научный, художественный, разговорный) §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. Звуки и буквы. Произношение и правописание.  §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. Орфограмма. Место орфограмм в словах.  §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3. Правописание проверяемых безударных гласных в корне слова. §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4. Правописание проверяемых безударных гласных в корне слова (продолжение). §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5. Правописание непроверяемых  безударных гласных в корне слова. §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6. Правописание проверяемых   согласных в корне слова. §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7. Правописание непроверяемых и  непроизносимых согласных в корне слова. §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8. Правописание букв И, У, А  после шипящих§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9. Разделительные Ъ и Ь.§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0. Раздельное написание предлогов с другими  словами.§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11. Р/р.  </w:t>
            </w:r>
            <w:r>
              <w:rPr>
                <w:rFonts w:cs="Times New Roman" w:ascii="Times New Roman" w:hAnsi="Times New Roman"/>
                <w:iCs/>
                <w:spacing w:val="-1"/>
              </w:rPr>
              <w:t>Текст.    §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12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изложение (подробное, по плану) (По Г.А. Скребицкому, упр.66)  §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3. Части речи. Глагол: время, лицо, число, род. Буква Ь во 2 лице единственного числа. §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4. Раздельное написание НЕ с глаголами.§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5. ТСЯ и ТЬСЯ в глаголах.   §17, 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16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Тема текста. §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7. Правописание гласных  личных окончаниях глаголов. § 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8. Имя существительное:  склонение, род, число,  падеж. Правописание гласных в падежных окончаниях Буква Ь на конце существительных после шипящих. §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9. Имя прилагательное:  род, падеж, число. Правописание гласных в падежных  окончаниях прилагательных. §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20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по впечатлениям (по картине А.А.Пластова «Летом»). Правка текста. §21, упр. 10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1. Местоимения 1,2,3 лица. Наречие (ознакомление). 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22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сновная мысль текста.  §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3.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диктант №1 с грамматическим заданием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 «Повторение изученного в начальных классах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4. Работа над ошибками, допущенными в контрольной работ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унктуация как раздел науки о языке, основные синтаксические понятия: словосочетание предложение, текст.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24, 2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овосочетание: главное и зависимое слово в словосочетании. §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ловосочетание: главное и зависимое слово в словосочетании (продолжение). §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бор словосочетания.§2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5. Предложение.  Простое предложение. §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Р/р. </w:t>
            </w:r>
            <w:r>
              <w:rPr>
                <w:rFonts w:cs="Times New Roman" w:ascii="Times New Roman" w:hAnsi="Times New Roman"/>
              </w:rPr>
              <w:t>Устное и письменное сжатое изложение. Упр.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иды простых  предложений по цели высказывания:  повествовательные, побудительные,  вопросительные.  §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иды предложений по интонации. Восклицательные предлож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Р/р. </w:t>
            </w:r>
            <w:r>
              <w:rPr>
                <w:rFonts w:cs="Times New Roman" w:ascii="Times New Roman" w:hAnsi="Times New Roman"/>
              </w:rPr>
              <w:t>Обучающее сочинение-повествование. Устный отзыв о сочинении товарища (упр.152 – 154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лены предложения. Главные члены предложения.    Подлежащее. §31, 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Главные члены  предложения.  Сказуемое.  §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Тире между подлежащим и сказуемым.  §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 Нераспространённые и  распространённые предложения.   §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Второстепенные  члены предложения  (с двумя главными членами).  § 36  Дополнение. §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 Определение.  §3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Обстоятельство.  §3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 Предложения с  однородными членами,  связанными союзами.  §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 Знаки препинания в  предложениях с однородными членами.  Запятая между однородными членами без союзов и с союзами А, НО, И. §4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 Обобщающие слова  при однородных членах предложения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 Обращение. Знаки препинания при обращении. §4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/р. </w:t>
            </w:r>
            <w:r>
              <w:rPr>
                <w:rFonts w:cs="Times New Roman" w:ascii="Times New Roman" w:hAnsi="Times New Roman"/>
              </w:rPr>
              <w:t>Письмо как одна из разновидностей текста. §4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Синтаксический и пунктуационный разбор простого предложения. § 44, 45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 Простые и сложные предложения.  Сложные предложения с союзами (с двумя главными членами в каждом простом предложении). §4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 Простые и сложные предложения.  Сложные предложения с союзами (с двумя главными членами в каждом простом предложении) (продолжение). §4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 Синтаксический разбор сложного предложения. §4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6. </w:t>
            </w:r>
            <w:r>
              <w:rPr>
                <w:rFonts w:cs="Times New Roman" w:ascii="Times New Roman" w:hAnsi="Times New Roman"/>
                <w:b/>
              </w:rPr>
              <w:t xml:space="preserve">Контрольный диктант №2 </w:t>
            </w:r>
            <w:r>
              <w:rPr>
                <w:rFonts w:cs="Times New Roman" w:ascii="Times New Roman" w:hAnsi="Times New Roman"/>
              </w:rPr>
              <w:t>по теме «Синтаксис простого предложения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7. Работа над ошибками,  допущенными в контрольной работ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 Прямая речь после слов автора и перед ними. Знаки препинания при прямой речи. §4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9. Р/р. </w:t>
            </w:r>
            <w:r>
              <w:rPr>
                <w:rFonts w:cs="Times New Roman" w:ascii="Times New Roman" w:hAnsi="Times New Roman"/>
              </w:rPr>
              <w:t>Диалог. Этикетные диалоги.  Тире в начале реплик диалога. §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Р/р. Контрольное изложение № 1. </w:t>
            </w:r>
            <w:r>
              <w:rPr>
                <w:rFonts w:cs="Times New Roman" w:ascii="Times New Roman" w:hAnsi="Times New Roman"/>
              </w:rPr>
              <w:t>Подготовка к написанию и написание  сжатого изложения (по Е. Мурашовой, упр.254)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31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,  допущенными в контрольной работ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b/>
              </w:rPr>
              <w:t xml:space="preserve">Контрольный диктант №3 с грамматическим заданием  </w:t>
            </w:r>
            <w:r>
              <w:rPr>
                <w:rFonts w:cs="Times New Roman" w:ascii="Times New Roman" w:hAnsi="Times New Roman"/>
              </w:rPr>
              <w:t>по теме «Синтаксис и пунктуация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33. Работа над ошибками,  допущенными в контрольной работ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.Фонетика как раздел науки о языке. Звук как единица языка. Гласные звуки. §5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. Согласные звуки. Изменение звуков в потоке речи.  §52, 5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3. Согласные твёрдые и мягкие. Твёрдые и мягкие согласные, не имеющие парных звуков. §5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4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подробному обучающее изложение повествовательного текста (К. Паустовский «Шкатулка»). §55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282-2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5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</w:rPr>
              <w:t>Написание подробного обучающего изложения повествовательного текста (К. Паустовский «Шкатулка»). §55 Упр.282-2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6. Согласные звонкие и глухие. Сонорные согласные. Звонкие и глухие согласные, не имеющие парных звуков. §5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7. Графика как раздел науки о языке. Обозначение звуков речи на письме. Печатные и рукописные; прописные и строчные. Алфавит. §57,5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-1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8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писание предмета. Отбор языковых средств в зависимости от темы, задачи,  адресата высказывания. Сочинение-описание. §59 Упр.29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9. Обозначение мягкости согласных с помощью мягкого знака. §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0. Звуковое значение букв Е, Ё, Ю, Я. §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1. Орфоэпия.  Произносительные нормы литературного языка. Орфоэпические словари. §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2. Фонетический разбор слова. §6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13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вторение. Описание предметов, изображённых на картине (Ф. Толстой «Цветы, фрукты, птица»). Упр.31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14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Контрольный тест №1 по теме «Фонетика. Графика. Орфоэпия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5. 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. Лексика как раздел науки о языке. Слово как единица языка. Слово и его лексическое значение. §6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. Однозначные и  многозначные слова. §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3. Прямое и переносное  значение слов. §6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Омонимы. §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pacing w:val="-1"/>
              </w:rPr>
              <w:t>Синонимы. §6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Р/р.  Контрольное сочинение № 1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написанию сочинения по картине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Описание изображённого на картине.   Упр. 358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Контрольное сочинение №1. </w:t>
            </w:r>
            <w:r>
              <w:rPr>
                <w:rFonts w:cs="Times New Roman" w:ascii="Times New Roman" w:hAnsi="Times New Roman"/>
                <w:iCs/>
                <w:spacing w:val="-1"/>
              </w:rPr>
              <w:t>Написание сочинения-описания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картине 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Сочинение-описание изображённого на картине. Упр. 358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8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Антонимы.  Толковые словари.§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подробному изложению и написание подробного изложения от 3 лица. (К. Паустовский «Первый снег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36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/>
              </w:rPr>
              <w:t>Контрольный тест №2</w:t>
            </w:r>
            <w:r>
              <w:rPr>
                <w:rFonts w:cs="Times New Roman" w:ascii="Times New Roman" w:hAnsi="Times New Roman"/>
              </w:rPr>
              <w:t xml:space="preserve"> по теме «Лексика. Культура речи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. Морфемика как раздел науки о языке. Морфема. Изменение и образование слов. §70,7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. Основа и окончание в самостоятельных словах. Нулевое окончание. Роль окончаний в словах. §72,7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по личным  впечатлениям в форме письма-повествования.  Упр.37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Корень слова, его назначение в слове. §7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ссуждение, его структура и разновидности</w:t>
            </w:r>
            <w:r>
              <w:rPr>
                <w:rFonts w:cs="Times New Roman" w:ascii="Times New Roman" w:hAnsi="Times New Roman"/>
                <w:iCs/>
                <w:color w:val="C00000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ссуждение в повествовании.     §75, упр.389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Суффикс, его назначение в слове.  §76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иставка, её назначение в слове.  §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выборочное изложение с изменением лица. Упр.40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pacing w:val="-1"/>
              </w:rPr>
              <w:t>Чередование гласных и согласных звуков. Беглые гласные.  §78,7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Варианты морфем. §80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Морфемный  разбор слова.  §8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авописание гласных и согласных в приставках. §8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iCs/>
                <w:spacing w:val="-1"/>
              </w:rPr>
              <w:t>Буквы З и С на конце приставок.  §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Буквы З и С на конце приставок (продолжение).  §8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авописание чередующихся гласных О-А в корнях -ЛАГ-/-ЛОЖ-.  §8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Правописание чередующихся гласных О-А в корнях -РОС-/-РАСТ-. §8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Буквы Е-О после шипящих в корне.  §8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Буквы И-Ы после Ц. §8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вторение  изученного по теме «Морфемика. Орфография».  Проверочная работ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Р/р</w:t>
            </w:r>
            <w:r>
              <w:rPr>
                <w:rFonts w:cs="Times New Roman" w:ascii="Times New Roman" w:hAnsi="Times New Roman"/>
                <w:iCs/>
                <w:spacing w:val="-1"/>
              </w:rPr>
              <w:t>. Обучающее описание картины с элементами рассуждения  (П. Кончаловский «Сирень в корзине»). Упр.45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Морфемика. Орфография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2. 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. Имя существительное  как часть речи.  §8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2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Доказательство и объяснения в рассуждении.  Обучающее сочинение-рассуждение.  §90, упр.4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3. Имена существительные одушевлённые и неодушевлённые (повторение).§91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4. Имена существительные  собственные и нарицательные. Большая буква в именах  собственных.  §9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5. Род имён существительных. §9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6. Имена существительные,  которые имеют форму только множественного  числа. §9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жатое изложение- повествование  (Е. Пермяк  «Перо и чернильница»). Упр.4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8. Имена существительные,  которые имеют форму только единственного числа.  §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9.Три склонения имён существительных.  §9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0. Падеж имён существительных. §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1. Правописание гласных в падежных окончаниях  существительных в  единственном числе. §9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2. Правописание гласных в падежных окончаниях  существительных в  единственном числе (продолжение). §9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13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подробное изложение с изменением лица  рассказчика. Упр. 54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4. Множественное число имён существительных.  §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5. Правописание О-Е после шипящих и Ц в окончаниях существительных.  §1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6. Морфологический разбор имени существительного. §9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7.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 Контрольный  диктант №5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Имя существительное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8. 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по картине  (Г. Нисский «Февраль.  Подмосковье»).  Упр. 54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. Имя прилагательное как часть речи. Синтаксическая роль  имени прилагательного. §1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. Имя прилагательное как часть речи. Синтаксическая роль  имени прилагательного (продолжение). §1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3. Правописание гласных в падежных окончаниях прилагательных с основой  на шипящую.  §1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4.Правописание гласных в падежных окончаниях прилагательных с основой на шипящую (продолжение).  §1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5. Р/р. Контрольное сочинение № 2. 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дготовка к написанию сочинения-описания животного. Сочинение с описанием животного в рассказе (по плану).  (А. Куприн «Ю-ю») §104, упр.58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6. Р/р. Контрольное сочинение № 2.  </w:t>
            </w:r>
            <w:r>
              <w:rPr>
                <w:rFonts w:cs="Times New Roman" w:ascii="Times New Roman" w:hAnsi="Times New Roman"/>
                <w:iCs/>
                <w:spacing w:val="-1"/>
              </w:rPr>
              <w:t>Написание сочинения-описания животного. Сочинение с описанием животного в рассказе (по плану).  (А. Куприн «Ю-ю») §104, упр.58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7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8. Прилагательные полные и краткие.  §1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9. Прилагательные полные и краткие (продолжение).  §1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10. Р/р. 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писание животного на основе изображённого. Обучающее сочинение по картине (А. Комаров «Наводнение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Упр.599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1. Морфологический разбор имени прилагательного. §10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12. 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«Как я испугался». Упр.601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 диктант № 6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Имя прилагательное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4. 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. Глагол как часть речи. Синтаксическая роль глагола.  §10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. НЕ с глаголами.  §1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3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</w:rPr>
              <w:t>. Понятие о рассказе, его  особенностях, структуре, стиле. Рассказ на тему пословицы.  §1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4. Неопределённая форма глагола. Инфинитив на  ТЬ(ТЬСЯ) – ТИ(ТИСЬ), -ЧЬ(ЧЬСЯ). §110, 1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5. Неопределённая форма глагола. Инфинитив на  ТЬ(ТЬСЯ) – ТИ(ТИСЬ), -ЧЬ(ЧЬСЯ) (продолжение). §110, 1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6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устное изложение. Упр.634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7. Правописание  ТСЯ и ТЬСЯ в неопределённой форме глагола (повторение). §1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8. Правописани  ТСЯ и ТЬСЯ в неопределённой форме глагола (повторение). §1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9. Виды глагола. Совершенный и  несовершенный вид глагола. §1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0. Виды глагола. Совершенный и  несовершенный вид глагола (продолжение). §1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1. Буквы Е-И в корнях   с чередованием  (бер-бир, мер-мир, дер-дир, пер-пир, тер-тир, стел-стил) §1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12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Невыдуманный рассказ о себе. §114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3. Время глагола.Прошедшее время глагола.§1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4. Настоящее время глагола.§1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15. Будущее время  глагола.§11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6. Спряжение глаголов. §1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7. Как определить  спряжение глагола с  безударным личным окончанием. §119, 1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8. Правописание  безударных личных  окончаний глаголов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9. Правописание  безударных личных  окончаний глаголов (продолжение)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20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Составление описаний и диалогов с использованием глаголов настоящего времен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1. Морфологический  разбор глагола. §1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22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>Р/р. Контрольное изложение № 2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 Подготовка к написанию и написание сжатого изложения с  изменением формы лица (А. Савчук «Шоколадный торт»). Упр.699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23. Мягкий знак после  шипящих в глаголах во  2-м лице единственного числа §122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</w:rPr>
              <w:t>24.Употребление времён. §1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25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Употребление «живописного  настоящего»  в повествовании. Упр.7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26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-рассказ по рисунку (О. Попович  «Не взяли на рыбалку»). Упр.713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iCs/>
                <w:spacing w:val="-1"/>
              </w:rPr>
              <w:t>по теме «Глагол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28.  Работа над ошибками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. Разделы науки о языке. §123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</w:rPr>
              <w:t>2.</w:t>
            </w:r>
            <w:r>
              <w:rPr>
                <w:rFonts w:cs="Times New Roman" w:ascii="Times New Roman" w:hAnsi="Times New Roman"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</w:rPr>
              <w:t>Обучающее сочинение на одну из тем по выбору. Упр.71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3. Орфограммы в приставках, в корнях и окончаниях.  §124, 125. Употребление букв Ь и Ъ. §12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4. Знаки препинания в простом и сложном  предложениях и в предложениях с прямой речью. §127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. </w:t>
            </w:r>
            <w:r>
              <w:rPr>
                <w:rFonts w:cs="Times New Roman" w:ascii="Times New Roman" w:hAnsi="Times New Roman"/>
              </w:rPr>
              <w:t>Комплексный анализ текста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. </w:t>
            </w:r>
            <w:r>
              <w:rPr>
                <w:rFonts w:cs="Times New Roman" w:ascii="Times New Roman" w:hAnsi="Times New Roman"/>
              </w:rPr>
              <w:t>Комплексный анализ текста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6 класс</w:t>
      </w:r>
    </w:p>
    <w:tbl>
      <w:tblPr>
        <w:tblW w:w="13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482"/>
        <w:gridCol w:w="992"/>
      </w:tblGrid>
      <w:tr>
        <w:trPr>
          <w:trHeight w:val="51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\п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  <w:br/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8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- один из развитых язык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Язык, речь, 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 Ситуаци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тика. Орфоэпия.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тика. Орфоэ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емика. Орфограммы в корн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емика. Орфограммы в при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фограммы в окончания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 «Интересная встреча» УПР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нтаксис и пунктуация. Словосочет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тое 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ож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нтаксический разбор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ямая речь. 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контрольного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кст,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ма и основная мысль текста. Заглав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Сочинение поданному началу. Упр.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чальные и конечные  предлож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Сочинение сказки по данным начальным и конечным предложениям. Упр.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ючевы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изна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и его ст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о-делово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.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ово и его лексическое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30,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РР. Сочинение по картине А.М.Герасимова «После дож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употребитель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фессионализ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алект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5,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жатое изложение. Упр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конно русские и заимствова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ов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ревш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а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тестовая работа по лекс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точники фразеологизмов. Употребление фразеологизмов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емика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емика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8,4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Опис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способы образования слов в русском языке.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7365D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пособы образования слов в русском языке: морфологические и неморф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</w:rPr>
            </w:pPr>
            <w:r>
              <w:rPr>
                <w:rFonts w:eastAsia="Times New Roman" w:cs="Times New Roman" w:ascii="Times New Roman" w:hAnsi="Times New Roman"/>
              </w:rPr>
              <w:t>Этимолог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истематизация материалов к сочинению. Слож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4,5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-опис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в корне </w:t>
            </w:r>
            <w:r>
              <w:rPr>
                <w:rFonts w:eastAsia="Times New Roman" w:cs="Times New Roman" w:ascii="Times New Roman" w:hAnsi="Times New Roman"/>
                <w:i/>
              </w:rPr>
              <w:t>–кос---кас-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в корне </w:t>
            </w:r>
            <w:r>
              <w:rPr>
                <w:rFonts w:eastAsia="Times New Roman" w:cs="Times New Roman" w:ascii="Times New Roman" w:hAnsi="Times New Roman"/>
                <w:i/>
              </w:rPr>
              <w:t>–кос---ка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уквы О-А в корнях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</w:rPr>
              <w:t xml:space="preserve"> в корне –гор---га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</w:rPr>
              <w:t>о - а</w:t>
            </w:r>
            <w:r>
              <w:rPr>
                <w:rFonts w:eastAsia="Times New Roman" w:cs="Times New Roman" w:ascii="Times New Roman" w:hAnsi="Times New Roman"/>
              </w:rPr>
              <w:t xml:space="preserve"> в корне –зар----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уквы Ы-И после приставок.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ласные в приставках ПРЕ, ПРИ.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риставки ПР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риставки ПР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рудные случаи правописания приставок ПРИ- и  ПРЕ-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 контрольного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единительные О-Е в сложных словах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ожносокращен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,7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рок развития речи. Сочинение по картине Т.Н. Яблонской «Утро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</w:rPr>
            </w:pPr>
            <w:r>
              <w:rPr>
                <w:rFonts w:eastAsia="Times New Roman" w:cs="Times New Roman" w:ascii="Times New Roman" w:hAnsi="Times New Roman"/>
              </w:rPr>
              <w:t>Морфемный и словообразовательный разбор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об имени существитель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дежные окончания имени существ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Как писать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но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</w:rPr>
              <w:t xml:space="preserve">в суффиксе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–ен- </w:t>
            </w:r>
            <w:r>
              <w:rPr>
                <w:rFonts w:eastAsia="Times New Roman" w:cs="Times New Roman" w:ascii="Times New Roman" w:hAnsi="Times New Roman"/>
              </w:rPr>
              <w:t xml:space="preserve">существительных на </w:t>
            </w:r>
            <w:r>
              <w:rPr>
                <w:rFonts w:eastAsia="Times New Roman" w:cs="Times New Roman" w:ascii="Times New Roman" w:hAnsi="Times New Roman"/>
                <w:i/>
              </w:rPr>
              <w:t>–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Как тебя зовут? Происхождение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склоняем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д несклоняемы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д несклоняемых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мена существительные общ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рфологический разбор существ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8,8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-описание по личным наблю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Е    с существительными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   с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квы Ч и Щ в суффиксах -ЧИК и  -ЩИК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уквы Ч и Щ в суффиксах ЧИК и  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ласные в суффиксах - ЕК и -ИК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ласные О-Е после шипящих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 по теме «Имя существительное»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. 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диктант по теме «Имя сущест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 контрольного 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в 5 классе об имени прилагатель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лагательно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-описани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равнения имен прилагательных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епени сравнения име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яды имен прилагательных.  Качествен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носитель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тяжательные прилаг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9,1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Выборочное изложение по повести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 с прилага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прилаг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итное и раздельное написание НЕ с прилаг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уквы О-Е после шипящих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5,1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 по картине Н.П. Крымова «Зимний веч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849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на и две буквы Н в суффиксах прилагательных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дна и две буквы Н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ение на письме суффиксов прилагательных К и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фисное и слитное написание слож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по теме «Имя прилага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Имя прилагательное». 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 контрольного 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мя числительное как часть речи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тые и состав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1849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ягкий знак на конце и в середине числительных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яды количествен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ислительные, обозначающие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ислительные, обозначающие 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робн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клонение дроб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ирательные числительные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рфологический разбор имени числитель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материала по теме «Имя числительное»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8,13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Публичное 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Имя числительное». 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 контрольного 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имение как часть речи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ичные местоимения.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склонения личных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звратное 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опросительные, 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нос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еопределен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ефис в неопределенных местоим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риц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тяжатель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-рассу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каз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каза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итель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2,16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Рассказ по вооб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естоимения и другие части речи. Морфологический разбор местои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по теме «Местоимение».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Местоим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 контрольного 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о глаголе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е оконч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-рассказ по сюжетным картинкам с обрам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носпрягаемые глаголы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лаголы переходные и неперех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клонение глаголов. Изъявитель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5,17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 развития речи. 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ловное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ловное  на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елительное наклонение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елительное наклонение. Мягкий знак в глаголах повелительного на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уффиксы глаголов повелительного на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Сочинение-рассказ по сюжетным картин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наклонений глагола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потребление наклонений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ич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Безличные глаголы в текстах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8,18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рок развития речи. Рассказ на основе услыш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гласных в суффиксах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гласных в глагольных суффи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вописание гласных в глагольных суффик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изученного по теме «Глагол» 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ый анализ текста. Тестовая работа по теме  «Глаг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торение темы «Глагол». Подготовка к контрольному дикт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ая тест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 контрольного  диктанта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ы науки о языке. Орфография. Орфограммы в приставках</w:t>
            </w:r>
            <w:r>
              <w:rPr>
                <w:rFonts w:eastAsia="Times New Roman" w:cs="Times New Roman" w:ascii="Times New Roman" w:hAnsi="Times New Roman"/>
                <w:color w:val="31849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фограммы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фограммы в суффиксах и оконч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интаксис и пунктуация. Словосочетание и прост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,20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рок развития речи. Сочинение на самостоятельно выбр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овообразование. Морфем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рфология. 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мя прилагательное. Местои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мя числительное. Глаг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анимательный урок грамматики</w:t>
            </w: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7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6"/>
        <w:gridCol w:w="9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аемый материал, 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. 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 Морфемный  и словообразователь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-описание в художественном стиле по картине: И.Бродский «Осень в летнем саду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ое значени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причас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причастий.  Причастный об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причастных об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причастных об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норма при употреблении причастного обор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блицистический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по тексту  публицистического стил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лога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и полные страдательные 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причастия настоящего времени: образование, орфография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е причастия настоящего времени: образование, орфография суффи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неш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- описание  «Любимая фотографи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орфографии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сные перед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лных и кратких страдательных  причас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-\-НН- в страдательных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-\-НН- в страдательных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равописанию частей речи с Н – 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по тексту М.Шолохова «Отец и сын» (подготовк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по тексту М.Шолохова «Отец и сын» (напис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причастиями и другими отглагольными фор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ое значение дее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 Обособление деепричастных об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ный оборот. Обособление деепричастных об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ая норма при употреблении деепричастного 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деепричаст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правописанию частей речи с 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по картине.  И.Попов «Снег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не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я  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кта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ложение по тексту «Робинзон Крузо строит лодку»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признаки на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группы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группы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Е с нареч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-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ставк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-/н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ицательных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 -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иставка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-/н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ицательных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-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 шипящих на конце наречий и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-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с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ание действий. Подготовка к написанию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«Поэзия мастерств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\НН в нареч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Н\НН в разных частях речи (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 – научная речь. Отзы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признаки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. 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жатое излож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Паустовский «Обыкновенная земл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функция пред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предлог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 – научная речь. Доклад на лингвистическ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и непроизвод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пред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тест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функция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и состав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и подчинитель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публицистического стиля с привлечением научных с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 на публицистическую тем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ельные 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итель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написание союзов также, тоже, что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омонимичных форм союзов, местоимений,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едений о предлогах и союз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-рассуждение по данному тексту (подготов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чинение-рассуждение по данному тексту (написание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функция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частиц. Формообразующие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(смыслоразличительные)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ьное и дефисное написание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частиц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Е в функции частицы и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НИ в функции частицы и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й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жебные части речи как средство грамматическ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оме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междоме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Стилистический анализ теста (практику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8.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морфологических особенно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орфографических  особенно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зличных видов грамматического разбор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синтаксических особенно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ческий анализ пунктуационных особенностей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Тематическое планирование 8 класс</w:t>
      </w:r>
    </w:p>
    <w:tbl>
      <w:tblPr>
        <w:tblW w:w="130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148"/>
        <w:gridCol w:w="9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в современном мире. Функции русского языка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-нн в суффиксах  прилагательных, причастий и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-нн в суффиксах  прилагательных, причастий и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от 3-го лица по тексту А. Аверч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разными частям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изученного в V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летним впечатлениям в форме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 Словосочетание как единица синтаксиса. Виды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(предикативная) основ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вязи подлежащего и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 простого предложения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архитектурных памятников как вид текста; структура текста, его языков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зображённого на картине И. Шевандроновой «На террас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ческое сочинение о памятнике культуры своей местности на тему «Чудный со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«Глав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в предложении. 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картины Ю. Ракши «Проводы ополчения». Групповой порт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 Повторение «Второстепен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«Второстепен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член односостав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 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односостав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составные предложения». Тестирование  по теме «Односоставные предл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«Односостав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л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 в диалоге и в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лож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только  перечислительной интонацией, и пунктуац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 тексту - сравнительной характеристике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- сравнительная характеристика дву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родные члены предложения». Тестирование по теме «Однород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«Однород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-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особленные опред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 на дискуссио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 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особленные приложения  и обстоятель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человека как вид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 разбор  предложения с обособлен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 предложения с обособлен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на тему «Обособленные члены предлож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особлен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«Обособлен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ращений. Распространённые 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. Выделительные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водных слов и вводных сочетаний слов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слова, словосочетания и предложения. Междометия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е выступление на общественно значим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 грамматически не связанными с члена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размышление «Кого бы я хотел(а) увидеть на старинных фотографиях (дагерротипах)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бращения, вводные слова и междоме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на тему «Обращения, вводные слова и междоме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прямой речи и диалоге. Способы передачи чуж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. Знаки препинания при цитир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чуж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ямая и косвенная  речь». Тестирование по теме «Прямая и косвенная 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ямая и косвенная 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 изложение с элементами сочинения по тексту В.М. Пескова «Ростов Вели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и культура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орфография. Контрольный словар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или итоговое контрольн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Тематическое планирование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104"/>
        <w:gridCol w:w="2400"/>
      </w:tblGrid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  <w:bookmarkStart w:id="0" w:name="_GoBack"/>
            <w:bookmarkEnd w:id="0"/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значение русского языка. §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 §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языка. §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 и его грамматическая основа. §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собленными членами. §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, вводные слова и вставные конструкции. §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м предложении. §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и бессоюзные сложные предложения. §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и выделительные знаки препинания между частями сложного предложения. §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сложного предложения. §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сочиненном предложении. §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отношения в сложносочиненных предложениях. §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 с соединительными союзами. §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 с разделительными союзами. §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чиненные предложения с противительными союзами. §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е знаки препинания между частями ССП. §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ССП. §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тестирование по теме «Сложносочиненное предложение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ложноподчиненном предложении. §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идаточного предложения по отношению к главному. §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ПП. §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 и союзные слова в СПП. §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указательных слов в СПП. §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8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пределительными. §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0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изъяснительными. §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3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изъяснительными. §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бстоятельственными. §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времени и места. §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причины, условия, уступки, цели и следствия. §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придаточными образа действия, меры, степени и сравнительными. §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П с несколькими придаточными; знаки препинания в них. §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39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. сложноподчиненного предложения. §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 4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сложноподчиненного предложения. §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Виды придаточных предло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(упр. 17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СП. §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в БСП. §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еречисления. Запятая и точка с запятой. §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ричины, пояснения, дополнения. §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еточие в БСП. §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СП со значением противопоставления, времени, условия и следствия. §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в БСП. §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и пунктуационный разбор БСП. Повторение и обобщение изученного. §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оюзной (сочинительной и подчинительной) и бессоюзной связи в СП. §3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5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ых предложениях с различными видами связи. §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сложного предложения с различными видами связи. §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разбор сложного предложения с различными видами связи. §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ая речь. §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6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кта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 6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графика. §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 (лексика) и фразеология. §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 69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. §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 7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§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- 7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 §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- 77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§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 §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- 81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 Пунктуация. §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- 84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работа в формате ОГ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624" w:gutter="0" w:header="0" w:top="1174" w:footer="72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footerReference w:type="default" r:id="rId6"/>
      <w:type w:val="nextPage"/>
      <w:pgSz w:w="11906" w:h="16838"/>
      <w:pgMar w:left="1176" w:right="960" w:gutter="0" w:header="0" w:top="62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cc"/>
    <w:family w:val="roman"/>
    <w:pitch w:val="default"/>
  </w:font>
  <w:font w:name="Thame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Text">
    <w:name w:val="Text"/>
    <w:qFormat/>
    <w:rPr>
      <w:rFonts w:ascii="SchoolBookC;Times New Roman" w:hAnsi="SchoolBookC;Times New Roman" w:cs="SchoolBookC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hames;Courier New" w:hAnsi="Thames;Courier New" w:eastAsia="Times New Roman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val="en-US" w:bidi="ar-SA"/>
    </w:rPr>
  </w:style>
  <w:style w:type="character" w:styleId="34">
    <w:name w:val="Заголовок №34"/>
    <w:basedOn w:val="3"/>
    <w:qFormat/>
    <w:rPr/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xturok">
    <w:name w:val="text_urok Знак"/>
    <w:qFormat/>
    <w:rPr>
      <w:rFonts w:ascii="SchoolBookC;Times New Roman" w:hAnsi="SchoolBookC;Times New Roman" w:eastAsia="Calibri" w:cs="SchoolBookC;Times New Roman"/>
      <w:color w:val="000000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Courier New" w:hAnsi="Thames;Courier New" w:eastAsia="Times New Roman" w:cs="Thames;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i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cs="SchoolBookC;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2:00Z</dcterms:created>
  <dc:creator>мой</dc:creator>
  <dc:description/>
  <cp:keywords/>
  <dc:language>en-US</dc:language>
  <cp:lastModifiedBy>Admin</cp:lastModifiedBy>
  <cp:lastPrinted>2016-12-01T15:30:00Z</cp:lastPrinted>
  <dcterms:modified xsi:type="dcterms:W3CDTF">2018-11-12T09:04:00Z</dcterms:modified>
  <cp:revision>16</cp:revision>
  <dc:subject/>
  <dc:title>УТВЕРЖДАЮ</dc:title>
</cp:coreProperties>
</file>