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чит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Русскопотам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ОВАНО                            СОГЛАСОВАНО                                        УТВЕРЖДАЮ</w:t>
      </w:r>
      <w:r>
        <w:rPr>
          <w:sz w:val="20"/>
          <w:szCs w:val="20"/>
        </w:rPr>
        <w:t xml:space="preserve">     Руководитель МО:                                     Зам. директора по УВР                                            Директор школ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 xml:space="preserve">_________/Жданова О.В./                             ________/Жданова С.В./                        _________/Хохрякова О.А../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1.09.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-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Наименование курса</w:t>
      </w:r>
      <w:r>
        <w:rPr/>
        <w:t xml:space="preserve">: </w:t>
      </w:r>
      <w:r>
        <w:rPr>
          <w:b/>
        </w:rPr>
        <w:t>Прямые и плоскости в пространстве. Многогранники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6"/>
        <w:rPr/>
      </w:pPr>
      <w:r>
        <w:rPr>
          <w:b/>
          <w:sz w:val="22"/>
        </w:rPr>
        <w:t xml:space="preserve">Класс (специфика): </w:t>
      </w:r>
      <w:r>
        <w:rPr>
          <w:b/>
          <w:i/>
          <w:sz w:val="22"/>
        </w:rPr>
        <w:t>общеобразовательный.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>ФИО учителя: Ценёва Любовь Григорьевна.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>Общее количество часов на предмет по учебному плану:  34ч.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ямые и плоскости в пространстве. Многогран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учащихся 10 класса и предназначена для использования в школьном компоненте базисного учебного плана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материала соответствует государственному стандарту среднего образования. По некоторым темам материал расширяется и дополняется за счёт материала  для углублённого изучения математики. Материал программы может быть использовать при подготовке обучающихся к  успешному выполнению задания типа С на ЕГЭ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, углубление и расширение математических знан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, творческое развитие обучающихся; закрепление устойчивого интереса к предмету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тории математики как части общечеловеческой культур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.</w:t>
      </w:r>
    </w:p>
    <w:p>
      <w:pPr>
        <w:pStyle w:val="Style15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 прочной базовой математической подготовки, необходимой для продуктивной деятельности в современном информационном мир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 уровнем математической и информационной культуры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урс рассчитан на 34 часа, один урок в неделю в 10 классе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иомы стереометрии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аксиомы. Следствия из аксиом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странства. Выпуклые фигуры. Способы задания прямых и плоскостей в пространств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 и плоскости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, пересекающиеся и скрещивающиеся прямые. Угол между прямыми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 Параллельные плоскости. Пересечение прямой или плоскости с параллельными плоскостями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 и его свойства. Изображение фигур в параллельной проекции. Изображение плоских фиг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пендикулярные прямые и плоскости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 Теорема о трёх перпендикулярах. Угол между прямой и плоскостью. Три взаимно перпендикулярные прямые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лоскостей. Свойства взаимно перпендикулярных плоскостей. Двугранный угол. Многогранные углы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рямыми и плоскостями. Расстояние между скрещивающимися прямыми. Пространственная теорема Пифагора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гональное проектирование. Центральное проектирование. 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еста точек в пространстве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строение. Задачи на вычисление и доказатель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гранники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ногогранники и его элементы. Выпуклые многогранники. Развёртка и площадь поверхности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 и её элементы. Параллелепипед и его виды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и её элементы. Усечённая пирамида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. Правильные многогранники и их классификация. Симметрия пространственных фигур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. Сечение многогранников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араллельного, ортогонального и центрального проектирования при построении плоских сечений многогранников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строения сечении: метод следов и метод вспомогательных сечений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чений, проходящих через: три точки; заданную прямую и точку; заданную прямую, параллельно другой заданной прямой; точку, параллельно заданной плоскости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подготовки сформированы в федеральном компоненте государственного стандарта основного общего образования. В дополнение к ним настоящая программа предполагает следующие требов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лассифицировать взаимное расположение прямых и плоскостей в пространстве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меть навыки применения параллельного , ортогонального и центрального проектирования простейших фигур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приёмах  построения плоских сечений многогр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45"/>
        <w:gridCol w:w="10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омы стереометрии</w:t>
            </w:r>
          </w:p>
          <w:p>
            <w:pPr>
              <w:pStyle w:val="Style15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аксиомы. Следствия из аксиом.</w:t>
            </w:r>
          </w:p>
          <w:p>
            <w:pPr>
              <w:pStyle w:val="Style15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странства. Выпуклые фигуры. Способы задания прямых и плоскостей в пространстве.</w:t>
            </w:r>
          </w:p>
          <w:p>
            <w:pPr>
              <w:pStyle w:val="Normal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ые прямые и плоскости</w:t>
            </w:r>
          </w:p>
          <w:p>
            <w:pPr>
              <w:pStyle w:val="Normal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, пересекающиеся и скрещивающиеся прямые. Угол между прямыми.</w:t>
            </w:r>
          </w:p>
          <w:p>
            <w:pPr>
              <w:pStyle w:val="Normal"/>
              <w:ind w:left="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 Параллельные плоскости. Пересечение прямой или плоскости с параллельными плоскостям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проектирование и его свойства. Изображение фигур в параллельной проекции. Изображение плоских фигур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ые прямые и плоскости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 Теорема о трёх перпендикулярах. Угол между прямой и плоскостью. Три взаимно перпендикулярные прямые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 Свойства взаимно перпендикулярных плоскостей. Двугранный угол. Многогранные углы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рямыми и плоскостями. Расстояние между скрещивающимися прямыми. Пространственная теорема Пифагора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гональное проектирование. Центральное проектирование. 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еста точек в пространстве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. Задачи на вычисление и доказательство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гранники 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его элементы. Выпуклые многогранники. Развёртка и площадь поверхности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и её элементы. Параллелепипед и его виды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ё элементы. Усечённая пирамида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Эйлера. Правильные многогранники и их классификация. Симметрия пространственных фигур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. Сечение многогранников 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араллельного, ортогонального и центрального проектирования при построении плоских сечений многогранников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остроения сечении: метод следов и метод вспомогательных сечений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ечений, проходящих через: три точки; заданную прямую и точку; заданную прямую, параллельно другой заданной прямой; точку, параллельно заданной плоскости.</w:t>
            </w:r>
          </w:p>
          <w:p>
            <w:pPr>
              <w:pStyle w:val="Style15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ый пла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аксиомы. Полупространства. Следствия из аксиом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фигуры. Способы задания прямых и плоскостей в пространстве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тему «Аксиомы стереометрии»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тему «Аксиомы стереометрии»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, пересекающиеся и скрещивающиеся прямые. Угол между прямыми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рямой и плоскости. Параллельные плоскости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е прямой или плоскости с параллельными плоскостями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е проектирование и его свойства.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 в параллельной проекции. Изображение плоских фигур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«параллельные прямые и плоскости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ая, проекция наклонной. Построение перпендикулярных прямой и плоскости. Зависимость между параллельностью и перпендикулярностью прямых и плоскостей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о трёх перпендикулярах. Угол между прямой и плоскостью. Три взаимно перпендикулярные прямые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пендикулярность плоскостей. Свойства взаимно перпендикулярных плоскостей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гранный угол. Многогранные углы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прямыми и плоскостями. Расстояние между скрещивающимися прямыми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ая теорема Пифагора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гональное проектирование. Центральное проектирование.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места точек в пространстве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построение.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числение и доказательство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и и его элементы. Выпуклые многогранники. Призма и её элементы. Развёртка и площадь поверхности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епипед и его виды. Развёртка и площадь поверхности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и её элементы. Развёртка и площадь поверхности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ённая пирамида. Развёртка и площадь поверхности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. Правильные многогранники и их классификация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я пространственных фигур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раллельного, ортогонального и центрального проектирования при построении плоских сечений многогранников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построения сечении: метод следов 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построения сечении:  метод вспомогательных сечений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ечений, проходящих через: три точки; заданную прямую и точку;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ечений, проходящих через: заданную прямую, параллельно другой заданной прямой; точку, параллельно заданной плоскости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сечения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4:00Z</dcterms:created>
  <dc:creator>Ученик2</dc:creator>
  <dc:description/>
  <cp:keywords/>
  <dc:language>en-US</dc:language>
  <cp:lastModifiedBy>Admin</cp:lastModifiedBy>
  <dcterms:modified xsi:type="dcterms:W3CDTF">2018-11-11T19:46:00Z</dcterms:modified>
  <cp:revision>4</cp:revision>
  <dc:subject/>
  <dc:title/>
</cp:coreProperties>
</file>