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основной образовательной программе 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го общего образования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ое казенное общеобразовательное учреждение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читского городского округа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усскопотам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bookmarkStart w:id="0" w:name="_GoBack"/>
      <w:bookmarkEnd w:id="0"/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–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360"/>
        <w:rPr/>
      </w:pPr>
      <w:r>
        <w:rPr>
          <w:rFonts w:cs="Times New Roman" w:ascii="Times New Roman" w:hAnsi="Times New Roman"/>
          <w:b/>
          <w:szCs w:val="28"/>
        </w:rPr>
        <w:t xml:space="preserve">Наименование предмета: </w:t>
      </w:r>
      <w:r>
        <w:rPr>
          <w:rFonts w:cs="Times New Roman" w:ascii="Times New Roman" w:hAnsi="Times New Roman"/>
          <w:b/>
          <w:szCs w:val="28"/>
          <w:lang w:val="ru-RU"/>
        </w:rPr>
        <w:t>второй иностранный (английс</w:t>
      </w:r>
      <w:r>
        <w:rPr>
          <w:rFonts w:cs="Times New Roman" w:ascii="Times New Roman" w:hAnsi="Times New Roman"/>
          <w:b/>
          <w:szCs w:val="28"/>
        </w:rPr>
        <w:t>кий</w:t>
      </w:r>
      <w:r>
        <w:rPr>
          <w:rFonts w:cs="Times New Roman" w:ascii="Times New Roman" w:hAnsi="Times New Roman"/>
          <w:b/>
          <w:szCs w:val="28"/>
          <w:lang w:val="ru-RU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язык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(специфика) общеобразовательны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: Клочкова Ольга Сергеевн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705" w:hanging="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  программа    по   английскому  языку   составлена   в   соответствии   с   нормативными  документами:</w:t>
      </w:r>
    </w:p>
    <w:p>
      <w:pPr>
        <w:pStyle w:val="Normal"/>
        <w:rPr/>
      </w:pPr>
      <w:r>
        <w:rPr>
          <w:sz w:val="28"/>
          <w:szCs w:val="28"/>
        </w:rPr>
        <w:t>1.  Закон   «Об   образовании   в   Российской   Федерации»   №273   от   29.12.2012   года;</w:t>
      </w:r>
    </w:p>
    <w:p>
      <w:pPr>
        <w:pStyle w:val="Default"/>
        <w:rPr/>
      </w:pPr>
      <w:r>
        <w:rPr>
          <w:color w:val="000000"/>
          <w:sz w:val="28"/>
          <w:szCs w:val="28"/>
        </w:rPr>
        <w:t>2.  Приказ Министерства образования и науки Российской Федерации от 17 декабря 2010 г. № 1897 « 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sz w:val="28"/>
          <w:szCs w:val="28"/>
        </w:rPr>
        <w:t>3.  Постановление  Главного государственного санитарного врача Российской Федерации от  29  декабря  2010  года  №189  «Об  утверждении  СанПиН  2.4.2.2821-10  Санитарно-эпидемиологические       требования     к   условиям     и    организации     обучения     в      общеобразовательных      учреждениях»      (зарегистрировано    Министерством      юстиции      Российской Федерации 3 марта 2011 года, регистрационный №19993);</w:t>
      </w:r>
    </w:p>
    <w:p>
      <w:pPr>
        <w:pStyle w:val="Normal"/>
        <w:rPr/>
      </w:pPr>
      <w:r>
        <w:rPr>
          <w:sz w:val="28"/>
          <w:szCs w:val="28"/>
        </w:rPr>
        <w:t>4.  Устав  Муниципального  казенного  общеобразовательного  учреждения Ачитского городского округа «Русскопотамская средняя общеобразовательная школа»;</w:t>
      </w:r>
    </w:p>
    <w:p>
      <w:pPr>
        <w:pStyle w:val="Normal"/>
        <w:rPr/>
      </w:pPr>
      <w:r>
        <w:rPr>
          <w:sz w:val="28"/>
          <w:szCs w:val="28"/>
        </w:rPr>
        <w:t>5.  Основная образовательная  программа основного общего образования МКОУ АГО «Русскопотамская СОШ»;</w:t>
      </w:r>
    </w:p>
    <w:p>
      <w:pPr>
        <w:pStyle w:val="Normal"/>
        <w:rPr/>
      </w:pPr>
      <w:r>
        <w:rPr>
          <w:sz w:val="28"/>
          <w:szCs w:val="28"/>
        </w:rPr>
        <w:t>6.  Учебный  план МКОУ АГО «Русскопотамская СОШ» на текущий 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  учебных   изданий,   рекомендованных   (допущенных)   к   использованию   в образовательном      процессе     в    образовательных      учреждениях,      реализующих образовательные     программы     общего   образования    и   имеющих     государственную      аккредитацию, на текущий учебный 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Рабочая программа составлена  на основе  Фундаментального ядра содержания общего образования, требований к результатам основного общего образования, представленных в федеральном  государственном  стандарте общего образования   второго  поколения,  примерной программы по учебным предметам. Иностранный язык. 5-9 классы,</w:t>
      </w:r>
    </w:p>
    <w:p>
      <w:pPr>
        <w:pStyle w:val="Standard"/>
        <w:autoSpaceDE w:val="false"/>
        <w:spacing w:before="0" w:after="240"/>
        <w:jc w:val="both"/>
        <w:rPr>
          <w:rFonts w:cs="Times New Roman"/>
        </w:rPr>
      </w:pPr>
      <w:r>
        <w:rPr>
          <w:rFonts w:cs="Times New Roman"/>
        </w:rPr>
        <w:t>Авторской программы курса английского языка к УМК «Английский язык. Новый курс английского языка для российских школ». 1-5-й годы обучения для 5- 9 классов общеобразовательных учреждений. / О. В. Афанасьева, И. В. Михеева, Н. В. Языкова – Москва: Дрофа, 2012.</w:t>
      </w:r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едмета «Иностранный язык» в основной школе предполагает применение коммуникативного подхода в обучении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обеспечивает развитие коммуникативных умений и языковых навыков, которые необходимы обучающимся для продолжения образования в школе или в системе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учебного предмета «Иностранны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рия», «География», «Физика», «Музыка», «Изобразительное искусство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Иностранный язык» должно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 речевого этикета.</w:t>
      </w:r>
    </w:p>
    <w:p>
      <w:pPr>
        <w:pStyle w:val="Normal"/>
        <w:rPr/>
      </w:pPr>
      <w:r>
        <w:rPr>
          <w:sz w:val="28"/>
          <w:szCs w:val="28"/>
        </w:rPr>
        <w:t xml:space="preserve">Изучение иностранного языка в основной  школе 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иноязычной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ё составляющих, а именно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чевая компетенция – </w:t>
      </w:r>
      <w:r>
        <w:rPr>
          <w:sz w:val="28"/>
          <w:szCs w:val="28"/>
        </w:rPr>
        <w:t>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языковая компетенция – </w:t>
      </w:r>
      <w:r>
        <w:rPr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окультурная / межкультурная компетенция </w:t>
      </w:r>
      <w:r>
        <w:rPr>
          <w:sz w:val="28"/>
          <w:szCs w:val="28"/>
        </w:rPr>
        <w:t>– приобщение к культуре, традициям, реалиям стран/страны изучаемого языка в рамках тем, сфер и ситуации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енсаторная компетенция –</w:t>
      </w:r>
      <w:r>
        <w:rPr>
          <w:sz w:val="28"/>
          <w:szCs w:val="28"/>
        </w:rPr>
        <w:t xml:space="preserve">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бно-познавательная компетенция –</w:t>
      </w:r>
      <w:r>
        <w:rPr>
          <w:sz w:val="28"/>
          <w:szCs w:val="28"/>
        </w:rPr>
        <w:t>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личности учащихся посредством </w:t>
      </w:r>
      <w:r>
        <w:rPr>
          <w:i/>
          <w:sz w:val="28"/>
          <w:szCs w:val="28"/>
        </w:rPr>
        <w:t>реализации воспитательного потенциала иностранного язы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курс реализуется в течение пяти лет. Учебный план  МКОУ АГО «Русскопотамская СОШ» отводит 170 часов для обязательного изучения второго иностранного (английского)  языка в 5–9 классах. Таким образом, на каждый год обучения предполагается выделить по 34 часа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предметной области "Иностранные языки" должно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ной области "Иностранные языки" должны отражать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TextBodyIndent"/>
        <w:widowControl w:val="false"/>
        <w:spacing w:before="0" w:after="0"/>
        <w:ind w:left="0" w:right="201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Indent"/>
        <w:widowControl w:val="false"/>
        <w:spacing w:before="0" w:after="0"/>
        <w:ind w:left="0" w:right="20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изучения учебного предмета</w:t>
      </w:r>
    </w:p>
    <w:p>
      <w:pPr>
        <w:pStyle w:val="TextBodyIndent"/>
        <w:widowControl w:val="false"/>
        <w:spacing w:before="0" w:after="0"/>
        <w:ind w:left="0" w:right="201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39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. Диалогическая речь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. Монологическая речь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Выпускник научится:</w:t>
      </w:r>
    </w:p>
    <w:p>
      <w:pPr>
        <w:pStyle w:val="Style38"/>
        <w:widowControl w:val="false"/>
        <w:suppressAutoHyphens w:val="true"/>
        <w:spacing w:lineRule="auto" w:line="360" w:before="0" w:after="0"/>
        <w:ind w:left="0" w:firstLine="45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уск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 xml:space="preserve">Выпускник получит возможность научиться </w:t>
      </w:r>
      <w:r>
        <w:rPr>
          <w:i/>
          <w:iCs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ыпускник научится: 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sz w:val="28"/>
          <w:szCs w:val="28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спознавать и употреблять в речи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z w:val="28"/>
          <w:szCs w:val="28"/>
          <w:shd w:fill="FFFFFF" w:val="clear"/>
        </w:rPr>
        <w:t>We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moved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to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new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house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las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year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z w:val="28"/>
          <w:szCs w:val="28"/>
          <w:shd w:fill="FFFFFF" w:val="clear"/>
        </w:rPr>
        <w:t>I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  <w:shd w:fill="FFFFFF" w:val="clear"/>
        </w:rPr>
        <w:t>I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/>
          <w:color w:val="000000"/>
          <w:sz w:val="28"/>
          <w:szCs w:val="28"/>
          <w:shd w:fill="FFFFFF" w:val="clear"/>
        </w:rPr>
        <w:t>s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cold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  <w:shd w:fill="FFFFFF" w:val="clear"/>
        </w:rPr>
        <w:t>It’s five o’clock. It’s interesting. It’s winter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  <w:sz w:val="28"/>
          <w:szCs w:val="28"/>
        </w:rPr>
        <w:t>and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but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or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имена существительные </w:t>
      </w:r>
      <w:r>
        <w:rPr>
          <w:rFonts w:cs="Times New Roman"/>
          <w:color w:val="000000"/>
          <w:sz w:val="28"/>
          <w:szCs w:val="28"/>
        </w:rPr>
        <w:t>c</w:t>
      </w:r>
      <w:r>
        <w:rPr>
          <w:rFonts w:cs="Times New Roman"/>
          <w:color w:val="000000"/>
          <w:sz w:val="28"/>
          <w:szCs w:val="28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  <w:sz w:val="28"/>
          <w:szCs w:val="28"/>
        </w:rPr>
        <w:t>many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much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few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few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little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little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Futur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Continuous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erfect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assiv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assive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Futur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b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going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Continuous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условны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едлож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еальн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характера</w:t>
      </w:r>
      <w:r>
        <w:rPr>
          <w:rFonts w:cs="Times New Roman"/>
          <w:color w:val="000000"/>
          <w:sz w:val="28"/>
          <w:szCs w:val="28"/>
        </w:rPr>
        <w:t xml:space="preserve"> (Conditional I — If I see Jim, I’ll invite him to our school party)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модальны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лагол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эквиваленты</w:t>
      </w:r>
      <w:r>
        <w:rPr>
          <w:rFonts w:cs="Times New Roman"/>
          <w:color w:val="000000"/>
          <w:sz w:val="28"/>
          <w:szCs w:val="28"/>
        </w:rPr>
        <w:t xml:space="preserve"> (may, can, be able to, must, have to, should, could).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Conditional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f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were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you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would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start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learning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French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  <w:sz w:val="28"/>
          <w:szCs w:val="28"/>
        </w:rPr>
        <w:t>Pas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Pres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Continuous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Future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in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the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Past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  <w:sz w:val="28"/>
          <w:szCs w:val="28"/>
        </w:rPr>
        <w:t>Futur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Simpl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assiv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Pres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assive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  <w:sz w:val="28"/>
          <w:szCs w:val="28"/>
        </w:rPr>
        <w:t>need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shall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migh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would</w:t>
      </w:r>
      <w:r>
        <w:rPr>
          <w:rFonts w:cs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142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суг и увлечения (чтение, кино, театр, музей, музыка). Виды отдыха, путешествия. Молодёжная мода. Покупк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/Коммуникативные умени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алогическая речь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 — побуждение к действию, диалог — обмен мнениями и комбинированные диалоги. Объём диалога — от 3 реплик (5—7 классы) до 4—5 реплик (8—9 классы) со стороны каждого обучающегося. Продолжительность диалога — 2,5—3 мин (9 класс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— от 8—10 фраз (5—7 классы) до 10—12 фраз (8—9 классы). Продолжительность монолога — 1,5—2 мин (9 класс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лным пониманием содержания осуществляется на несложных текстах, построенных на полностью знакомом обучающимся языковом материале. Время звучания текстов для аудирования — до 1 мин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 — до 1,5 мин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анры текстов: научно-популярные, публицистические, художествен-ные, прагматически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— до 550 сл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ём текста для чтения — около 350 сл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ов для чтения — до 300 сл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исать короткие поздравления с дне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фография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признаков нераспространённых и распространённых простых предложений, безличных предложений, сложносочиненных и сложноподчи-нё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редполагает овладение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умения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 д.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умения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-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умения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борочно использовать перевод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двуязычным и толковым словарям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 конкретному иностранному языку даётся на примере английского язык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1) </w:t>
      </w:r>
      <w:r>
        <w:rPr>
          <w:sz w:val="28"/>
          <w:szCs w:val="28"/>
        </w:rPr>
        <w:t>аффикс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>: dis- (disagree), mis- (misunderstand), re- (rewrite); -ize/-ise (organize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>: -sion/-tion (conclusion/celebration), -ance/-ence (performance/influence), -ment (environment), -ity (possibility), -ness (kindness),  -ship(friendship), -ist (optimist), -ing (meeting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>: un- (unpleasant), im-/in- (impolite/independent), inter- (international); -y (busy), -ly (lovely), -ful (careful), -al (historical), -ic (scientific), -ian/-an (Russian), -ing (loving); -ous (dangerous), -able/-ible (enjoyable/responsible), -less (harmless), -ive (native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>: -ly (usually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>: -teen (fifteen), -ty (seventy), -th (sixth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 словосложение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уществительное + существительное (policeman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ое + прилагательное (well-known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ое + существительное (blackboard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) конверсия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разование существительных от неопределённой формы глагола (to play — play)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разование существительных от прилагательных (rich people — the rich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спользование интернациональных слов (doctor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с начальным ‘There + to be’ (It’s cold. </w:t>
      </w:r>
      <w:r>
        <w:rPr>
          <w:sz w:val="28"/>
          <w:szCs w:val="28"/>
          <w:lang w:val="en-US"/>
        </w:rPr>
        <w:t>It’s five o’clock. It’s interesting. It was winter. There are a lot of trees in the park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ожносочинённые предложения с сочинительными союзами and, but, or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, when, why, which, that, who, if, because, that’s why, than, so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ожноподчинённые предложения с придаточными: времени с союзами for, since, during; цели с союзами so, that; условия с союзом unless; определительными с союзами who, which, that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ожноподчинённые предложения с союзами whoever, whatever, however, whenever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(Conditional I — If it doesn’t rain, they’ll go for a picnic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(Conditional II — If I were rich, I would help the endangered animals; Conditional </w:t>
      </w:r>
      <w:r>
        <w:rPr>
          <w:bCs/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en-US"/>
        </w:rPr>
        <w:t xml:space="preserve">— If she had asked me, I would have helped her)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се типы вопросительных предложений (общий, специальный, альтернативный, разделительный вопросы в Present, Future, Past Simple; Present Perfect; Present Continuous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будительные предложения в утвердительной (Be careful) и отрицательной (Don’t worry) форме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as ... as, not so … as, either ... or, neither … nor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струкция to be going to (для выражения будущего действия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It takes me ... to do something; to look/feel/be happy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I saw Jim ride his bike. I want you to meet me at the station tomorrow. She seems to be a good friend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ъяви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и</w:t>
      </w:r>
      <w:r>
        <w:rPr>
          <w:sz w:val="28"/>
          <w:szCs w:val="28"/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рем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 (Present, Past, Future Simple Passive; Past Perfect Passive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(can/could/be able to, may/might, must/have to, shall, should, would, need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частия I и II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личные формы глагола (герундий, причастия I и II) без различения их функций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пределённый, неопределённый и нулевой артикли (в том числе с географическими названиями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епени сравнения прилагательных и наречий, в том числе образованных не по правилу (little — less — least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ичные местоимения в именительном (my) и объектном (me) падежах, а также в абсолютной форме (mine). Неопределённые местоимения (some, any). Возвратные местоимения, неопределённые местоимения и их производные (somebody, anything, nobody, everything, etc.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речия, оканчивающиеся на -lу (early), а также совпадающие по форме с прилагательными (fast, high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тойчивые словоформы в функции наречия типа sometimes, at last, at least и т. д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для обозначения дат и больших чисел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логи места, времени, направления; предлоги, употребляемые со страдательным залогом (by, with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5 класс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81"/>
        <w:gridCol w:w="2631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100"/>
              </w:rPr>
              <w:t xml:space="preserve">Знакомств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начение и роль английского языка в современном мир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родонаселение Великобритан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ие, знакомств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щ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то мы видим вокру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ражение благодар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исание качественных характеристик людей и предмет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ведение незнакомых людей  в круг общ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исание качественных характеристик людей и предмет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</w:rPr>
              <w:t>Семья. Черты характера человека.</w:t>
            </w:r>
            <w:r>
              <w:rPr>
                <w:sz w:val="28"/>
                <w:szCs w:val="28"/>
              </w:rPr>
              <w:t xml:space="preserve"> Межличностные взаимоотношения в семье, со сверстниками; решение конфликтных ситуац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Описание собственных ощущений и характеристи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 семь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Общение с членами семьи по разным поводам (уходя в школу, возвращаясь домой и т. д.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вотные на ферм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Характеристики людей, в том числе членов семь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w w:val="100"/>
              </w:rPr>
              <w:t>Города и страны. Условия проживания в городской/сельской мест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>Место жительства и место нахождения челове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Города Европ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Страны и континен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Выражение преференц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w w:val="100"/>
              </w:rPr>
              <w:t>Время, часы, мину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>Обозначение и выражение времен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>Местоположение предметов, людей и животны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Введение сч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w w:val="100"/>
              </w:rPr>
              <w:t>Цвет вокруг на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Основные цве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етствие в раз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сут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Номера телефон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Возраст челове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Качественные характеристики предм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w w:val="100"/>
              </w:rPr>
              <w:t>Празднование дня ро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Семейный праздни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Описание внешности. Внешность и черты характера челове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Контрастирующие характеристики людей и предмет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Жизнь на ферм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Выражение категории отсутствия облад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w w:val="100"/>
              </w:rPr>
              <w:t>Человек и его дом. Мир професс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>Профессии и занятия людей. Повседневные занятия люде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Домашние питомц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Денежные единицы Великобритании, США и Росс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Самочувствие челове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6 класс</w:t>
      </w:r>
    </w:p>
    <w:p>
      <w:pPr>
        <w:pStyle w:val="Normal"/>
        <w:spacing w:lineRule="auto" w:line="360"/>
        <w:ind w:left="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23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30"/>
                <w:szCs w:val="30"/>
                <w:shd w:fill="FFFFFF" w:val="clear"/>
              </w:rPr>
              <w:t>Меня зовут Джон.</w:t>
            </w:r>
            <w:r>
              <w:rPr>
                <w:sz w:val="30"/>
                <w:szCs w:val="30"/>
                <w:shd w:fill="FFFFFF" w:val="clear"/>
              </w:rPr>
              <w:t xml:space="preserve"> Знакомство. Семья моего друга. Номера телефон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  <w:shd w:fill="FFFFFF" w:val="clear"/>
              </w:rPr>
              <w:t>Джон Баркер и его домашние питомц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Модальный глагол can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Выполнение лексико- грамматических упражнен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 xml:space="preserve">2. Познакомьтесь с моей семьёй. </w:t>
            </w:r>
            <w:r>
              <w:rPr>
                <w:sz w:val="30"/>
                <w:szCs w:val="30"/>
                <w:shd w:fill="FFFFFF" w:val="clear"/>
              </w:rPr>
              <w:t>Описание собственных ощущений и характеристик. Состав семьи. Общение с членами семьи. Некоторые факты из жизни королевской семьи.</w:t>
            </w:r>
            <w:r>
              <w:rPr>
                <w:sz w:val="28"/>
                <w:szCs w:val="28"/>
              </w:rPr>
              <w:t xml:space="preserve"> Межличностные взаимоотношения в семье, со сверстниками; решение конфликтных ситуац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Познакомьтесь с моей семьёй. Семейное древ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Королевская семья.</w:t>
            </w:r>
            <w:r>
              <w:rPr>
                <w:rStyle w:val="C9"/>
              </w:rPr>
              <w:t xml:space="preserve"> </w:t>
            </w:r>
            <w:r>
              <w:rPr>
                <w:lang w:eastAsia="ru-RU"/>
              </w:rPr>
              <w:t>Семья Барке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Дома. Составляем описа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ная работа «Королевская семья»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3. Мой день.</w:t>
            </w:r>
            <w:r>
              <w:rPr>
                <w:sz w:val="30"/>
                <w:szCs w:val="30"/>
                <w:shd w:fill="FFFFFF" w:val="clear"/>
              </w:rPr>
              <w:t xml:space="preserve"> Распорядок дня. Дни недели и ежедневные занятия людей. Наше расписание. Излюбленные места отдыха британце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то? Где? Когда? Мой ден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30"/>
                <w:szCs w:val="30"/>
                <w:shd w:fill="FFFFFF" w:val="clear"/>
              </w:rPr>
              <w:t xml:space="preserve">Часы. Распорядок дня. </w:t>
            </w:r>
            <w:r>
              <w:rPr>
                <w:lang w:eastAsia="ru-RU"/>
              </w:rPr>
              <w:t>Утро и день Дж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Распорядок дня спортсмена. Числите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Выполнение лексико- грамматических упражнен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ение пройденного материала по теме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4. Дома.</w:t>
            </w:r>
            <w:r>
              <w:rPr>
                <w:sz w:val="30"/>
                <w:szCs w:val="30"/>
                <w:shd w:fill="FFFFFF" w:val="clear"/>
              </w:rPr>
              <w:t xml:space="preserve"> Мой дом (Моя квартира). Описание жилища. План дома, квартиры, план улицы, на которой живешь.  Дом англичани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Дома.</w:t>
            </w:r>
            <w:r>
              <w:rPr>
                <w:sz w:val="30"/>
                <w:szCs w:val="30"/>
                <w:shd w:fill="FFFFFF" w:val="clear"/>
              </w:rPr>
              <w:t xml:space="preserve"> В доме и около до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редлоги места.</w:t>
            </w:r>
            <w:r>
              <w:rPr>
                <w:rStyle w:val="C9"/>
              </w:rPr>
              <w:t xml:space="preserve"> </w:t>
            </w:r>
            <w:r>
              <w:rPr>
                <w:lang w:eastAsia="ru-RU"/>
              </w:rPr>
              <w:t>Выполнение лексико- грамматических упражнений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Контрольная работа №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</w:rPr>
              <w:t>5. Я иду в школу. Школьное образование, школьная жизнь, изучаемые предметы и отношение к ним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</w:rPr>
              <w:t>Моя школа. Описание классной комнаты. Школьное расписание. На уро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Джон ходит в школу. На уроке английского язы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Моя новая шко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Моя школа. В шко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Выполнение лексико- грамматических упражнен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 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</w:rPr>
              <w:t>6. Я люблю покушать</w:t>
            </w:r>
            <w:r>
              <w:rPr/>
              <w:t>. Сбалансированное питание, отказ от вредных привычек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</w:rPr>
              <w:t>Продукты питания. Время принятия пищи. Особенности  этикета за столом. Завтрак в Великобритании. Меню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Продукты. Новые 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Твое любимое блюд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За завтраком.</w:t>
            </w:r>
            <w:r>
              <w:rPr>
                <w:rStyle w:val="C9"/>
              </w:rPr>
              <w:t xml:space="preserve"> </w:t>
            </w:r>
            <w:r>
              <w:rPr>
                <w:lang w:eastAsia="ru-RU"/>
              </w:rPr>
              <w:t>В кафе.</w:t>
            </w:r>
            <w:r>
              <w:rPr>
                <w:rStyle w:val="C9"/>
              </w:rPr>
              <w:t xml:space="preserve"> </w:t>
            </w:r>
            <w:r>
              <w:rPr>
                <w:lang w:eastAsia="ru-RU"/>
              </w:rPr>
              <w:t>Ты голоден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Проектная работа «Мое любимое блюдо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 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2"/>
                <w:b/>
                <w:bCs/>
              </w:rPr>
              <w:t>Выходные дни.  Покупки.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Мой выходной день. Дома. В магазине. Времена года.  Погода. Континенты и страны.  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Дом Джефа.</w:t>
            </w:r>
            <w:r>
              <w:rPr>
                <w:rStyle w:val="C9"/>
              </w:rPr>
              <w:t xml:space="preserve"> </w:t>
            </w:r>
            <w:r>
              <w:rPr>
                <w:lang w:eastAsia="ru-RU"/>
              </w:rPr>
              <w:t>Времена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Названия месяцев года.</w:t>
            </w:r>
            <w:r>
              <w:rPr>
                <w:rStyle w:val="C9"/>
              </w:rPr>
              <w:t xml:space="preserve"> </w:t>
            </w:r>
            <w:r>
              <w:rPr>
                <w:lang w:eastAsia="ru-RU"/>
              </w:rPr>
              <w:t>В прошлое воскресень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Какая сегодня погода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 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C2"/>
                <w:b/>
                <w:bCs/>
              </w:rPr>
              <w:t>Каникулы и путешествия. Виды отдыха. Путешествия.</w:t>
            </w:r>
            <w:r>
              <w:rPr>
                <w:sz w:val="28"/>
                <w:szCs w:val="28"/>
              </w:rPr>
              <w:t xml:space="preserve"> Страна/страны изучаемого языка и родная страна, их географическое положение, столицы и крупные города, регионы, достопримечательности.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Путешествия. Поездка в Шотландию. Англо-говорящие страны, их символика. Каникулы в различное время года.. Достопримечательности Москвы и Петербурга.  Достопримечательности Лондон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Поездка  в Шотландию. Англоговорящие страны. Каникулы в различное время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Поездка в Москву. В Лондоне. </w:t>
            </w:r>
            <w:r>
              <w:rPr>
                <w:b/>
                <w:bCs/>
                <w:lang w:eastAsia="ru-RU"/>
              </w:rPr>
              <w:t>Путешествие по городам Великобритан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Контрольная работа № 8 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992" w:gutter="0" w:header="0" w:top="992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7 класс</w:t>
      </w:r>
    </w:p>
    <w:p>
      <w:pPr>
        <w:pStyle w:val="Normal"/>
        <w:spacing w:lineRule="auto" w:line="360"/>
        <w:ind w:left="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23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shd w:fill="FFFFFF" w:val="clear"/>
              </w:rPr>
              <w:t>Путешествие в России и за границей. Переписка с зарубежными сверстник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ои летние каникул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Экскурсия по Лондону (Москве). Отдых на пляж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исьмо другу. У карты ми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Типы вопросительных предложений. Артикль и географические назв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Посещаем Британию. Достопримечательност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Описание карты города. Туманный Альбио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Знаменитые мосты, музеи, галереи, библиотеки, памятники и дворцы мир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речие (суффикс -ly). as…as. Степени сравнения прилагательны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lang w:eastAsia="ru-RU"/>
              </w:rPr>
              <w:t>Закрепление пройденного материала по теме. 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 xml:space="preserve">Биография. </w:t>
            </w:r>
            <w:r>
              <w:rPr>
                <w:sz w:val="28"/>
                <w:szCs w:val="28"/>
              </w:rPr>
              <w:t>Страницы истории, выдающиеся люди, их вклад в науку и мировую культур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Известные люди Великобритании. Известные люди Росс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Биографии моих родителей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Употребление предлогов. Выражение отрицания. Порядковые числительные. Союзы и союзные сло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ритяжательные местоимения. Абсолютная форма притяжательных местоимений. Существительные, не имеющие формы множественного числа. Относительные местоимения</w:t>
            </w:r>
            <w:r>
              <w:rPr>
                <w:rStyle w:val="Appleconvertedspace"/>
                <w:shd w:fill="FFFFFF" w:val="clear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Традиции, праздники, фестивали.</w:t>
            </w:r>
            <w:r>
              <w:rPr>
                <w:sz w:val="28"/>
                <w:szCs w:val="28"/>
              </w:rPr>
              <w:t xml:space="preserve"> Культурные особенности (национальные праздники, знаменательные даты, традиции, обычаи)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Рождество. Новый год. День Св. Валенти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День Матери. Весенние праздники. Школьные празд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Необычные фестивали. Символы праздников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Глаголы, не употребляющиеся в продолженном времени. Формы неправильных глаголов. Предлог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at, on, in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.Этот прекрасный мир!  Климат, погода.Вселенная и человек. Природа и фау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Времена года. Дары природы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Удивительные места в России. Удивительные места в Великобритании (США, Австралии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ланы на неделю (месяц, год). Планы на каникулы. Планы на будущее (Кем быть?). Работа с часами и термометро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еопределённые местоим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Some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An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No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Every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  <w:lang w:val="en-US"/>
              </w:rPr>
              <w:t xml:space="preserve">Simple Future. To be going to… </w:t>
            </w:r>
            <w:r>
              <w:rPr>
                <w:shd w:fill="FFFFFF" w:val="clear"/>
              </w:rPr>
              <w:t>Нареч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s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.То, как мы выглядим. Внешность и черты характера человека. Молодёжная м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Описание разных типов лица. Анатомия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ой альбом. Фотография моего друг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Известные литературные герои. Одежда и обувь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Суффикс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ful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shd w:fill="FFFFFF" w:val="clear"/>
              </w:rPr>
              <w:t>Префикс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un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shd w:fill="FFFFFF" w:val="clear"/>
              </w:rPr>
              <w:t>Модальные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глаголы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Can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Should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Must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Ought to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May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shd w:fill="FFFFFF" w:val="clear"/>
              </w:rPr>
              <w:t>Глагол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to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be</w:t>
            </w:r>
            <w:r>
              <w:rPr>
                <w:shd w:fill="FFFFFF" w:val="clear"/>
              </w:rPr>
              <w:t>. Местоим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No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Nobodynothing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7.В школе и дома.</w:t>
            </w:r>
            <w:r>
              <w:rPr>
                <w:sz w:val="28"/>
                <w:szCs w:val="28"/>
              </w:rPr>
              <w:t xml:space="preserve"> Школьное образование, школьная жизнь, изучаемые предметы и отношение к ни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Предметы школьного обихода. Школьные предметы (уроки – расписание дня)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 уроке английского язык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одготовка к школе (в магазине, в библиотеке). Экскурсия по шко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ой портфел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Школы в Англии (США, России…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Школьная униформа (внешний вид школьника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Разделительные вопросы. Глагол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Tell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Sa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Speak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Talk</w:t>
            </w:r>
            <w:r>
              <w:rPr>
                <w:shd w:fill="FFFFFF" w:val="clear"/>
              </w:rPr>
              <w:t>. Словообразование. Вопросы к подлежащему. Сложно-подчинённое предложени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Such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Such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/>
      </w:pPr>
      <w:r>
        <w:rPr/>
        <w:t>Тематическое планирование. 8 класс</w:t>
      </w:r>
    </w:p>
    <w:tbl>
      <w:tblPr>
        <w:tblW w:w="143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29"/>
        <w:gridCol w:w="20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hd w:fill="FFFFFF" w:val="clear"/>
              </w:rPr>
              <w:t>Страны изучаемого языка: США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утешествия во время летних каникул. США - Новый свет. Нью-Йорк – «Большое яблоко»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География США. Вашингтон – столица США. Виды путешеств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Географические названия. Местоимения Other, Another, Othe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стоящее совершенное время – значение и образование. Неправильные глагол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2.Английский – язык международного общения. </w:t>
            </w:r>
            <w:r>
              <w:rPr>
                <w:rStyle w:val="Appleconvertedspace"/>
                <w:b/>
                <w:bCs/>
                <w:shd w:fill="FFFFFF" w:val="clear"/>
              </w:rPr>
              <w:t> Роль иностранного языка в планах на будуще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Английский язык как мировой язык. Варианты английского языка. Названия язы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Глаголы, обозначающие речевое действие. Неправильные глагол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пособы выражения предпочтения. Артикли с названиями наций. Наречия too, als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ловообразование. Суффиксы –less, -ly. Настоящее совершенное время и простое прошедшее врем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Природа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человек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Вселенная и человек. Природа: флора и фау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тицы и их язык. Животный и растительный мир Великобритании. Животные и растения, типичные для США, Канады, Австралии, Новой Зеландии</w:t>
            </w:r>
            <w:r>
              <w:rPr>
                <w:b/>
                <w:bCs/>
                <w:shd w:fill="FFFFFF" w:val="clear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еправильные глаголы. Глаголы, образованные от звукоподражаний. Прилагательные, используемые для описания растений и животны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естоимения Other, Another, Other. Настоящее перфектное продолженное время. Возвратные местоим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стоящее совершенное продолженное время (The Present Perfect Progressive Tense). Предлог By для обозначения действия, выполненного самостоятельн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Проблемы экологии. Защита окружающей среды. Климат, пог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Что такое экология. Мир вокруг нас. Климат стран изучаем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Экологические организации. Экологическая обстановка в ми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Словообразование при помощи суффиксов –tion, -ance, -th, -ist, -ment. Местоимения All, Both, Each. Употребление предлогов места Between и Among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Модальные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глаголы</w:t>
            </w:r>
            <w:r>
              <w:rPr>
                <w:shd w:fill="FFFFFF" w:val="clear"/>
                <w:lang w:val="en-US"/>
              </w:rPr>
              <w:t xml:space="preserve"> Must, Need (to), have (to). </w:t>
            </w:r>
            <w:r>
              <w:rPr>
                <w:shd w:fill="FFFFFF" w:val="clear"/>
              </w:rPr>
              <w:t>Употребление конструкции Used to для обозначения действий в прошлом. Восклицательные предло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b/>
                <w:bCs/>
                <w:shd w:fill="FFFFFF" w:val="clear"/>
              </w:rPr>
              <w:t>5.</w:t>
            </w:r>
            <w:r>
              <w:rPr>
                <w:sz w:val="28"/>
                <w:szCs w:val="28"/>
              </w:rPr>
              <w:t xml:space="preserve"> Здоровый образ жизни: режим труда и отдыха, спорт, сбалансированное питание, отказ от вредных привычек.</w:t>
            </w:r>
          </w:p>
          <w:p>
            <w:pPr>
              <w:pStyle w:val="Normal"/>
              <w:spacing w:lineRule="auto" w:line="360"/>
              <w:rPr>
                <w:rStyle w:val="Appleconvertedspace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Виды активного отдыха. Как поддерживать здоровый образ жиз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Виды спорта. Физическая культура. Олимпийские игр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Особенности употребления прошедших времен с предлогами After и Before.Прямая и косвенная реч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.Музыка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кино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театр.</w:t>
            </w:r>
            <w:r>
              <w:rPr>
                <w:sz w:val="28"/>
                <w:szCs w:val="28"/>
              </w:rPr>
              <w:t xml:space="preserve"> Досуг и увлечения (чтение, кино, театр, музей, музыка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вободное время. История развлечений. Различные виды хобби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Театр. Киноиндустрия. Музы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традательный зало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7.Выбор будущей профессии: мир современных профессий</w:t>
            </w:r>
            <w:r>
              <w:rPr>
                <w:rStyle w:val="Appleconvertedspace"/>
                <w:b/>
                <w:bCs/>
                <w:shd w:fill="FFFFFF" w:val="clear"/>
              </w:rPr>
              <w:t>. Проблемы выбора професс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Все профессии нужны, но не все престижны. Необычные профессии в Британии и СШ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обеседование при приеме на работу. Моя будущая професс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ослагательное наклонение. 3 типа условных предлож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Образование: мир знаний и ум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реднее образование в Британии. Твоя школа. Школы Британии и США в сравнении</w:t>
            </w:r>
            <w:r>
              <w:rPr>
                <w:b/>
                <w:bCs/>
                <w:shd w:fill="FFFFFF" w:val="clear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ловообразование (наречие). Степени сравнения прилагательных. Предло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Appleconvertedspace"/>
                <w:b/>
                <w:bCs/>
                <w:shd w:fill="FFFFFF" w:val="clear"/>
              </w:rPr>
              <w:t>9.</w:t>
            </w:r>
            <w:r>
              <w:rPr>
                <w:b/>
                <w:bCs/>
                <w:shd w:fill="FFFFFF" w:val="clear"/>
              </w:rPr>
              <w:t>Мир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товаров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услуг. Молодёжная мода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агазины. Шоппинг в Британии. Что делает деньги ценными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Английский язык для общения в магазинах Британии и СШ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тепени сравнения наречий. Модальные глаголы can (could), may (migh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Повторение видовременных форм глагола. Употребление модальных глаголов. Служебные части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9 класс</w:t>
      </w:r>
    </w:p>
    <w:p>
      <w:pPr>
        <w:pStyle w:val="Normal"/>
        <w:spacing w:lineRule="auto" w:line="360"/>
        <w:ind w:left="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031"/>
        <w:gridCol w:w="231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Style w:val="StrongEmphasis"/>
              </w:rPr>
              <w:t xml:space="preserve">Средства массовой  информации: и коммуникации  </w:t>
            </w:r>
            <w:r>
              <w:rPr>
                <w:b/>
                <w:bCs/>
                <w:i/>
                <w:iCs/>
                <w:shd w:fill="FFFFFF" w:val="clear"/>
              </w:rPr>
              <w:t>(пресса, телевидение, радио, Интернет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Телевизионные программ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Настоящее и прошедшее длительное время в страдательном залог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левидение в учебном процессе. Корпорация ВВ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Телевидение в нашей жизни. Британский и американский английский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Что мы смотрим.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Настоящее совершенное время в страдательном залог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ое отношение к телевидению.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рошедшее совершенное время в страдательном залоге.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ыбор телевизионного канала для просмотр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лияние телевидения на жизнь семьи.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Насилие на экран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2. Печатные издания: книги, журналы, газеты. Чт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еликие  библиотека мира.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Действительное и страдательное причастия настоящего и прошедшего времен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Известные литераторы англоязычного мира. Британская пресс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Любимые книги.</w:t>
            </w:r>
          </w:p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Cs/>
              </w:rPr>
              <w:t>Устойчивые сочетания с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  <w:i/>
                <w:iCs/>
              </w:rPr>
              <w:t>-ing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 xml:space="preserve">forms. </w:t>
            </w:r>
            <w:r>
              <w:rPr>
                <w:bCs/>
              </w:rPr>
              <w:t>Разновидности газе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История первых печатных изданий. Журналистика и различные журна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вестные классики мировой литератур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3.Наука и технология.</w:t>
            </w:r>
            <w:r>
              <w:rPr/>
              <w:t xml:space="preserve"> Страницы истории, выдающиеся люди, их вклад в науку и мировую культур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Cs/>
              </w:rPr>
              <w:t>Что есть «наука» и что есть «технология»? Употребление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  <w:iCs/>
              </w:rPr>
              <w:t>-ing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forms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bCs/>
              </w:rPr>
              <w:t>после глагола с предлог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Cs/>
              </w:rPr>
              <w:t>Великие изобретатели и ученые. История развития техники и технологии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Cs/>
              </w:rPr>
              <w:t>Инструменты, современные бытовые приборы и механизмы. История развития техники и технологии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ажные открытия и изобретения. Употребление инфинитива после глаго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Cs/>
              </w:rPr>
              <w:t>Человек и космос. Фразовые глаголы. Освоение космоса в России и С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ранспорт. Метрополите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Транспорт. Метрополите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ведение подростков дома и в школе. Работа с текстом «Над пропастью во рж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роблема карманных денег и их использование. Сложное дополнение.</w:t>
            </w:r>
          </w:p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Работа с текстом «Над пропастью во ржи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Занятия подростков в свободное от учебы время. Отношения подростков с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>
                <w:bCs/>
              </w:rPr>
              <w:t>Расизм и иммиграция. Расизм в Британи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дростки и азартные игры. Молодежные движения и организации в России и других стран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блемы подростков и что они читаю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5.Твоя будущая жизнь и карьера.</w:t>
            </w:r>
            <w:r>
              <w:rPr/>
              <w:t xml:space="preserve"> Мир профессий. Проблемы выбора професс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пулярные профессии. Планирование будущей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Человек и призвание. Работа с текстом «Выбирая карьеру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ловообразование при помощи суффиксов. Необходимые личностные качества для различной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Образование после окончания школы. Претворение мечты в жизнь. Текст «Мой путь» ч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лучение совета по выбору будущей профессиональной деятельности. Текст «Мой путь» ч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ендерные различия в интеллектуальных способностя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итоговому тесту за го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992" w:gutter="0" w:header="0" w:top="992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even" r:id="rId6"/>
      <w:footerReference w:type="default" r:id="rId7"/>
      <w:type w:val="nextPage"/>
      <w:pgSz w:w="11906" w:h="16838"/>
      <w:pgMar w:left="1560" w:right="992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yle35"/>
      <w:ind w:right="2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yle35"/>
      <w:ind w:right="26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ind w:right="26" w:hanging="0"/>
      <w:jc w:val="right"/>
      <w:rPr/>
    </w:pPr>
    <w:r>
      <w:rPr>
        <w:rStyle w:val="FontStyle44"/>
        <w:spacing w:val="30"/>
      </w:rPr>
      <w:fldChar w:fldCharType="begin"/>
    </w:r>
    <w:r>
      <w:rPr>
        <w:rStyle w:val="FontStyle44"/>
        <w:spacing w:val="30"/>
      </w:rPr>
      <w:instrText xml:space="preserve"> PAGE \* ARABIC </w:instrText>
    </w:r>
    <w:r>
      <w:rPr>
        <w:rStyle w:val="FontStyle44"/>
        <w:spacing w:val="30"/>
      </w:rPr>
      <w:fldChar w:fldCharType="separate"/>
    </w:r>
    <w:r>
      <w:rPr>
        <w:rStyle w:val="FontStyle44"/>
        <w:spacing w:val="30"/>
      </w:rPr>
      <w:t>42</w:t>
    </w:r>
    <w:r>
      <w:rPr>
        <w:rStyle w:val="FontStyle44"/>
        <w:spacing w:val="3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ind w:right="26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1920"/>
      <w:jc w:val="both"/>
      <w:outlineLvl w:val="1"/>
    </w:pPr>
    <w:rPr>
      <w:rFonts w:ascii="Impact" w:hAnsi="Impact" w:cs="Impact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i/>
      <w:iCs/>
      <w:spacing w:val="-20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i/>
      <w:iCs/>
      <w:spacing w:val="-10"/>
      <w:sz w:val="26"/>
      <w:szCs w:val="26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i/>
      <w:iCs/>
      <w:spacing w:val="-20"/>
      <w:sz w:val="26"/>
      <w:szCs w:val="26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4">
    <w:name w:val="Font Style44"/>
    <w:qFormat/>
    <w:rPr>
      <w:rFonts w:ascii="Georgia" w:hAnsi="Georgia" w:eastAsia="Georgia" w:cs="Georgia"/>
      <w:spacing w:val="-20"/>
      <w:sz w:val="22"/>
      <w:szCs w:val="22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pacing w:val="-10"/>
      <w:sz w:val="40"/>
      <w:szCs w:val="40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b/>
      <w:bCs/>
      <w:i/>
      <w:iCs/>
      <w:spacing w:val="-10"/>
      <w:sz w:val="26"/>
      <w:szCs w:val="26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sz w:val="40"/>
      <w:szCs w:val="40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FontStyle56">
    <w:name w:val="Font Style56"/>
    <w:qFormat/>
    <w:rPr>
      <w:rFonts w:ascii="Tahoma" w:hAnsi="Tahoma" w:eastAsia="Tahoma" w:cs="Tahoma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Lucida Sans Unicode" w:hAnsi="Lucida Sans Unicode" w:eastAsia="Lucida Sans Unicode" w:cs="Lucida Sans Unicode"/>
      <w:i/>
      <w:iCs/>
      <w:sz w:val="18"/>
      <w:szCs w:val="18"/>
    </w:rPr>
  </w:style>
  <w:style w:type="character" w:styleId="FontStyle58">
    <w:name w:val="Font Style58"/>
    <w:qFormat/>
    <w:rPr>
      <w:rFonts w:ascii="Tahoma" w:hAnsi="Tahoma" w:eastAsia="Tahoma" w:cs="Tahoma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61">
    <w:name w:val="Font Style61"/>
    <w:qFormat/>
    <w:rPr>
      <w:rFonts w:ascii="Tahoma" w:hAnsi="Tahoma" w:eastAsia="Tahoma" w:cs="Tahoma"/>
      <w:i/>
      <w:iCs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Impact" w:hAnsi="Impact" w:cs="Impact"/>
      <w:sz w:val="28"/>
      <w:szCs w:val="24"/>
    </w:rPr>
  </w:style>
  <w:style w:type="character" w:styleId="Style14">
    <w:name w:val="Название Знак"/>
    <w:qFormat/>
    <w:rPr>
      <w:rFonts w:ascii="Comic Sans MS" w:hAnsi="Comic Sans MS" w:cs="Comic Sans MS"/>
      <w:b/>
      <w:sz w:val="24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uppressAutoHyphens w:val="false"/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485"/>
      <w:ind w:left="0" w:right="0" w:firstLine="710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98"/>
      <w:ind w:left="0" w:right="0" w:firstLine="811"/>
    </w:pPr>
    <w:rPr/>
  </w:style>
  <w:style w:type="paragraph" w:styleId="Style51">
    <w:name w:val="Style5"/>
    <w:basedOn w:val="Normal"/>
    <w:next w:val="Normal"/>
    <w:qFormat/>
    <w:pPr>
      <w:spacing w:lineRule="exact" w:line="490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490"/>
    </w:pPr>
    <w:rPr/>
  </w:style>
  <w:style w:type="paragraph" w:styleId="Style71">
    <w:name w:val="Style7"/>
    <w:basedOn w:val="Normal"/>
    <w:next w:val="Normal"/>
    <w:qFormat/>
    <w:pPr>
      <w:jc w:val="both"/>
    </w:pPr>
    <w:rPr/>
  </w:style>
  <w:style w:type="paragraph" w:styleId="Style81">
    <w:name w:val="Style8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>
      <w:spacing w:lineRule="exact" w:line="494"/>
      <w:ind w:left="0" w:right="0" w:firstLine="427"/>
    </w:pPr>
    <w:rPr/>
  </w:style>
  <w:style w:type="paragraph" w:styleId="Style101">
    <w:name w:val="Style10"/>
    <w:basedOn w:val="Normal"/>
    <w:next w:val="Normal"/>
    <w:qFormat/>
    <w:pPr>
      <w:spacing w:lineRule="exact" w:line="490"/>
    </w:pPr>
    <w:rPr/>
  </w:style>
  <w:style w:type="paragraph" w:styleId="Style111">
    <w:name w:val="Style11"/>
    <w:basedOn w:val="Normal"/>
    <w:next w:val="Normal"/>
    <w:qFormat/>
    <w:pPr>
      <w:spacing w:lineRule="exact" w:line="488"/>
      <w:ind w:left="0" w:right="0" w:firstLine="144"/>
      <w:jc w:val="both"/>
    </w:pPr>
    <w:rPr/>
  </w:style>
  <w:style w:type="paragraph" w:styleId="Style121">
    <w:name w:val="Style12"/>
    <w:basedOn w:val="Normal"/>
    <w:next w:val="Normal"/>
    <w:qFormat/>
    <w:pPr>
      <w:spacing w:lineRule="exact" w:line="490"/>
      <w:ind w:left="0" w:right="0" w:firstLine="288"/>
    </w:pPr>
    <w:rPr/>
  </w:style>
  <w:style w:type="paragraph" w:styleId="Style141">
    <w:name w:val="Style14"/>
    <w:basedOn w:val="Normal"/>
    <w:next w:val="Normal"/>
    <w:qFormat/>
    <w:pPr>
      <w:spacing w:lineRule="exact" w:line="487"/>
    </w:pPr>
    <w:rPr/>
  </w:style>
  <w:style w:type="paragraph" w:styleId="Style151">
    <w:name w:val="Style15"/>
    <w:basedOn w:val="Normal"/>
    <w:next w:val="Normal"/>
    <w:qFormat/>
    <w:pPr>
      <w:spacing w:lineRule="exact" w:line="485"/>
      <w:ind w:left="0" w:right="0" w:firstLine="348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432"/>
      <w:jc w:val="both"/>
    </w:pPr>
    <w:rPr/>
  </w:style>
  <w:style w:type="paragraph" w:styleId="Style181">
    <w:name w:val="Style18"/>
    <w:basedOn w:val="Normal"/>
    <w:next w:val="Normal"/>
    <w:qFormat/>
    <w:pPr>
      <w:spacing w:lineRule="exact" w:line="461"/>
      <w:jc w:val="center"/>
    </w:pPr>
    <w:rPr/>
  </w:style>
  <w:style w:type="paragraph" w:styleId="Style24">
    <w:name w:val="Style24"/>
    <w:basedOn w:val="Normal"/>
    <w:next w:val="Normal"/>
    <w:qFormat/>
    <w:pPr/>
    <w:rPr/>
  </w:style>
  <w:style w:type="paragraph" w:styleId="Style20">
    <w:name w:val="Style20"/>
    <w:basedOn w:val="Normal"/>
    <w:next w:val="Normal"/>
    <w:qFormat/>
    <w:pPr>
      <w:spacing w:lineRule="exact" w:line="494"/>
      <w:ind w:left="0" w:right="0" w:firstLine="194"/>
      <w:jc w:val="both"/>
    </w:pPr>
    <w:rPr/>
  </w:style>
  <w:style w:type="paragraph" w:styleId="Style22">
    <w:name w:val="Style22"/>
    <w:basedOn w:val="Normal"/>
    <w:next w:val="Normal"/>
    <w:qFormat/>
    <w:pPr>
      <w:spacing w:lineRule="exact" w:line="490"/>
      <w:ind w:left="0" w:right="0" w:firstLine="43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482"/>
      <w:ind w:left="0" w:right="0" w:firstLine="2275"/>
    </w:pPr>
    <w:rPr/>
  </w:style>
  <w:style w:type="paragraph" w:styleId="Style27">
    <w:name w:val="Style27"/>
    <w:basedOn w:val="Normal"/>
    <w:next w:val="Normal"/>
    <w:qFormat/>
    <w:pPr/>
    <w:rPr/>
  </w:style>
  <w:style w:type="paragraph" w:styleId="Style33">
    <w:name w:val="Style33"/>
    <w:basedOn w:val="Normal"/>
    <w:next w:val="Normal"/>
    <w:qFormat/>
    <w:pPr>
      <w:spacing w:lineRule="exact" w:line="502"/>
      <w:ind w:left="0" w:right="0" w:firstLine="122"/>
    </w:pPr>
    <w:rPr/>
  </w:style>
  <w:style w:type="paragraph" w:styleId="Style30">
    <w:name w:val="Style30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32">
    <w:name w:val="Style32"/>
    <w:basedOn w:val="Normal"/>
    <w:next w:val="Normal"/>
    <w:qFormat/>
    <w:pPr>
      <w:spacing w:lineRule="exact" w:line="487"/>
      <w:ind w:left="0" w:right="0" w:hanging="358"/>
    </w:pPr>
    <w:rPr/>
  </w:style>
  <w:style w:type="paragraph" w:styleId="Style211">
    <w:name w:val="Style21"/>
    <w:basedOn w:val="Normal"/>
    <w:next w:val="Normal"/>
    <w:qFormat/>
    <w:pPr>
      <w:spacing w:lineRule="exact" w:line="492"/>
      <w:ind w:left="0" w:right="0" w:firstLine="1003"/>
    </w:pPr>
    <w:rPr/>
  </w:style>
  <w:style w:type="paragraph" w:styleId="Style28">
    <w:name w:val="Style28"/>
    <w:basedOn w:val="Normal"/>
    <w:next w:val="Normal"/>
    <w:qFormat/>
    <w:pPr/>
    <w:rPr/>
  </w:style>
  <w:style w:type="paragraph" w:styleId="Style161">
    <w:name w:val="Style16"/>
    <w:basedOn w:val="Normal"/>
    <w:next w:val="Normal"/>
    <w:qFormat/>
    <w:pPr>
      <w:spacing w:lineRule="exact" w:line="482"/>
      <w:ind w:left="0" w:right="0" w:firstLine="218"/>
    </w:pPr>
    <w:rPr/>
  </w:style>
  <w:style w:type="paragraph" w:styleId="Style25">
    <w:name w:val="Style25"/>
    <w:basedOn w:val="Normal"/>
    <w:next w:val="Normal"/>
    <w:qFormat/>
    <w:pPr>
      <w:spacing w:lineRule="exact" w:line="488"/>
      <w:ind w:left="0" w:right="0" w:firstLine="562"/>
      <w:jc w:val="both"/>
    </w:pPr>
    <w:rPr/>
  </w:style>
  <w:style w:type="paragraph" w:styleId="Style23">
    <w:name w:val="Style23"/>
    <w:basedOn w:val="Normal"/>
    <w:next w:val="Normal"/>
    <w:qFormat/>
    <w:pPr>
      <w:spacing w:lineRule="exact" w:line="487"/>
      <w:ind w:left="0" w:right="0" w:firstLine="571"/>
    </w:pPr>
    <w:rPr/>
  </w:style>
  <w:style w:type="paragraph" w:styleId="Style35">
    <w:name w:val="Style35"/>
    <w:basedOn w:val="Normal"/>
    <w:next w:val="Normal"/>
    <w:qFormat/>
    <w:pPr/>
    <w:rPr/>
  </w:style>
  <w:style w:type="paragraph" w:styleId="Style36">
    <w:name w:val="Style36"/>
    <w:basedOn w:val="Normal"/>
    <w:next w:val="Normal"/>
    <w:qFormat/>
    <w:pPr>
      <w:spacing w:lineRule="exact" w:line="482"/>
      <w:ind w:left="0" w:right="0" w:hanging="1001"/>
    </w:pPr>
    <w:rPr/>
  </w:style>
  <w:style w:type="paragraph" w:styleId="Style37">
    <w:name w:val="Style37"/>
    <w:basedOn w:val="Normal"/>
    <w:next w:val="Normal"/>
    <w:qFormat/>
    <w:pPr/>
    <w:rPr/>
  </w:style>
  <w:style w:type="paragraph" w:styleId="Style29">
    <w:name w:val="Style29"/>
    <w:basedOn w:val="Normal"/>
    <w:next w:val="Normal"/>
    <w:qFormat/>
    <w:pPr>
      <w:spacing w:lineRule="exact" w:line="487"/>
      <w:ind w:left="0" w:right="0" w:hanging="77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/>
    </w:rPr>
  </w:style>
  <w:style w:type="paragraph" w:styleId="Style39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15:00Z</dcterms:created>
  <dc:creator>9</dc:creator>
  <dc:description/>
  <cp:keywords/>
  <dc:language>en-US</dc:language>
  <cp:lastModifiedBy>Admin</cp:lastModifiedBy>
  <cp:lastPrinted>2019-10-20T15:14:00Z</cp:lastPrinted>
  <dcterms:modified xsi:type="dcterms:W3CDTF">2020-02-17T07:43:00Z</dcterms:modified>
  <cp:revision>261</cp:revision>
  <dc:subject/>
  <dc:title/>
</cp:coreProperties>
</file>