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казённое общеобразовательное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реждение Ачитского городского округа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 Русскопотамская средняя  общеобразовательная школа»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396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10 КЛАССА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именование предмета:  1. Прямые и плоскости в пространстве. Многогранники. </w:t>
      </w:r>
    </w:p>
    <w:p>
      <w:pPr>
        <w:pStyle w:val="Normal"/>
        <w:ind w:left="0" w:right="282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Элективный курс).        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асс (специфика) : общеобразовательный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О учителя: Ценёва Любовь Григорьев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е количество часов по предмету по учебному плану: 34ч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36"/>
          <w:szCs w:val="44"/>
        </w:rPr>
        <w:t>Прямые и плоскости в пространстве. Многогранни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uppressAutoHyphens w:val="false"/>
        <w:spacing w:lineRule="auto" w:line="276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Рабочая   программа   составлена   в   соответствии   с   нормативными документами:</w:t>
      </w:r>
    </w:p>
    <w:p>
      <w:pPr>
        <w:pStyle w:val="Normal"/>
        <w:suppressAutoHyphens w:val="false"/>
        <w:ind w:left="0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Закон   «Об   образовании   в   Российской   Федерации»   №273   от   29.12.2012   года;</w:t>
      </w:r>
    </w:p>
    <w:p>
      <w:pPr>
        <w:pStyle w:val="Normal"/>
        <w:suppressAutoHyphens w:val="false"/>
        <w:ind w:left="0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2.  Приказ Министерства образования и науки Российской Федерации от 17 мая  2012 г. </w:t>
      </w:r>
    </w:p>
    <w:p>
      <w:pPr>
        <w:pStyle w:val="Normal"/>
        <w:suppressAutoHyphens w:val="false"/>
        <w:ind w:left="0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13 « 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hd w:fill="FFFFFF" w:val="clear"/>
        <w:suppressAutoHyphens w:val="false"/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 от 28 июня 2016 г. № 2/16-з)</w:t>
      </w:r>
    </w:p>
    <w:p>
      <w:pPr>
        <w:pStyle w:val="Normal"/>
        <w:suppressAutoHyphens w:val="false"/>
        <w:ind w:left="0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Постановление Главного государственного санитарного врача Российской Федерации</w:t>
      </w:r>
    </w:p>
    <w:p>
      <w:pPr>
        <w:pStyle w:val="Normal"/>
        <w:suppressAutoHyphens w:val="false"/>
        <w:ind w:left="0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от  29  декабря  2010  года  №189  «Об  утверждении  СанПиН  2.4.2.2821-10  Санитарно- эпидемиологические       требования     к   условиям     и    организации     обучения     в  общеобразовательных      учреждениях»      (зарегистрировано    Министерством      юстиции  Российской Федерации 3 марта 2011 года, регистрационный №19993);</w:t>
      </w:r>
    </w:p>
    <w:p>
      <w:pPr>
        <w:pStyle w:val="Normal"/>
        <w:suppressAutoHyphens w:val="false"/>
        <w:ind w:left="0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  Устав  Муниципального  казённого  общеобразовательного  учреждения Ачитского городского округа «Русскопотамская средняя общеобразовательная школа»;</w:t>
      </w:r>
    </w:p>
    <w:p>
      <w:pPr>
        <w:pStyle w:val="Normal"/>
        <w:suppressAutoHyphens w:val="false"/>
        <w:ind w:left="0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6.  Образовательная программа МКОУ АГО «Русскопотамская СОШ»;</w:t>
      </w:r>
    </w:p>
    <w:p>
      <w:pPr>
        <w:pStyle w:val="Normal"/>
        <w:suppressAutoHyphens w:val="false"/>
        <w:ind w:left="0" w:hanging="0"/>
        <w:jc w:val="lef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7.  Учебный план МКОУ АГО «Русскопотамская СОШ» на текущий  учебный год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8. Перечень   учебных   изданий,   рекомендованных   (допущенных)   к   использованию   в  образовательном      процессе     в    образовательных      учреждениях,      реализующих образовательные     программы   общего   образования    и   имеющих  государственную аккредитацию, на  текущий учебный год  (приказ Министерства образования и науки Российской Федерации на текущий учебный 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для учащихся 10 класса и предназначена для использования в школьном компоненте базисного учебного плана.</w:t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материала соответствует государственному стандарту среднего образования. По некоторым темам материал расширяется и дополняется за счёт материала  для углублённого изучения математики. Материал программы может быть использовать при подготовке обучающихся к  успешному выполнению задания типа С на ЕГЭ.</w:t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, углубление и расширение математических знаний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, творческое развитие обучающихся; закрепление устойчивого интереса к предмету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истории математики как части общечеловеческой культуры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й культуры.</w:t>
      </w:r>
    </w:p>
    <w:p>
      <w:pPr>
        <w:pStyle w:val="Style19"/>
        <w:ind w:left="114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14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9"/>
        <w:ind w:left="114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аточно прочной базовой математической подготовки, необходимой для продуктивной деятельности в современном информационном мире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пределенным уровнем математической и информационной культуры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Курс рассчитан на 34 часа в 10 классе.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360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Личностные</w:t>
      </w:r>
    </w:p>
    <w:p>
      <w:pPr>
        <w:pStyle w:val="Style19"/>
        <w:numPr>
          <w:ilvl w:val="0"/>
          <w:numId w:val="4"/>
        </w:numPr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знакомство с фактами, иллюстрирующими важные этапы  развития математики </w:t>
      </w:r>
    </w:p>
    <w:p>
      <w:pPr>
        <w:pStyle w:val="Style19"/>
        <w:numPr>
          <w:ilvl w:val="0"/>
          <w:numId w:val="4"/>
        </w:numPr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пособность к эмоциональному восприятию математических объектов, рассуждений, решений задач, рассматриваемых проблем;</w:t>
      </w:r>
    </w:p>
    <w:p>
      <w:pPr>
        <w:pStyle w:val="Style19"/>
        <w:numPr>
          <w:ilvl w:val="0"/>
          <w:numId w:val="4"/>
        </w:numPr>
        <w:ind w:left="0" w:right="0" w:firstLine="709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мение строить речевые конструкции (устные и письменные) с использованием изученной терминологии и символики, понимать смысл поставленной задачи. Осуществлять перевод с естественного языка на математический и наоборот.</w:t>
      </w:r>
    </w:p>
    <w:p>
      <w:pPr>
        <w:pStyle w:val="Style19"/>
        <w:numPr>
          <w:ilvl w:val="0"/>
          <w:numId w:val="8"/>
        </w:numPr>
        <w:spacing w:lineRule="auto" w:line="360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Метапредметные</w:t>
      </w:r>
    </w:p>
    <w:p>
      <w:pPr>
        <w:pStyle w:val="Style19"/>
        <w:numPr>
          <w:ilvl w:val="0"/>
          <w:numId w:val="3"/>
        </w:numPr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мение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</w:r>
    </w:p>
    <w:p>
      <w:pPr>
        <w:pStyle w:val="Style19"/>
        <w:numPr>
          <w:ilvl w:val="0"/>
          <w:numId w:val="3"/>
        </w:numPr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мение работать с учебным математическим текстом (находить ответы на поставленные вопросы, выделять смысловые фрагменты);</w:t>
      </w:r>
    </w:p>
    <w:p>
      <w:pPr>
        <w:pStyle w:val="Style19"/>
        <w:numPr>
          <w:ilvl w:val="0"/>
          <w:numId w:val="3"/>
        </w:numPr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мение проводить несложные доказательные рассуждения, опираясь на изученные определения, свойства, признаки; распознавать верные и неверные утверждения; иллюстрировать примерами изученные понятия и факты; опровергать с помощью контрпримеров неверные утверждения;</w:t>
      </w:r>
    </w:p>
    <w:p>
      <w:pPr>
        <w:pStyle w:val="Style19"/>
        <w:numPr>
          <w:ilvl w:val="0"/>
          <w:numId w:val="3"/>
        </w:numPr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мение действовать в соответствии с предложенным алгоритмом, составлять несложные алгоритмы вычислений и построений;</w:t>
      </w:r>
    </w:p>
    <w:p>
      <w:pPr>
        <w:pStyle w:val="Style19"/>
        <w:numPr>
          <w:ilvl w:val="0"/>
          <w:numId w:val="3"/>
        </w:numPr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менение приёмов самоконтроля при решении учебных  задач;</w:t>
      </w:r>
    </w:p>
    <w:p>
      <w:pPr>
        <w:pStyle w:val="Style19"/>
        <w:numPr>
          <w:ilvl w:val="0"/>
          <w:numId w:val="3"/>
        </w:numPr>
        <w:ind w:left="0" w:right="0" w:firstLine="709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мение видеть математическую задачу в несложных практических ситуациях.</w:t>
      </w:r>
    </w:p>
    <w:p>
      <w:pPr>
        <w:pStyle w:val="Style19"/>
        <w:numPr>
          <w:ilvl w:val="0"/>
          <w:numId w:val="8"/>
        </w:numPr>
        <w:spacing w:lineRule="auto" w:line="360"/>
        <w:ind w:left="0" w:right="0" w:firstLine="709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Предметные</w:t>
      </w:r>
    </w:p>
    <w:p>
      <w:pPr>
        <w:pStyle w:val="Style23"/>
        <w:widowControl/>
        <w:numPr>
          <w:ilvl w:val="0"/>
          <w:numId w:val="11"/>
        </w:numPr>
        <w:ind w:left="0" w:firstLine="851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геометрическими понятиями при решении задач и проведении математических рассуждений;</w:t>
      </w:r>
    </w:p>
    <w:p>
      <w:pPr>
        <w:pStyle w:val="Style23"/>
        <w:widowControl/>
        <w:numPr>
          <w:ilvl w:val="0"/>
          <w:numId w:val="11"/>
        </w:numPr>
        <w:ind w:left="0" w:firstLine="851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пределения геометрических фигур, выдвигать гипотезы о новых свойствах и признаках геометрических фигур и обосновывать или опровергать их, обобщать или конкретизировать результаты на новых классах фигур, проводить в несложных случаях классификацию фигур по различным основаниям;</w:t>
      </w:r>
    </w:p>
    <w:p>
      <w:pPr>
        <w:pStyle w:val="Normal"/>
        <w:numPr>
          <w:ilvl w:val="0"/>
          <w:numId w:val="11"/>
        </w:numPr>
        <w:suppressAutoHyphens w:val="false"/>
        <w:ind w:left="0" w:firstLine="851"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следовать чертежи, включая комбинации фигур, извлекать, интерпретировать и преобразовывать информацию, представленную на чертежах;</w:t>
      </w:r>
    </w:p>
    <w:p>
      <w:pPr>
        <w:pStyle w:val="Normal"/>
        <w:numPr>
          <w:ilvl w:val="0"/>
          <w:numId w:val="11"/>
        </w:numPr>
        <w:suppressAutoHyphens w:val="false"/>
        <w:ind w:left="0" w:firstLine="851"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ать задачи геометрического содержания, в том числе в ситуациях, когда алгоритм решения не следует явно из условия, выполнять необходимые для решения задачи дополнительные построения, исследовать возможность применения теорем и формул для решения задач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меть формулировать и доказывать геометрические утверждения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 стереометрии: призма, параллелепипед, пирамида, тетраэдр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б аксиомах стереометрии и следствиях из них и уметь применять их при решении задач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меть строить сечения многогранников с использованием различных методов, в том числе и метода следов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крещивающихся прямых в пространстве и уметь находить угол и расстояние между ними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ы о параллельности прямых и плоскостей в пространстве при решении задач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параллельное проектирование для изображения фигур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перпендикулярности прямой и плоскости при решении задач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 ортогональное проектирование, наклонные и их проекции, уметь применять теорему о трех перпендикулярах при решении задач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 расстояние между фигурами в пространстве, общий перпендикуляр двух скрещивающихся прямых и уметь применять их при решении задач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ладеть понятием угол между прямой и плоскостью и уметь применять его при решении задач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 двугранный угол, угол между плоскостями, перпендикулярные плоскости и уметь применять их при решении задач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 призма, параллелепипед и применять свойства параллелепипеда при решении задач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ладеть понятием прямоугольный параллелепипед и применять его при решении задач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 пирамида, виды пирамид, элементы правильной пирамиды и уметь применять их при решении задач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теореме Эйлер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ых многогранниках;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ладеть понятием площади поверхностей многогранников и уметь применять его при решении задач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 тела вращения (цилиндр, конус, шар и сфера), их сечения и уметь применять их при решении задач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 касательные прямые и плоскости и уметь применять из при решении задач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 вписанных и описанных сферах и уметь применять их при решении задач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 объем, объемы многогранников, тел вращения и применять их при решении задач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азвертке цилиндра и конуса, площади поверхности цилиндра и конуса, уметь применять их при решении задач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лощади сферы и уметь применять его при решении задач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меть решать задачи на комбинации многогранников и тел вращения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851"/>
        <w:contextualSpacing/>
        <w:jc w:val="left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одобии в пространстве и уметь решать задачи на отношение объемов и площадей поверхностей подобных фигур.</w:t>
      </w:r>
    </w:p>
    <w:p>
      <w:pPr>
        <w:pStyle w:val="Normal"/>
        <w:ind w:left="0" w:firstLine="851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Style19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с использованием свойств геометрических фигур математические модели </w:t>
      </w:r>
      <w:r>
        <w:rPr>
          <w:rStyle w:val="Dash041e0431044b0447043d044b0439char1"/>
        </w:rPr>
        <w:t>для решения задач практического характера и задач из смежных дисциплин</w:t>
      </w:r>
      <w:r>
        <w:rPr>
          <w:rFonts w:cs="Times New Roman" w:ascii="Times New Roman" w:hAnsi="Times New Roman"/>
          <w:sz w:val="24"/>
          <w:szCs w:val="24"/>
        </w:rPr>
        <w:t>, исследовать полученные модели и интерпретировать результат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60" w:type="dxa"/>
        <w:jc w:val="left"/>
        <w:tblInd w:w="-167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760"/>
      </w:tblGrid>
      <w:tr>
        <w:trPr/>
        <w:tc>
          <w:tcPr>
            <w:tcW w:w="11760" w:type="dxa"/>
            <w:tcBorders/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Style19"/>
        <w:spacing w:lineRule="auto" w:line="360"/>
        <w:ind w:left="0" w:right="0" w:hanging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auto" w:line="360"/>
        <w:ind w:left="0" w:firstLine="426"/>
        <w:rPr>
          <w:rFonts w:ascii="Nimbus Roman No9 L;Times New Roman" w:hAnsi="Nimbus Roman No9 L;Times New Roman" w:cs="Nimbus Roman No9 L;Times New Roman"/>
          <w:b/>
          <w:b/>
          <w:color w:val="00000A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olor w:val="00000A"/>
          <w:sz w:val="24"/>
          <w:szCs w:val="24"/>
        </w:rPr>
      </w:r>
    </w:p>
    <w:p>
      <w:pPr>
        <w:pStyle w:val="Normal"/>
        <w:ind w:left="0" w:firstLine="426"/>
        <w:rPr>
          <w:rFonts w:ascii="Nimbus Roman No9 L;Times New Roman" w:hAnsi="Nimbus Roman No9 L;Times New Roman" w:cs="Nimbus Roman No9 L;Times New Roman"/>
          <w:b/>
          <w:b/>
          <w:color w:val="00000A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olor w:val="00000A"/>
          <w:sz w:val="24"/>
          <w:szCs w:val="24"/>
        </w:rPr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сиомы стереометрии</w:t>
      </w:r>
    </w:p>
    <w:p>
      <w:pPr>
        <w:pStyle w:val="Style19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аксиомы. Следствия из аксиом.</w:t>
      </w:r>
    </w:p>
    <w:p>
      <w:pPr>
        <w:pStyle w:val="Style19"/>
        <w:ind w:left="0" w:righ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странства. Выпуклые фигуры. Способы задания прямых и плоскостей в пространстве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ые прямые и плоскости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, пересекающиеся и скрещивающиеся прямые. Угол между прямыми.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 прямой и плоскости. Параллельные плоскости. Пересечение прямой или плоскости с параллельными плоскостями.</w:t>
      </w:r>
    </w:p>
    <w:p>
      <w:pPr>
        <w:pStyle w:val="Normal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е проектирование и его свойства. Изображение фигур в параллельной проекции. Изображение плоских фигур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пендикулярные прямые и плоскости</w:t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ость прямой и плоскости. Перпендикуляр и наклонная, проекция наклонной. Построение перпендикулярных прямой и плоскости. Зависимость между параллельностью и перпендикулярностью прямых и плоскостей. Теорема о трёх перпендикулярах. Угол между прямой и плоскостью. Три взаимно перпендикулярные прямые.</w:t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ость плоскостей. Свойства взаимно перпендикулярных плоскостей. Двугранный угол. Многогранные углы.</w:t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прямыми и плоскостями. Расстояние между скрещивающимися прямыми. Пространственная теорема Пифагора.</w:t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тогональное проектирование. Центральное проектирование. </w:t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места точек в пространстве.</w:t>
      </w:r>
    </w:p>
    <w:p>
      <w:pPr>
        <w:pStyle w:val="Style19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остроение. Задачи на вычисление и доказательство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гранники </w:t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и и его элементы. Выпуклые многогранники. Развёртка и площадь поверхности.</w:t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ма и её элементы. Параллелепипед и его виды.</w:t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а и её элементы. Усечённая пирамида.</w:t>
      </w:r>
    </w:p>
    <w:p>
      <w:pPr>
        <w:pStyle w:val="Style19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Эйлера. Правильные многогранники и их классификация. Симметрия пространственных фигур.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. Сечение многогранников </w:t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араллельного, ортогонального и центрального проектирования при построении плоских сечений многогранников.</w:t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построения сечении: метод следов и метод вспомогательных сечений.</w:t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ечений, проходящих через: три точки; заданную прямую и точку; заданную прямую, параллельно другой заданной прямой; точку, параллельно заданной плоскости.</w:t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сечения.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Учебно-тематический план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tbl>
      <w:tblPr>
        <w:tblW w:w="88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145"/>
        <w:gridCol w:w="10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ек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ак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Аксиомы стереометрии</w:t>
            </w:r>
          </w:p>
          <w:p>
            <w:pPr>
              <w:pStyle w:val="Style19"/>
              <w:ind w:left="0" w:right="0" w:firstLine="426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сновные понятия и аксиомы. Следствия из аксиом.</w:t>
            </w:r>
          </w:p>
          <w:p>
            <w:pPr>
              <w:pStyle w:val="Style19"/>
              <w:ind w:left="0" w:right="0" w:firstLine="426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лупространства. Выпуклые фигуры. Способы задания прямых и плоскостей в пространстве.</w:t>
            </w:r>
          </w:p>
          <w:p>
            <w:pPr>
              <w:pStyle w:val="Normal"/>
              <w:ind w:left="0" w:firstLine="426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Параллельные прямые и плоскости</w:t>
            </w:r>
          </w:p>
          <w:p>
            <w:pPr>
              <w:pStyle w:val="Normal"/>
              <w:ind w:left="0" w:firstLine="426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араллельные, пересекающиеся и скрещивающиеся прямые. Угол между прямыми.</w:t>
            </w:r>
          </w:p>
          <w:p>
            <w:pPr>
              <w:pStyle w:val="Normal"/>
              <w:ind w:left="0" w:firstLine="426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араллельность прямой и плоскости. Параллельные плоскости. Пересечение прямой или плоскости с параллельными плоскостями.</w:t>
            </w:r>
          </w:p>
          <w:p>
            <w:pPr>
              <w:pStyle w:val="Normal"/>
              <w:ind w:left="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араллельное проектирование и его свойства. Изображение фигур в параллельной проекции. Изображение плоских фигур</w:t>
            </w:r>
          </w:p>
          <w:p>
            <w:pPr>
              <w:pStyle w:val="Normal"/>
              <w:ind w:left="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Перпендикулярные прямые и плоскости</w:t>
            </w:r>
          </w:p>
          <w:p>
            <w:pPr>
              <w:pStyle w:val="Style19"/>
              <w:ind w:left="0" w:right="0"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ерпендикулярность прямой и плоскости. Перпендикуляр и наклонная, проекция наклонной. Построение перпендикулярных прямой и плоскости. Зависимость между параллельностью и перпендикулярностью прямых и плоскостей. Теорема о трёх перпендикулярах. Угол между прямой и плоскостью. Три взаимно перпендикулярные прямые.</w:t>
            </w:r>
          </w:p>
          <w:p>
            <w:pPr>
              <w:pStyle w:val="Style19"/>
              <w:ind w:left="0" w:right="0"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ерпендикулярность плоскостей. Свойства взаимно перпендикулярных плоскостей. Двугранный угол. Многогранные углы.</w:t>
            </w:r>
          </w:p>
          <w:p>
            <w:pPr>
              <w:pStyle w:val="Style19"/>
              <w:ind w:left="0" w:right="0"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сстояние между прямыми и плоскостями. Расстояние между скрещивающимися прямыми. Пространственная теорема Пифагора.</w:t>
            </w:r>
          </w:p>
          <w:p>
            <w:pPr>
              <w:pStyle w:val="Style19"/>
              <w:ind w:left="0" w:right="0"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Ортогональное проектирование. Центральное проектирование. </w:t>
            </w:r>
          </w:p>
          <w:p>
            <w:pPr>
              <w:pStyle w:val="Style19"/>
              <w:ind w:left="0" w:right="0"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еометрические места точек в пространстве.</w:t>
            </w:r>
          </w:p>
          <w:p>
            <w:pPr>
              <w:pStyle w:val="Style19"/>
              <w:ind w:left="0" w:right="0"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дачи на построение. Задачи на вычисление и доказательство.</w:t>
            </w:r>
          </w:p>
          <w:p>
            <w:pPr>
              <w:pStyle w:val="Style19"/>
              <w:ind w:left="0" w:right="0"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Многогранники </w:t>
            </w:r>
          </w:p>
          <w:p>
            <w:pPr>
              <w:pStyle w:val="Style19"/>
              <w:ind w:left="0" w:right="0"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ногогранники и его элементы. Выпуклые многогранники. Развёртка и площадь поверхности.</w:t>
            </w:r>
          </w:p>
          <w:p>
            <w:pPr>
              <w:pStyle w:val="Style19"/>
              <w:ind w:left="0" w:right="0"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изма и её элементы. Параллелепипед и его виды.</w:t>
            </w:r>
          </w:p>
          <w:p>
            <w:pPr>
              <w:pStyle w:val="Style19"/>
              <w:ind w:left="0" w:right="0"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ирамида и её элементы. Усечённая пирамида.</w:t>
            </w:r>
          </w:p>
          <w:p>
            <w:pPr>
              <w:pStyle w:val="Style19"/>
              <w:ind w:left="0" w:right="0"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орема Эйлера. Правильные многогранники и их классификация. Симметрия пространственных фигур.</w:t>
            </w:r>
          </w:p>
          <w:p>
            <w:pPr>
              <w:pStyle w:val="Normal"/>
              <w:ind w:left="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5 . Сечение многогранников </w:t>
            </w:r>
          </w:p>
          <w:p>
            <w:pPr>
              <w:pStyle w:val="Style19"/>
              <w:ind w:left="0" w:right="0"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спользование параллельного, ортогонального и центрального проектирования при построении плоских сечений многогранников.</w:t>
            </w:r>
          </w:p>
          <w:p>
            <w:pPr>
              <w:pStyle w:val="Style19"/>
              <w:ind w:left="0" w:right="0"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сновные методы построения сечении: метод следов и метод вспомогательных сечений.</w:t>
            </w:r>
          </w:p>
          <w:p>
            <w:pPr>
              <w:pStyle w:val="Style19"/>
              <w:ind w:left="0" w:right="0"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строение сечений, проходящих через: три точки; заданную прямую и точку; заданную прямую, параллельно другой заданной прямой; точку, параллельно заданной плоскости.</w:t>
            </w:r>
          </w:p>
          <w:p>
            <w:pPr>
              <w:pStyle w:val="Style19"/>
              <w:ind w:left="0" w:right="0"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лощадь се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786" w:right="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ind w:left="0" w:firstLine="426"/>
        <w:jc w:val="center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szCs w:val="24"/>
        </w:rPr>
        <w:t xml:space="preserve"> </w:t>
      </w:r>
    </w:p>
    <w:p>
      <w:pPr>
        <w:pStyle w:val="Style19"/>
        <w:ind w:left="0" w:right="0" w:firstLine="567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Style19"/>
        <w:ind w:left="0" w:right="0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Тематическое  планирование.</w:t>
      </w:r>
    </w:p>
    <w:p>
      <w:pPr>
        <w:pStyle w:val="Style19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новные понятия и аксиомы. Полупространства. Следствия из аксиом.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ыпуклые фигуры. Способы задания прямых и плоскостей в пространстве.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ешение задач на тему «Аксиомы стереометрии»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ешение задач на тему «Аксиомы стереометрии»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, пересекающиеся и скрещивающиеся прямые. Угол между прямыми.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 прямой и плоскости. Параллельные плоскости.</w:t>
      </w:r>
    </w:p>
    <w:p>
      <w:pPr>
        <w:pStyle w:val="Style19"/>
        <w:numPr>
          <w:ilvl w:val="0"/>
          <w:numId w:val="7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ечение прямой или плоскости с параллельными плоскостями.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ое проектирование и его свойства. 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фигур в параллельной проекции. Изображение плоских фигур.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«Параллельные прямые и плоскости в пространстве»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ость прямой и плоскости. Перпендикуляр и наклонная, проекция наклонной. Построение перпендикулярных прямой и плоскости. Зависимость между параллельностью и перпендикулярностью прямых и плоскостей.</w:t>
      </w:r>
    </w:p>
    <w:p>
      <w:pPr>
        <w:pStyle w:val="Style19"/>
        <w:numPr>
          <w:ilvl w:val="0"/>
          <w:numId w:val="7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ма о трёх перпендикулярах. Угол между прямой и плоскостью. Три взаимно перпендикулярные прямые.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ость плоскостей. Свойства взаимно перпендикулярных плоскостей.</w:t>
      </w:r>
    </w:p>
    <w:p>
      <w:pPr>
        <w:pStyle w:val="Style19"/>
        <w:numPr>
          <w:ilvl w:val="0"/>
          <w:numId w:val="7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гранный угол. Многогранные углы.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прямыми и плоскостями. Расстояние между скрещивающимися прямыми.</w:t>
      </w:r>
    </w:p>
    <w:p>
      <w:pPr>
        <w:pStyle w:val="Style19"/>
        <w:numPr>
          <w:ilvl w:val="0"/>
          <w:numId w:val="7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ая теорема Пифагора.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тогональное проектирование. Центральное проектирование. 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места точек в пространстве.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на построение. 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вычисление и доказательство.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гранники и его элементы. Выпуклые многогранники. Призма и её элементы. Развёртка и площадь поверхности 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епипед и его виды. Развёртка и площадь поверхности.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а и её элементы. Развёртка и площадь поверхности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чённая пирамида. Развёртка и площадь поверхности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Эйлера. Правильные многогранники и их классификация.</w:t>
      </w:r>
    </w:p>
    <w:p>
      <w:pPr>
        <w:pStyle w:val="Style19"/>
        <w:numPr>
          <w:ilvl w:val="0"/>
          <w:numId w:val="7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я пространственных фигур.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араллельного, ортогонального и центрального проектирования при построении плоских сечений многогранников.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ы построения сечении: метод следов  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построения сечении:  метод вспомогательных сечений.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сечений, проходящих через: три точки; заданную прямую и точку; 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ечений, проходящих через: заданную прямую, параллельно другой заданной прямой; точку, параллельно заданной плоскости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сечения.</w:t>
      </w:r>
    </w:p>
    <w:p>
      <w:pPr>
        <w:pStyle w:val="Style19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сечения.</w:t>
      </w:r>
    </w:p>
    <w:p>
      <w:pPr>
        <w:pStyle w:val="Style19"/>
        <w:numPr>
          <w:ilvl w:val="0"/>
          <w:numId w:val="7"/>
        </w:numPr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ешение задач по теме « Сече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5">
    <w:name w:val="Символ нумерации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НОМЕРА Знак"/>
    <w:qFormat/>
    <w:rPr>
      <w:rFonts w:ascii="Arial Narrow" w:hAnsi="Arial Narrow" w:eastAsia="Droid Sans Fallback;Times New Roman" w:cs="Droid Sans Devanagari;Times New Roman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357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еречисление"/>
    <w:qFormat/>
    <w:pPr>
      <w:widowControl w:val="false"/>
      <w:numPr>
        <w:ilvl w:val="0"/>
        <w:numId w:val="9"/>
      </w:numPr>
      <w:suppressAutoHyphens w:val="true"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hi-IN"/>
    </w:rPr>
  </w:style>
  <w:style w:type="paragraph" w:styleId="Style23">
    <w:name w:val="НОМЕРА"/>
    <w:qFormat/>
    <w:pPr>
      <w:widowControl w:val="false"/>
      <w:numPr>
        <w:ilvl w:val="0"/>
        <w:numId w:val="10"/>
      </w:numPr>
      <w:bidi w:val="0"/>
    </w:pPr>
    <w:rPr>
      <w:rFonts w:ascii="Arial Narrow" w:hAnsi="Arial Narrow" w:eastAsia="Droid Sans Fallback;Times New Roman" w:cs="Droid Sans Devanagari;Times New Roman"/>
      <w:color w:val="auto"/>
      <w:sz w:val="18"/>
      <w:szCs w:val="1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43:00Z</dcterms:created>
  <dc:creator>Ученик2</dc:creator>
  <dc:description/>
  <cp:keywords/>
  <dc:language>en-US</dc:language>
  <cp:lastModifiedBy>Admin</cp:lastModifiedBy>
  <dcterms:modified xsi:type="dcterms:W3CDTF">2020-03-16T12:51:00Z</dcterms:modified>
  <cp:revision>6</cp:revision>
  <dc:subject/>
  <dc:title/>
</cp:coreProperties>
</file>