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439E"/>
        </w:rPr>
      </w:pPr>
      <w:r>
        <w:rPr>
          <w:b w:val="false"/>
          <w:color w:val="00439E"/>
        </w:rPr>
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читскому район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439E"/>
        </w:rPr>
      </w:pPr>
      <w:r>
        <w:rPr>
          <w:b w:val="false"/>
          <w:color w:val="00439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439E"/>
          <w:sz w:val="28"/>
          <w:szCs w:val="28"/>
        </w:rPr>
      </w:pPr>
      <w:r>
        <w:rPr>
          <w:color w:val="00439E"/>
          <w:sz w:val="28"/>
          <w:szCs w:val="28"/>
        </w:rPr>
        <w:t>ИНФОРМАЦИОННЫЙ БЮЛЛЕТЕНЬ № 4-2017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i/>
          <w:color w:val="00439E"/>
          <w:sz w:val="28"/>
          <w:szCs w:val="28"/>
        </w:rPr>
        <w:t>Отдельные вопросы практики применения законодательства по предоставлению мер социальной поддержки, назначению и выплате социальных пособий и компенс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color w:val="00439E"/>
          <w:sz w:val="28"/>
          <w:szCs w:val="28"/>
        </w:rPr>
      </w:pPr>
      <w:r>
        <w:rPr>
          <w:i/>
          <w:color w:val="00439E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му положена компенсация вместо получения путевки на санаторно-курортное лечение?</w:t>
      </w:r>
    </w:p>
    <w:p>
      <w:pPr>
        <w:pStyle w:val="Normal"/>
        <w:numPr>
          <w:ilvl w:val="0"/>
          <w:numId w:val="0"/>
        </w:numPr>
        <w:autoSpaceDE w:val="false"/>
        <w:ind w:left="1428" w:hanging="0"/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ыплата один раз в два календарных года денежной компенсации в размере 2000 рублей вместо получения путевки на санаторно-курортное лечение предоставляется:</w:t>
      </w:r>
    </w:p>
    <w:p>
      <w:pPr>
        <w:pStyle w:val="Normal"/>
        <w:ind w:firstLine="709"/>
        <w:jc w:val="both"/>
        <w:rPr/>
      </w:pPr>
      <w:r>
        <w:rPr/>
        <w:t>- труженикам тыла;</w:t>
      </w:r>
    </w:p>
    <w:p>
      <w:pPr>
        <w:pStyle w:val="Normal"/>
        <w:ind w:firstLine="709"/>
        <w:jc w:val="both"/>
        <w:rPr/>
      </w:pPr>
      <w:r>
        <w:rPr/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е имеющих инвалидности.</w:t>
      </w:r>
    </w:p>
    <w:p>
      <w:pPr>
        <w:pStyle w:val="Normal"/>
        <w:ind w:firstLine="709"/>
        <w:jc w:val="both"/>
        <w:rPr/>
      </w:pPr>
      <w:r>
        <w:rPr/>
        <w:t>Заявление о выплате денежной компенсации вместо получения путевки на санаторно-курортное лечение подается в Многофункциональный центр «Мои документы».</w:t>
      </w:r>
    </w:p>
    <w:p>
      <w:pPr>
        <w:pStyle w:val="Normal"/>
        <w:ind w:firstLine="709"/>
        <w:jc w:val="both"/>
        <w:rPr/>
      </w:pPr>
      <w:r>
        <w:rPr/>
        <w:t>К заявлению прилагаются документы, подтверждающие наличие медицинских показаний для прохождения санаторно-курортного лечения, выданные медицинской организацией государственной системы здравоохранения или муниципальной системы здравоохра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</w:t>
      </w:r>
      <w:r>
        <w:rPr>
          <w:b/>
          <w:color w:val="C00000"/>
          <w:sz w:val="28"/>
          <w:szCs w:val="28"/>
        </w:rPr>
        <w:t>. Какие документы необходимо предоставить неработающим пенсионерам для получения частичной компенсации затрат на подключение жилых помещений к газовым сетям?</w:t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9 июня 2017 года в Свердловской области принят закон, предусматривающий распространение социальных гарантий в форме частичной компенсации затрат на подключение жилых помещений к газовым сетям или частичного освобождения от затрат на подключение жилых помещений к газовым сетям (далее – социальные гарантии), на неработающих граждан, достигших пенсионного возраста (для мужчин – возраста 60 лет, для женщин – 55 ле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альные гарантии предоставляются при соблюдении следующих условий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гражданин, достигший пенсионного возраста, проживает на территории Свердловской области в жилом помещении, подключенном или подключаемом к газовым сетям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жилое помещение в период осуществления затрат и на день подачи заявления о предоставлении социальных гарантий принадлежало (принадлежит) гражданину, достигшему пенсионного возраста, на праве собственности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гражданин, достигший пенсионного возраста, в период осуществления затрат и на день подачи заявления о предоставлении социальных гарантий не осуществлял (не осуществляет) работу и (или) иную деятельность, в период которой он подлежал (подлежит) обязательному пенсионному страхованию в соответствии с федеральным законом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гражданину, достигшему пенсионного возраста, не оказывалась социальная помощь и не предоставлялись социальные гарантии на газификацию жилого помещения за счет средств бюджетов бюджетной системы Российской Федер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оставление социальных гарантий осуществляется Управлением социальной политики по месту жительства гражданина либо в Многофункциональном центре «Мои документы» на основании его заявления. Заявитель предъявляет паспорт или иной документ, удостоверяющий личность.</w:t>
      </w:r>
    </w:p>
    <w:p>
      <w:pPr>
        <w:pStyle w:val="Normal"/>
        <w:ind w:firstLine="708"/>
        <w:jc w:val="both"/>
        <w:rPr/>
      </w:pPr>
      <w:r>
        <w:rPr/>
        <w:t>К заявлению о предоставлении социальных гарантий в форме частичной компенсации затрат прилагаются следующие документы:</w:t>
      </w:r>
    </w:p>
    <w:p>
      <w:pPr>
        <w:pStyle w:val="Normal"/>
        <w:jc w:val="both"/>
        <w:rPr/>
      </w:pPr>
      <w:r>
        <w:rPr/>
        <w:t>1) правоустанавливающий документ на жилое помещение, принадлежащее на праве собственности заявителю в период осуществления затрат на его подключение (технологическое присоединение) к газовым сетям и на день подачи заявления, право собственности на которое не зарегистрировано в Едином государственном реестре недвижимости;</w:t>
      </w:r>
    </w:p>
    <w:p>
      <w:pPr>
        <w:pStyle w:val="Normal"/>
        <w:jc w:val="both"/>
        <w:rPr/>
      </w:pPr>
      <w:r>
        <w:rPr/>
        <w:t>2) трудовая книжка (сведения об отсутствии трудовой книжки указываются в заявлении);</w:t>
      </w:r>
    </w:p>
    <w:p>
      <w:pPr>
        <w:pStyle w:val="Normal"/>
        <w:jc w:val="both"/>
        <w:rPr/>
      </w:pPr>
      <w:r>
        <w:rPr/>
        <w:t>3) договор о подключении (технологическом присоединении) жилого помещения к газовым сетям с подрядной организацией с указанием стоимости выполненных работ и срока выполнения работ;</w:t>
      </w:r>
    </w:p>
    <w:p>
      <w:pPr>
        <w:pStyle w:val="Normal"/>
        <w:jc w:val="both"/>
        <w:rPr/>
      </w:pPr>
      <w:r>
        <w:rPr/>
        <w:t>4) акт о приемке в эксплуатацию внутридомового газового оборудования, подписанный заявителем, подрядной организацией и представителем газовой службы;</w:t>
      </w:r>
    </w:p>
    <w:p>
      <w:pPr>
        <w:pStyle w:val="Normal"/>
        <w:jc w:val="both"/>
        <w:rPr/>
      </w:pPr>
      <w:r>
        <w:rPr/>
        <w:t>5) документы, подтверждающие произведенные заявителем расходы на подключение (технологическое присоединение) жилого помещения к газовым сетям;</w:t>
      </w:r>
    </w:p>
    <w:p>
      <w:pPr>
        <w:pStyle w:val="Normal"/>
        <w:jc w:val="both"/>
        <w:rPr/>
      </w:pPr>
      <w:r>
        <w:rPr/>
        <w:t>6) документ, подтверждающий полномочия представителя заявителя, оформленный в порядке, предусмотренном гражданским законодательством Российской Федерации, - в случае обращения заявителя через представителя.</w:t>
      </w:r>
    </w:p>
    <w:p>
      <w:pPr>
        <w:pStyle w:val="Normal"/>
        <w:ind w:firstLine="708"/>
        <w:jc w:val="both"/>
        <w:rPr/>
      </w:pPr>
      <w:r>
        <w:rPr/>
        <w:t>Социальные гарантии предоставляются при осуществлении неработающими пенсионерами затрат на газификацию жилого помещения в период с 01 января 2011 года по 31 декабря 2020 года. Максимальный предельный размер компенсации установлен в сумме 35000 рублей.</w:t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 xml:space="preserve">Какие изменения произошли в Законе Свердловской области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C00000"/>
          <w:sz w:val="28"/>
          <w:szCs w:val="28"/>
          <w:lang w:eastAsia="en-US"/>
        </w:rPr>
        <w:t>№</w:t>
      </w:r>
      <w:r>
        <w:rPr>
          <w:rFonts w:eastAsia="Times New Roman"/>
          <w:b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szCs w:val="28"/>
          <w:lang w:eastAsia="en-US"/>
        </w:rPr>
        <w:t>86-ОЗ «Об областном материнском (семейном) капитале в части распоряжения средствами?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1.07.2017 г. в Свердловской области принят Закон № 84-ОЗ «О внесении изменений в статью 6 Закона Свердловской области «Об областном материнском (семейном) капитале», который расширил перечень направлений расходования средств областного материнского (семейного) капита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01.01.2018 г. средства ОМСК возможно направить на подключение (технологическое присоединение) жилых помещений к газовым сетям, включая затраты на разработку проектной документации, монтаж газового оборудования, пусконаладочные работы и другие работы, связанные с подключением (технологическим присоединением) жилых помещений к газовым сетям, и приобретение бытового газового оборуд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закону, для многодетных семей, желающих воспользоваться такой мерой поддержки, вводится несколько услов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мья должна иметь сертификат на областной материнский (семейный) капита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оянно проживать в жилом помещении, подключаемом (технологически присоединяемом) к газовым се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ое помещение должно находиться на территории Свердл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17 году размер сертификата на областной материнский (семейный) капитал составляет 126 405 рублей (189 606 руб. - в случае рождения женщиной одновременно трёх и более детей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C00000"/>
          <w:sz w:val="28"/>
          <w:szCs w:val="28"/>
          <w:lang w:val="en-US" w:eastAsia="en-US"/>
        </w:rPr>
        <w:t>IV</w:t>
      </w:r>
      <w:r>
        <w:rPr>
          <w:rFonts w:eastAsia="Calibri"/>
          <w:b/>
          <w:color w:val="C00000"/>
          <w:sz w:val="28"/>
          <w:szCs w:val="28"/>
          <w:lang w:eastAsia="en-US"/>
        </w:rPr>
        <w:t>. Как получить компенсацию за проезд к местам воинских захоронений участников Великой Отечественной войны 1941-1945 годов?</w:t>
      </w:r>
    </w:p>
    <w:p>
      <w:pPr>
        <w:pStyle w:val="Normal"/>
        <w:ind w:firstLine="709"/>
        <w:jc w:val="both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единовременная денежная выплата предоставляется детям защитников Отечества, погибших (умерших, пропавших без вести) в годы Великой Отечественной войны 1941-1945 годов (далее – защитники Отечества), являющимися несовершеннолетними на момент гибели (смерти, пропажи без вести) родителя или родившимся в течении трехсот дней со дня его гибели (смерти, пропажи без вести), проживающим на территории Свердл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щитникам Отечества, дети которых имеют право на получение единовременной денежной выплаты, относятся участники Великий Отечественной войны 1941-1945 годов (далее – ВОв) из числ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гибших при защите Отечества в период В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рших в период ВОв в следствии ранения, контузии или увечья, полученных при защите Отечества или при исполнении иных обязанностей военной службы (служебных обязанностей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рших в период ВОв в следствии заболевания, связанного с пребыванием на фронт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гибших (умерших) в период ВОв в плен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знанных в установленном федеральным законодательством порядке, пропавшими без вести в районах боевых действий в период В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ка на учет для предоставления единовременной денежной выплаты осуществляется на основании заявления и документов, при соблюдении следующих условий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лицо, обратившееся с заявлением, относится к категории детей защитников Отечества, погибших в период В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реднедушевой доход семьи лица, обратившегося с заявлением, или доход одиноко проживающего лица, обратившегося с заявлением, не превышает двухкратного размера величины прожиточного минимума, установленного Правительством Свердловской области для пенсионеров, на дату регистрации заявления с приложенными к нему докумен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лицом, обратившимся с заявлением, не использовано право на получения единовременной денежной выплаты за два предшествующих календарных года (т.е. за период с 1 января года, следующего за годом последнего получения единовременной денежной выплаты по 31 декабря следующего год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аспорт гражданина Российской Федерации, либо временное удостоверение личности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документы, подтверждающие факт гибели (смерти, пропажи без вести) защитника Отечества и содержащие информацию о месте захоронения защитника Отечества (извещение о гибели (смерти, объявлении пропавшим без вести), архивная справка, выданная на основании документов воинского учета, справка военно-медицинского учреждения, справка о месте захоронения погибшего (умершего, пропавшего без вести) защитника Отечества, выданная военным комиссариатом субъекта Российской Федерации по месту захоронения защитника Отечества, Российским обществом Красного Креста, международной организацией Красного Креста и Красного Полумесяца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документы, подтверждающие факт посещения места воинского захоронения защитника Отечества (билеты, подтверждающие транспортные расходы по проезду до места воинского захоронения и обратно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справка о составе семьи лица, обратившегося с заявлением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кументы о доходах лица, обратившегося с заявлением, или о доходах семьи лица, обратившегося с заявлением, за три последних календарных месяца, предшествующих месяцу подачи заяв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единовременной денежной выплаты определяется по стоимости проезда на железнодорожном транспорте в плацкартном вагоне пассажирского поезда по кратчайшему маршруту от места жительства участника посещения воинских захоронений до места воинского захоронения и обратно по территории Российской Федерации, но не более 7000 рублей на каждого участника посещения воинских захорон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C00000"/>
          <w:sz w:val="28"/>
          <w:szCs w:val="28"/>
          <w:lang w:val="en-US" w:eastAsia="en-US"/>
        </w:rPr>
      </w:pPr>
      <w:r>
        <w:rPr>
          <w:rFonts w:eastAsia="Calibri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val="en-US" w:eastAsia="en-US"/>
        </w:rPr>
        <w:t>V</w:t>
      </w:r>
      <w:r>
        <w:rPr>
          <w:rFonts w:eastAsia="Calibri"/>
          <w:b/>
          <w:color w:val="C00000"/>
          <w:sz w:val="28"/>
          <w:szCs w:val="28"/>
          <w:lang w:eastAsia="en-US"/>
        </w:rPr>
        <w:t>. Кто имеет право на получение удостоверения инвалида о праве на льготы?</w:t>
        <w:tab/>
      </w:r>
    </w:p>
    <w:p>
      <w:pPr>
        <w:pStyle w:val="Normal"/>
        <w:ind w:firstLine="709"/>
        <w:jc w:val="both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Российской Федерации от 12.01.1995 № 5-ФЗ «О ветеранах», право на получение удостоверения инвалида име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оеннослужащие, ставшие инвалидами вследствие ранения, контузии, увечья или заболевания, полученного при защите Отечества или исполнения обязанностей военной службы на фронте, в районах боевых действий в периоды указанные в Федеральном законе от 12.01.1995 № 5-ФЗ «О ветеранах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ца рядового и начальствующего состава органов внутренних дел, Государственной пожарной службы, учреждений и органов УИС,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лица, обслуживавших действующие воинские части Вооруженных сил СССР, Вооруженных сил РФ, находящихся на территории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удостоверения граждане предоставляют в Управление социальной политик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, удостоверяющий лич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правку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нсионное удостоверение либо справку о получении пен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фотографию размером 3х4 см. 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VI</w:t>
      </w:r>
      <w:r>
        <w:rPr>
          <w:b/>
          <w:color w:val="C00000"/>
          <w:sz w:val="28"/>
          <w:szCs w:val="28"/>
        </w:rPr>
        <w:t>. Как получить бесплатную юридическую помощь в Управлении социальной политики по Ачитскому району?</w:t>
      </w:r>
    </w:p>
    <w:p>
      <w:pPr>
        <w:pStyle w:val="Normal"/>
        <w:ind w:firstLine="708"/>
        <w:jc w:val="both"/>
        <w:rPr/>
      </w:pPr>
      <w:r>
        <w:rPr/>
        <w:t>Территориальные отраслев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оказывают бесплатную юридическую помощь гражданам, имеющим на нее право:</w:t>
      </w:r>
    </w:p>
    <w:p>
      <w:pPr>
        <w:pStyle w:val="Normal"/>
        <w:ind w:firstLine="708"/>
        <w:jc w:val="both"/>
        <w:rPr/>
      </w:pPr>
      <w:r>
        <w:rPr/>
        <w:t>В виде правового консультирования в устной и письменной форме по вопросам, относящимся к их компетенции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ind w:firstLine="708"/>
        <w:jc w:val="both"/>
        <w:rPr/>
      </w:pPr>
      <w:r>
        <w:rPr/>
        <w:t>В виде составления заявлений, жалоб, ходатайств и других документов правового характера, в пределах компетенции Управления в следующих случаях:</w:t>
      </w:r>
    </w:p>
    <w:p>
      <w:pPr>
        <w:pStyle w:val="Normal"/>
        <w:ind w:firstLine="708"/>
        <w:jc w:val="both"/>
        <w:rPr/>
      </w:pPr>
      <w:r>
        <w:rPr/>
        <w:t>1) назначение, перерасчет и взыскание пособий по беременности и рода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8"/>
        <w:jc w:val="both"/>
        <w:rPr/>
      </w:pPr>
      <w:r>
        <w:rPr/>
        <w:t>2) ограничение дееспособности;</w:t>
      </w:r>
    </w:p>
    <w:p>
      <w:pPr>
        <w:pStyle w:val="Normal"/>
        <w:ind w:firstLine="708"/>
        <w:jc w:val="both"/>
        <w:rPr/>
      </w:pPr>
      <w:r>
        <w:rPr/>
        <w:t>3) установление усыновления, опеки или попечительства над детьми 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ind w:firstLine="708"/>
        <w:jc w:val="both"/>
        <w:rPr/>
      </w:pPr>
      <w:r>
        <w:rPr/>
        <w:t>4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/>
        <w:t>В виде представления интересов гражданина в государственных и муниципальных органах, организациях в случае обжалования во внесудебном порядке актов органов местного самоуправления муниципальных образований в Свердловской области и их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оказания бесплатной юридической помощи в рамках государственной системы бесплатной юридическ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ражданин имеет право на получение бесплатной юридической помощи в случае: </w:t>
      </w:r>
    </w:p>
    <w:p>
      <w:pPr>
        <w:pStyle w:val="Normal"/>
        <w:ind w:firstLine="708"/>
        <w:jc w:val="both"/>
        <w:rPr/>
      </w:pPr>
      <w:r>
        <w:rPr/>
        <w:t xml:space="preserve">1) если он относится к категории граждан, имеющих право на получение бесплатной юридической помощи в рамках государственной системы бесплатной юридической помощи; </w:t>
      </w:r>
    </w:p>
    <w:p>
      <w:pPr>
        <w:pStyle w:val="Normal"/>
        <w:ind w:firstLine="708"/>
        <w:jc w:val="both"/>
        <w:rPr/>
      </w:pPr>
      <w:r>
        <w:rPr/>
        <w:t xml:space="preserve">2) если вопрос, с которым он обращается, входит в перечень вопросов, по которым осуществляется бесплатная юридическая помощь; </w:t>
      </w:r>
    </w:p>
    <w:p>
      <w:pPr>
        <w:pStyle w:val="Normal"/>
        <w:ind w:firstLine="708"/>
        <w:jc w:val="both"/>
        <w:rPr/>
      </w:pPr>
      <w:r>
        <w:rPr/>
        <w:t xml:space="preserve">3) при отсутствии оснований для отказа в предоставлении бесплатной юридиче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олучения бесплатной юридической помощи гражданами предст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  заявление об оказании бесплатной юридической помощи;</w:t>
      </w:r>
    </w:p>
    <w:p>
      <w:pPr>
        <w:pStyle w:val="Normal"/>
        <w:ind w:firstLine="708"/>
        <w:jc w:val="both"/>
        <w:rPr/>
      </w:pPr>
      <w:r>
        <w:rPr/>
        <w:t xml:space="preserve">2) паспорт гражданина Российской Федерации или иной документ, удостоверяющий его личность; </w:t>
      </w:r>
    </w:p>
    <w:p>
      <w:pPr>
        <w:pStyle w:val="Normal"/>
        <w:ind w:firstLine="708"/>
        <w:jc w:val="both"/>
        <w:rPr/>
      </w:pPr>
      <w:r>
        <w:rPr/>
        <w:t xml:space="preserve">3) документы, подтверждающие принадлежность к соответствующим категориям лиц, имеющих право на получение бесплатной юридической помощи в рамках государственной системы бесплатной юридической помощи; </w:t>
      </w:r>
    </w:p>
    <w:p>
      <w:pPr>
        <w:pStyle w:val="Normal"/>
        <w:ind w:firstLine="708"/>
        <w:jc w:val="both"/>
        <w:rPr/>
      </w:pPr>
      <w:r>
        <w:rPr/>
        <w:t xml:space="preserve">4) документы, необходимые для оказания бесплатной юридической помощи по существу поставленного в обращении вопроса (судебные постановления, исковые заявления, а также иные обращения в компетентные органы, ответы на них, договоры, акты, свидетельства и иные документы). </w:t>
      </w:r>
    </w:p>
    <w:p>
      <w:pPr>
        <w:pStyle w:val="Normal"/>
        <w:ind w:firstLine="708"/>
        <w:jc w:val="both"/>
        <w:rPr/>
      </w:pPr>
      <w:r>
        <w:rPr/>
        <w:t xml:space="preserve">Для получения бесплатной юридической помощи гражданами представляются подлинники документов и их коп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я отказа в предоставления 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государственной системы бесплатной юридической помощи, при принятии решения об оказании бесплатной юридической помощи гражданину, имеющему право на получение такой помощи, должны учитывать, что бесплатная юридическая помощь в рамках государственной системы бесплатной юридической помощи не оказывается в случаях, если гражданин: </w:t>
      </w:r>
    </w:p>
    <w:p>
      <w:pPr>
        <w:pStyle w:val="Normal"/>
        <w:ind w:firstLine="708"/>
        <w:jc w:val="both"/>
        <w:rPr/>
      </w:pPr>
      <w:r>
        <w:rPr/>
        <w:t xml:space="preserve">1) обратился за бесплатной юридической помощью по вопросу, не имеющему правового характера; </w:t>
      </w:r>
    </w:p>
    <w:p>
      <w:pPr>
        <w:pStyle w:val="Normal"/>
        <w:ind w:firstLine="708"/>
        <w:jc w:val="both"/>
        <w:rPr/>
      </w:pPr>
      <w:r>
        <w:rPr/>
        <w:t xml:space="preserve"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 </w:t>
      </w:r>
    </w:p>
    <w:p>
      <w:pPr>
        <w:pStyle w:val="Normal"/>
        <w:ind w:firstLine="708"/>
        <w:jc w:val="both"/>
        <w:rPr/>
      </w:pPr>
      <w:r>
        <w:rPr/>
        <w:t xml:space="preserve"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 </w:t>
      </w:r>
    </w:p>
    <w:p>
      <w:pPr>
        <w:pStyle w:val="Normal"/>
        <w:ind w:firstLine="708"/>
        <w:jc w:val="both"/>
        <w:rPr/>
      </w:pPr>
      <w:r>
        <w:rPr/>
        <w:t>В указанных случаях участники государственной системы бесплатной юридической помощи, принимают решение о невозможности оказания бесплатной юридической помощи гражданину, имеющему право на получение такой помощи в рамках государственной системы бесплатной юридической помощи, ему выдается соответствующее заклю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Опека и попечительство в вопросах и ответах</w:t>
      </w:r>
    </w:p>
    <w:p>
      <w:pPr>
        <w:pStyle w:val="ConsPlusNormal"/>
        <w:ind w:firstLine="142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Вопро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 меня в замещающей семье воспитывается племянник. В январе 2018 года ему исполняется 18 лет, но он обучается в 11 классе Бакряжской средней общеобразовательной школы, срок обучения до июня 2018 года. По какой период будет осуществляться выплата денежных средств на содержание ребенка, как находящегося под попечительством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твет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изменениями, внесенными в областной закон Свердловской области от 19.11.2008 года № 107-ОЗ «О денежных средствах на содержание ребенка, находящегося под опекой, попечительством» (изменения от 25.09.2017 г. № 105-ОЗ, вступили в законную силу 09.10.2017 г.), ст. 3, п. 5 дополнен частью 3: «В случае достижения ребенком, находящимся под попечительством, в период обучения в общеобразовательной организации по образовательным программам основного общего и (или) среднего общего образования возраста 18 лет за ним до завершения обучения в такой организации по указанным программам сохраняется право на получение денежных средств на содержание ребенка, находящегося под опекой или попечительством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ам необходимо предоставить в Управление справку образовательного учреждения о продолжении учебы Вашим подопечным ребенком после достижения им возраста 18 лет, ежемесячное пособие будет выплачиваться до окончания обучения в общеобразовательной школ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2 Вопрос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я подопечная внучка обучается в педагогическом колледже города Красноуфимска. Проживает во время учебы на съемной квартире. На выходные, каникулы и праздничные дни приезжает домой в с. Б-Ут. Имеет ли она право пользоваться льготой на проезд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Ответ: </w:t>
      </w:r>
      <w:r>
        <w:rPr/>
        <w:t>п</w:t>
      </w:r>
      <w:r>
        <w:rPr>
          <w:bCs/>
        </w:rPr>
        <w:t>остановлением Правительства Российской Федерации от 2 сентября 2017 г. № 1066 утверждены «Правила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астоящими правилами у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2"/>
      <w:bookmarkEnd w:id="0"/>
      <w:r>
        <w:rPr/>
        <w:t>«…2. </w:t>
      </w:r>
      <w:r>
        <w:rPr>
          <w:b/>
        </w:rPr>
        <w:t>Обеспечение</w:t>
      </w:r>
      <w:r>
        <w:rPr/>
        <w:t xml:space="preserve"> детей-сирот и лиц из их числа, лиц, потерявших в период обучения обоих родителей или единственного родителя, </w:t>
      </w:r>
      <w:r>
        <w:rPr>
          <w:b/>
        </w:rPr>
        <w:t>бесплатным проездом осуществляется организациями, осуществляющими образовательную деятельность</w:t>
      </w:r>
      <w:r>
        <w:rPr/>
        <w:t xml:space="preserve"> (далее - образовате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2"/>
      <w:bookmarkStart w:id="2" w:name="sub_1003"/>
      <w:bookmarkEnd w:id="1"/>
      <w:bookmarkEnd w:id="2"/>
      <w:r>
        <w:rPr/>
        <w:t>3. Бесплатным проездом обеспечиваются дети-сироты и лица из их числа, лица, потерявшие в период обучения обоих родителей или единственного родителя, которые были зачислены на обучение в образовательную организацию, восстановлены в образовательной организации, до достижения ими возраста 23 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Start w:id="4" w:name="sub_1004"/>
      <w:bookmarkEnd w:id="3"/>
      <w:bookmarkEnd w:id="4"/>
      <w:r>
        <w:rPr/>
        <w:t>4. Бесплатным проездом обеспечиваются дети-сироты и лица из их числа со дня зачисления на обучение в образовательную организацию, восстановления в образовательной организации до завершения обучения. Лица, потерявшие в период обучения обоих родителей или единственного родителя, обеспечиваются бесплатным проездом со дня возникновения оснований для такого обеспечения, но не более чем за 3 месяца до дня обращения за бесплатным проездом и завершения обучения…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4"/>
      <w:bookmarkStart w:id="6" w:name="sub_1005"/>
      <w:bookmarkEnd w:id="5"/>
      <w:bookmarkEnd w:id="6"/>
      <w:r>
        <w:rPr/>
        <w:t>5. Для обеспечения бесплатным проездом дети-сироты и лица из их числа представляют в образовательную организацию справку, выданную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ую реквизиты документов, свидетельствующих об обстоятельствах отсутствия (утраты) попечения родителей (единственного род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5"/>
      <w:bookmarkEnd w:id="7"/>
      <w:r>
        <w:rPr/>
        <w:t>Лица, потерявшие в период обучения обоих родителей или единственного родителя, представляют в образовательную организацию коп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идетельства (свидетельств) о смерти матери (от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суда о признании матери (отца) умершей (и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и о рождении, подтверждающей, что сведения об отце ребенка внесены в запись акта о рождении на основании заявления матер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указанных документов представляются при наличии оригиналов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сутствия оригиналов указанных документов у лиц, потерявших в период обучения обоих родителей или единственного родителя, образовательная организация оказывает им содействие в получении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 обеспечением бесплатным проездом дети-сироты и лица из их числа, лица, потерявшие в период обучения обоих родителей или единственного родителя, должны предъявить в образовательную организацию паспорт или иной документ, удостоверяющий их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6"/>
      <w:bookmarkEnd w:id="8"/>
      <w:r>
        <w:rPr/>
        <w:t>6. Дети-сироты и лица из их числа, лица, потерявшие в период обучения обоих родителей или единственного родителя, ежемесячно обеспечиваются образовательной организацией проездным билетом на городском, пригородном транспорте, в сельской местности на внутрирайонном транспорте (кроме такс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6"/>
      <w:bookmarkEnd w:id="9"/>
      <w:r>
        <w:rPr/>
        <w:t>Обеспечение бесплатным проездом один раз в год к месту жительства и обратно к месту учебы детям-сиротам и лицам из их числа, лицам, потерявшим в период обучения обоих родителей или единственного родителя, производится образовательной организацией в случае проез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елезнодорожным транспортом - поездами дальнего следования в плацкартных вагонах в поездах любой категории, поездами пригород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душным транспортом - самолетами в салоне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рским транспортом - на местах IV категории кают судов транспортных ли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дным транспортом - на местах III категории кают судов транспортных маршру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м транспортом - автобусами по маршрутам регулярных перевозок в городском, пригородном и междугородном сооб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3 вопро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не 19 лет, ранее я находилась на воспитании в семье тети. Проживала в Ачитском районе. Родители умерли, когда мне было 13 лет. В настоящее время я обучаюсь в Екатеринбургском монтажном колледже. Имею ли я право на пособия для приобретения учебной литературы, других письменных принадлежностей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становлением Правительства РФ от 18 сентября 2017 г. № 1116 утверждены «Правила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"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астоящими правилами у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…2. </w:t>
      </w:r>
      <w:r>
        <w:rPr>
          <w:b/>
        </w:rPr>
        <w:t>Выплата пособия</w:t>
      </w:r>
      <w:r>
        <w:rPr/>
        <w:t xml:space="preserve"> детям-сиротам и лицам из их числа, лицам, потерявшим в период обучения обоих родителей или единственного родителя, </w:t>
      </w:r>
      <w:r>
        <w:rPr>
          <w:b/>
        </w:rPr>
        <w:t>осуществляется организациями, осуществляющими образовательную деятельность, в которых они обучаютс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особие выплачивается детям-сиротам и лицам из их числа, лицам, потерявшим в период обучения обоих родителей или единственного родителя, которые были зачислены на обучение в организацию, осуществляющую образовательную деятельность, восстановлены в этой организации, до достижения ими возраста 23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Выплата пособия осуществляется в размере 3-месячной государственной социальной стипен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Пособие выплачивается детям-сиротам и лицам из их числа со дня зачисления на обучение в организацию, осуществляющую образовательную деятельность, восстановления в этой организации и до завершения обучения. Лицам, потерявшим в период обучения обоих родителей или единственного родителя, пособие выплачивается со дня возникновения оснований для выплаты пособия, но не более чем за 3 месяца до дня обращения за выплатой пособия, и до завершения указанными лицами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6. Для выплаты пособия дети-сироты и лица из их числа представляют в организацию, осуществляющую образовательную деятельность, в которой они обучаются, справку, выданную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ую реквизиты документов, свидетельствующих об обстоятельствах утраты (отсутствия) попечения его родителей (единственного род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и-сироты и лица из их числа, которые при зачислении на обучение в организацию, осуществляющую образовательную деятельность, восстановлении в этой организации не представили справку, указанную в абзаце первом настоящего пункта, обеспечиваются пособием со дня обращения, но не более чем за 3 месяца до дня такого обращения, и до завершения указанными лицами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, потерявшие в период обучения обоих родителей или единственного родителя, представляют в организацию, осуществляющую образовательную деятельность, в которой они обучаются,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идетельство (свидетельства) о смерти матери (от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суда о признании матери (отца) умершей (и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о рождении, подтверждающая, что сведения об отце ребенка внесены в запись акта о рождении на основании заявления матер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указанных документов представляются при наличии оригиналов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сутствия оригиналов указанных документов у лиц, потерявших в период обучения обоих родителей или единственного родителя, организация, осуществляющая образовательную деятельность, в которой они обучаются, оказывает им содействие в получении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 выплатой пособия дети-сироты и лица из их числа, лица, потерявшие в период обучения обоих родителей или единственного родителя, должны предъявить в организацию, осуществляющую образовательную деятельность, в которой они обучаются, паспорт или иной документ, удостоверяющий их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7"/>
      <w:bookmarkEnd w:id="10"/>
      <w:r>
        <w:rPr/>
        <w:t>7. Решение о выплате пособия детям-сиротам и лицам из их числа, лицам, потерявшим в период обучения обоих родителей или единственного родителя, оформляется соответствующим распорядительным актом организации, осуществляющей образовательную деятельность, в которой они обуч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1" w:name="sub_1007"/>
      <w:bookmarkStart w:id="12" w:name="sub_1007"/>
      <w:bookmarkEnd w:id="12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Какие государственные услуги можно получить в Многофункциональном центре «Мои документы»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социальной политики по Ачитскому району сообщает о том, что с 7 августа 2017 года специалистами Управления осуществляется прием заявлений граждан на предоставление государственных услуг,</w:t>
      </w:r>
      <w:r>
        <w:rPr>
          <w:b/>
          <w:bCs/>
        </w:rPr>
        <w:t xml:space="preserve"> не вошедших в  Соглашение </w:t>
      </w:r>
      <w:r>
        <w:rPr/>
        <w:t>о взаимодействии между уполномоченным многофункциональным центром – государственным бюджетным учреждением Свердловской области «Многофункциональный центр предоставления государственных и муниципальных услуг» и территориальным отраслев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по Ачитскому району (далее Соглашение), согласно графика приема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ные дни : вторник -четверг с 8-30 до 13-00 и с 13-48 до 17-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риемные дни: понедельник, пятница и с 25 до 01 числа кажд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ием к специалистам можно записаться предварительно по тел. (34391) 7-14-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й граждан, на предоставление государственных услуг вошедших в Соглашение осуществляется в Многофункциональном центре предоставления государственных и муниципальных услуг (далее МФЦ) по адресу: р.п.Ачит, ул.Кривозубова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государственных услуг, предоставляемых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</w:p>
    <w:tbl>
      <w:tblPr>
        <w:tblW w:w="10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865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сударственной услуг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при наличии медицинских показаний бесплатной путевки на санаторно-курортное лечение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и лицам, награжденным орденами или медалями СССР за самоотверженный труд в период Великой Отечественной войны, женщинам - участницам Великой Отечественной войны, не имеющим инвалидно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справки о среднедушевом доходе семьи для предоставления бесплатного питания (завтрак или обед) обучающим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, расположенных на территории Свердловской области,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пособия члену семьи умершего участника ликвидации последствий катастрофы на Чернобыльской атомной электростан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ача предварительного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ключение в списки лиц, претендующих на присвоение звания «Ветеран труда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, и установление опеки и попечительства над указанной категорией гражда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дготовка предложений о представлении к награждению знаком отличия Свердловской области «Совет да любовь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дготовка ходатайства о награждении знаком отличия Свердловской области «Материнская доблесть» и направление его в Правительство Свердловской обла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информации, прием документов от граждан, выразивших желание стать помощникам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и установление патронажа над указанной категорией гражда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информации, прием документов от граждан, выразивших желание стать опекунами или попечителями совершеннолетних недееспособных или не полностью дееспособных граждан, и установление опеки или попечительства над указанной категорией гражда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удостоверения ветерана Великой Отечественной войны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и лицам, награжденным орденами или медалями СССР за самоотверженный труд в период Великой Отечественной войны, пенсионное обеспечение которых осуществляется территориальными органами Пенсионного фонда Российской Федерации, проживающим на территории Свердловской обла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ключение в списки лиц, претендующих на присвоение звания «Ветеран труда Свердловской области», и выдача удостоверения «Ветеран труда Свердловской области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путевок детям, находящимся в трудной жизненной ситуации, в организации отдыха и оздоровления детей, расположенные на территории Российской Федер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на ребенк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ежемесячного пособия по уходу за ребенко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становка инвалида-колясочника на учет для предоставления специальных устройств, приспособлений, технических средств реабилитации в целях создания условий доступности жилых помещений, входных групп в жилых домах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разрешения на раздельное проживание попечителя с подопечным, достигшим шестнадцати ле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пособия по беременности и рода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единовременного пособия при рождении ребенк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ием заявлений и принятие решений об организации изготовления и сооружения надгробий на могилах умерших (погибших)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 (новая редакция)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предварительного разрешения органа опеки и попечительства на совершение сделки по распоряжению недвижимым имуществом, принадлежащим подопечному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ежемесячной компенсационной выплаты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инятие решения о выделении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, средств федерального бюджета на проведение ремонта индивидуальных жилых домо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выплата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ежемесячной денежной компенсации военнослужащим, гражданам, призванным на военные сборы, в возмещение вреда, причиненного здоровью, и членам их семей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плата государственных единовременных пособий и ежемесячных денежных компенсаций гражданам при возникновении у них поствакцинальных осложне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справок о праве на государственную социальную помощь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справки, удостоверяющей право на получение 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компенсации расходов, возникших в связи с приобретением проездного билета, другого проездного документа на льготных условиях для проезда на городском пассажирском транспорте и на автомобильном транспорте общего пользования пригородных маршруто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справки о среднедушевом доходе семьи для обеспечения специальными молочными продуктами детского питания (жидкими, пастообразными и сухими молочными продуктами)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социального пособия на погребение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социального пособия 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компенсации 100 процентов расходов на оплату услуг по погребению умершего реабилитированного лица, предоставляемых согласно гарантированному перечню услуг по погребению, установленному федеральным законо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компенсации расходов на оплату проезда (туда и обратно) по территории Российской Федерации один раз в календарный год на железнодорожном транспорте общего пользования в поездах дальнего следования или воздушном транспорте в размере фактически понесенных расходов, но не более стоимости проезда кратчайшим путем железнодорожным транспортом общего пользования в поездах дальнего следования в жестких вагонах с купе (без учета стоимости дополнительного сервисного обслуживания, предоставляемого в вагонах повышенной комфортности)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социальных гарантий малоимущим семьям и малоимущим одиноко проживающим гражданам в форме частичной компенсации затрат на подключение (технологическое присоединение) жилых помещений к газовым сетям или частичного освобождения от затрат на подключение (технологическое присоединение) жилых помещений к газовым сетя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социальных гарантий малоимущим семьям и малоимущим одиноко проживающим гражданам в форме частичной компенсации затрат на приобретение бытового газ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социального пособия малоимущим семьям и малоимущим одиноко проживающим гражданам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в пригородном сообщении на каждого ребенка в многодетной семье, обучающегося в общеобразовательной орган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ежемесячного пособия беременной женщине, имеющей статус безработной, а также несовершеннолетней беременной, вставшим на учет в медицинской организации в ранние сроки беременно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компенсации расходов на оплату проезда до административного центра Свердловской области и обратно ребенку, нуждающемуся в медицинской помощи и по медицинским показаниям направленному в административный центр Свердловской области, а также одному сопровождающему такого ребенка лицу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ежемесячного пособия одному из родителей или законных представителей, воспитывающему ребенка-инвалид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единовременного пособия женщинам, родившим одновременно двух и более детей либо третьего и последующих дете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ежемесячной денежной выплаты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(усыновлением) третьего ребенка или последующих дете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гражданину, уволенному с военной службы, признанному инвалидом вследствие военной травмы либо заболевания, полученного в период военной служб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матери, награжденной знаком отличия Свердловской области «Материнская доблесть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гражданину, получившему увечье или заболевание, не повлекши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на оплату жилого помещения и коммунальных услуг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годной компенсации эксплуатационных расходов за бензин, ремонт и техническое обслуживание транспортных средст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члену семьи погибшего (умершего) ветерана боевых действий на территории СССР, территории Российской Федерации и территориях других государств, члену семьи погибшего при исполнении обязанностей военной службы (служебных обязанностей) военнослужащего, лица рядового или начальствующего состава органа внутренних дел, государственной противопожарной службы, учреждения или органа уголовно-исполнительной системы либо органа государственной безопасно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досрочной трудовой пенсии спасателям областных государственных аварийно-спасательных служб и областных государственных аварийно-спасательных формирова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досрочной трудовой пенсии лицам, замещающим должности, включенные в перечень оперативных должностей государственной противопожарной службы, замещаемых работниками областных государственных пожарно-технических учрежден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работникам добровольной пожарной охраны и добровольным пожарны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членам семей работников добровольной пожарной охраны и добровольных пожарных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на проведение ремонта принадлежащих инвалидам и участникам Великой Отечественной войны не менее пяти лет на праве собственности жилых помещений, в которых они проживаю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ых пособий члену казачьего обществ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членам семьи члена казачьего обществ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для лиц, награжденных знаком отличия Свердловской области «Совет да любовь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плата денежной компенсации расходов на оплату услуг по обучению вождению автотранспорта категории "В"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при возникновении поствакцинальных осложнений, включенных в перечень поствакцинальных осложнений, вызванных профилактическими прививками, не включенными в национальный календарь профилактических прививок и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в пригородном сообщен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в пригородном сообщен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на пользование услугами местной телефонной связи, за исключением беспроводной телефонной связ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на пользование услугами проводного радиовеща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на пользование платными услугами телевизионного веща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компенсации 100 процентов расходов на оплату по действующим тарифам услуг по установке телефона по месту жительств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денежных средств на содержание ребенка, находящегося под опекой или попечительство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осуществления единовременной денежной выплаты на усыновленного (удочеренного) ребенк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единовременных денежных выплат на провед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ежемесячной денежной выплаты ветерану труда Свердловской област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плата денежной компенсации вместо получения путевки на санаторно-курортное лечение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авление компенсации расходов на приобретение комплекта одежды для посещения ребенком общеобразовательной орган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единовременной компенсации за вред здоровью отдельным категориям граждан, подвергшихся воздействию ради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формление и выдача удостоверения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удостоверения инвалида о праве на льгот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изнание гражданина нуждающимся в социальном обслуживан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удостоверения инвалида Отечественной войн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Компенсация расходов, связанных с приобретением протезов (кроме зубных, глазных протезов), протезно-ортопедических издел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лицу, награжденному знаком отличия свердловской области «За заслуги перед Свердловской областью» I степени, в случае если ему не присвоено почетное звание Свердловской области «Почетный гражданин Свердловской области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лицу, награжденному знаком отличия Свердловской области «За заслуги в ветеранском движении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вдове (вдовцу) в случае смерти лица, которому присвоено почетное звание Свердловской области «Почетный гражданин Свердловской области», или присвоения ему этого почетного звания посмертн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жемесячного пособия лицу, которому присвоено почетное звание Свердловской области «Почетный гражданин Свердловской области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удостоверения ветерана Великой Отечественной войн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лицу, награжденному знаком отличия Свердловской области «За заслуги перед Свердловской областью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дача удостоверения члена семьи погибшего (умершего) инвалида войны, участника Великой Отечественной войны и ветерана боевых действ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казание государственной социальной помощи на основании социального контракт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ого пособия членам семьи народных дружиннико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начение и организация выплаты единовременных пособий народным дружинника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ные дни МФЦ: вторник, среда, пятница, суббота с 8-00 до 17-00, четверг с 11-00 до 20-00. Дополнительную информацию можно получить по тел. (34391) 7-02-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Какой прожиточный минимум установлен в 4 квартале 2017 года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назначения и выплаты государственных пособий гражданам, имеющим детей, оказания государственной социальной помощи установлена величина прожиточного минимума на 4 квартал 2017 года в расче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•</w:t>
      </w:r>
      <w:r>
        <w:rPr/>
        <w:tab/>
        <w:t>на душу населения – 10183 рубл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•</w:t>
      </w:r>
      <w:r>
        <w:rPr/>
        <w:tab/>
        <w:t>для трудоспособного населения – 10865 рублей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•</w:t>
      </w:r>
      <w:r>
        <w:rPr/>
        <w:tab/>
        <w:t>для пенсионеров – 8421 рубль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•</w:t>
      </w:r>
      <w:r>
        <w:rPr/>
        <w:tab/>
        <w:t>для детей – 10492 рубл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ую информацию можно получить по адресу: п. Ачит, ул. Кривозубова, 133 Управление социальной политики по Ачитскому району с понедельника по четверг с 8.30 – 17.30, в пятницу с 8.30 – 16.30, перерыв на обед с 13.00 – 13.48, т: (34391) 7-14-75; 7-19-21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entury Gothic" w:hAnsi="Century Gothic" w:cs="Century Gothic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eftb">
    <w:name w:val="pleft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7:00Z</dcterms:created>
  <dc:creator>Loner-XP</dc:creator>
  <dc:description/>
  <cp:keywords/>
  <dc:language>en-US</dc:language>
  <cp:lastModifiedBy>Admin</cp:lastModifiedBy>
  <cp:lastPrinted>2017-10-17T16:18:00Z</cp:lastPrinted>
  <dcterms:modified xsi:type="dcterms:W3CDTF">2017-10-19T08:17:00Z</dcterms:modified>
  <cp:revision>2</cp:revision>
  <dc:subject/>
  <dc:title>ТОИОГВ СО УСЗН МСЗН СО по Ачитскому району информирует, что 23 декабря 2010г</dc:title>
</cp:coreProperties>
</file>