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8 / 2019 учебному год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КОУ АГО «Русскопотамская СОШ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от  05.05.2015  года  № 3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 регистрации права 66 АД № 148509 от 12.04.2010 год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1818,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ессрочном пользовании   № 320 от 22.02.1994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6 № 003393 выдано Министерством общего и профессионального  образования  Свердловской области  29.02.2012 года, бесср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  приложение №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ачального общего образования, основного общего образования и среднего (полного) общего образования и программы дополнительного 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66 № 01 № 8437  от 19.06.2015 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чального обще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сновного  обще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сновного и среднего общ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даптированная образовательная программа для детей с ОВ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8-2019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директором школы Приказ № 148 от 01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одну с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классов комплектов/139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/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66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 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39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1 (Кушниренко Виктория  – 4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рантина все обучающиеся находятся на дистанционном обуч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4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,5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 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4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читель физики (  11,5  ч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кт № 1 от 09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кт № 2 от 09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кт № 3 от 09.07.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портивный зал, к занятиям готов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09.07.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портивная площа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проведения испытаний спортивного оборудования  в спортивном зал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от 09.07.2018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достоверение №884/16 протокол №79 от 18.08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Да(удостоверение № 131-2018-07-16-18 от 06.07.18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эвакуационные учения с уч-ся проводятся 1 раз в четвер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госпожнадзором 2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стат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 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имеется; АРГУССПЕКТР Тандем-2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 диспетче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говор № 342  от 24.0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имеет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ранд Магистр-2 (средство голосового оповещения)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 наружное водоснабжение, которое находится в 300 метров от обще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41165 – 41 -22 от 21.05.2010 года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не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 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а (удостоверение №180 протокол№7 от 09.02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толов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3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кт № 6 от 09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а на поставку продуктов питания  № 5/1, 6/1,7/1, 8/1 от 01.09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139 чел./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зар – 4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ицензия № ЛО-66-01-003358 от 22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 чел.-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 лабораторных исслед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900,901 от 14.03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4.04.2018г. о результатах проведенного периодического медицинского осмотра сотрудников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объекта от __ ________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 __ ________ 20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полнение к паспорту безопасности в части плана взаимодействия от 24.04.2018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П Иноземцев В.И. , ОООЧОП «Гранит –В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а (Договор № 410  от 24.01.2018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на объекте лицензированную физическую охр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периметра объекта выполнить в соответствии с предъявляемыми требов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части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оснастить объект средствами видеонаблюдения с учетом исключения «слепых» з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срок хранения информации с видеокамер не менее 30 су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, но не достаточно (дополнительно необходимо установить еще 5 ка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 шт.   (одна камера наружная, две внутри зд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Вывод изображения осуществляется на монитор в технической комна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говор №382 от 24.01.2018г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орудовать объект СКУД (турникет, рамка металлодетектора, видеодомофо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, Волков Е.А. (преподаватель – организатор ОБЖ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периметра объекта выполнить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Исправно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прель 201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прель 2018 год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прель 2018 года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7  от 09.07.2018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Ростелеком» </w:t>
            </w:r>
            <w:r>
              <w:rPr>
                <w:rFonts w:cs="Times New Roman" w:ascii="Times New Roman" w:hAnsi="Times New Roman"/>
                <w:lang w:val="en-US"/>
              </w:rPr>
              <w:t>ADSL</w:t>
            </w:r>
            <w:r>
              <w:rPr>
                <w:rFonts w:cs="Times New Roman" w:ascii="Times New Roman" w:hAnsi="Times New Roman"/>
              </w:rPr>
              <w:t xml:space="preserve">  с ограниченной пропускной  способностью  канала 2048 Кбит/с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 контракт № 91/06181 от 24.01.2018г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ега вер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;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 Акт №8  от 11.07. 2018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(Приказ №  147 от 01.09.2018г.)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согласован 14 марта 2018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8"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9 на оказание предрейсового и послерейсового осмотров от 02.04.2018г. МУП АГО «Ачитское пассажирское автотранспортное предприятие»;</w:t>
            </w:r>
          </w:p>
          <w:p>
            <w:pPr>
              <w:pStyle w:val="Normal"/>
              <w:ind w:left="68"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6/2018 об оказании услуг по техническому обслуживанию и ремонту автомобилей от 21.05.2018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Style w:val="12pt0pt"/>
              </w:rPr>
              <w:t xml:space="preserve"> пройден 05.04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 (1 води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ий стаж более 30 лет ( удостоверение о повышении квалификации № 420180180 от 30.01.2018 года, ГАУ ДПО СО «Красноуфимский УТЦ АП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12.09.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2.09.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12.09.2017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чебно – тренировочный перекресто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территории ОО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 один трот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 от 01.09.2017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коллективный договор, котор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ет с 2017-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осударственным казенным учреждением службы занятости населения Свердловской области «Красноуфимский центр занятости»   от 08.02.2017 года № 09-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уководитель - Хохрякова  Ольга Анатольевна (удостоверение № 1428 от 02.07.2018г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м. директора по УР- Жданова Светлана  Васильевна  (удостоверение № ПК-03-125ФМ17 от 08.09.2017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Зам.директора по ВР Некрасова Наталья Леонидовна (удостоверение № 1430 от 02.07.2018г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Зам.директора по ХЧ – Хорошайлов Юрий Павлович (удостоверение № 1429 от 02.07.2018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 Учитель – Гофман Антон Евгеньевич (удостоверение № 1431 от 02.07.2018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читель (профсоюз)  Клочкова Ольга Сергеевна (удостоверение № ПК-02-125ФМ17 от 08.09.2017г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утверждены от 30.08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9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6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ее место сторо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 01.06.2020 года по 31.08.2020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ищеблока, капитальный ремонт по замене деревянных оконных конструкций на пластиковые в здании МКОУ АГО «Русскопотамская СОШ»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в классных комнатах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перечень основных работ, запланированных на 2018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)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color w:val="000000"/>
      <w:spacing w:val="9"/>
      <w:w w:val="100"/>
      <w:sz w:val="24"/>
      <w:szCs w:val="24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8:00Z</dcterms:created>
  <dc:creator>user</dc:creator>
  <dc:description/>
  <cp:keywords/>
  <dc:language>en-US</dc:language>
  <cp:lastModifiedBy>User</cp:lastModifiedBy>
  <cp:lastPrinted>2018-07-30T15:26:00Z</cp:lastPrinted>
  <dcterms:modified xsi:type="dcterms:W3CDTF">2018-08-08T06:16:00Z</dcterms:modified>
  <cp:revision>58</cp:revision>
  <dc:subject/>
  <dc:title>Акт готовности образовательного учреждения</dc:title>
</cp:coreProperties>
</file>