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  ____________                                       УТВЕРЖДАЮ:______________</w:t>
      </w:r>
    </w:p>
    <w:p>
      <w:pPr>
        <w:pStyle w:val="Normal"/>
        <w:rPr/>
      </w:pPr>
      <w:r>
        <w:rPr>
          <w:color w:val="000000"/>
        </w:rPr>
        <w:t xml:space="preserve">Заместитель директора по ВР                                                 Директор МКОУАГО </w:t>
      </w:r>
    </w:p>
    <w:p>
      <w:pPr>
        <w:pStyle w:val="Normal"/>
        <w:rPr/>
      </w:pPr>
      <w:r>
        <w:rPr>
          <w:color w:val="000000"/>
        </w:rPr>
        <w:t>Некрасова Н.Л.</w:t>
        <w:tab/>
        <w:tab/>
        <w:tab/>
        <w:tab/>
        <w:tab/>
        <w:t xml:space="preserve">                «Русскопотамская СОШ»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.А. Хохряк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кон «О выборах Президента Школьного государства»</w:t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Настоящий закон регулирует вопросы, связанные с  процедурой выдвижения кандидатов на должность Президента, предвыборной компанией, регистрацией кандидатов и избирателей, с процессом голосования и подсчета его результатов, апелляцией в случаях нарушения зак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.</w:t>
      </w:r>
      <w:r>
        <w:rPr>
          <w:color w:val="000000"/>
        </w:rPr>
        <w:t xml:space="preserve"> Выборы президента осуществляются учащимися на основе всеобщего равного и прямого избирательного права при тайном голосовании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.</w:t>
      </w:r>
      <w:r>
        <w:rPr>
          <w:color w:val="000000"/>
        </w:rPr>
        <w:t xml:space="preserve"> Право избирать принадлежит каждому учащемуся со 2 по 11 класс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</w:t>
      </w:r>
      <w:r>
        <w:rPr>
          <w:color w:val="000000"/>
        </w:rPr>
        <w:t>. Президентом может быть выбран каждый школьник, достигший 14 лет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4</w:t>
      </w:r>
      <w:r>
        <w:rPr>
          <w:color w:val="000000"/>
        </w:rPr>
        <w:t>. Дата выборов устанавливается Советом мэров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5.</w:t>
      </w:r>
      <w:r>
        <w:rPr>
          <w:color w:val="000000"/>
        </w:rPr>
        <w:t xml:space="preserve"> Для организации предвыборной кампании кандидаты в Президенты вправе использовать собственные средства и добровольную помощь со стороны соратников и группы поддержки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6</w:t>
      </w:r>
      <w:r>
        <w:rPr>
          <w:color w:val="000000"/>
        </w:rPr>
        <w:t>. Организация выборов возлагается на избирательную комиссию. Избирательная комиссия работает коллегиально, открыто и гласно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2</w:t>
      </w:r>
      <w:r>
        <w:rPr>
          <w:color w:val="000000"/>
        </w:rPr>
        <w:t xml:space="preserve">. </w:t>
      </w:r>
      <w:r>
        <w:rPr>
          <w:b/>
          <w:color w:val="000000"/>
        </w:rPr>
        <w:t>Правила выдвижения кандидатов в Президенты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7</w:t>
      </w:r>
      <w:r>
        <w:rPr>
          <w:color w:val="000000"/>
        </w:rPr>
        <w:t>. Кандидат в Президенты выдвигается группами учащихс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8</w:t>
      </w:r>
      <w:r>
        <w:rPr>
          <w:color w:val="000000"/>
        </w:rPr>
        <w:t>. Каждый учащийся имеет право выдвинуть себя как независимого кандидата. Для этого нужно получить поддержку не менее 50 учащихся, причем доля в списке представителей одного класса не должна превышать 20% от общего числа голосов, поданных в поддержку кандидат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Избиратель, ставя свою подпись на подписном листе, указывает: фамилию, имя, дату рождения, данные свидетельства о рождении или паспорта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9</w:t>
      </w:r>
      <w:r>
        <w:rPr>
          <w:color w:val="000000"/>
        </w:rPr>
        <w:t>. В списке кандидатов, представляемом в избирательную комиссию для регистрации, указывается: фамилия, имя, отчество, дата рождени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0.</w:t>
      </w:r>
      <w:r>
        <w:rPr>
          <w:color w:val="000000"/>
        </w:rPr>
        <w:t xml:space="preserve"> Список кандидатов с подписными листами и заявлением от кандидатов о согласии баллотироваться по данному списку сдается в Избирательную комиссию в установленные сроки (не позднее двух недель до дня выборов). Каждому кандидату зарегистрированного списка выдается удостоверение о регистрации в течение трех дне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3</w:t>
      </w:r>
      <w:r>
        <w:rPr>
          <w:color w:val="000000"/>
        </w:rPr>
        <w:t xml:space="preserve">. </w:t>
      </w:r>
      <w:r>
        <w:rPr>
          <w:b/>
          <w:color w:val="000000"/>
        </w:rPr>
        <w:t>Предвыборная кампания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Статья 11. Учащиеся вправе беспрепятственно вести агитацию за или против кандидатов в Президенты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Статья 12. Кандидаты вправе использовать для агитации имеющиеся в школе средства массовой информации.</w:t>
      </w:r>
    </w:p>
    <w:p>
      <w:pPr>
        <w:pStyle w:val="Normal"/>
        <w:ind w:left="-900" w:hanging="0"/>
        <w:rPr>
          <w:color w:val="000000"/>
        </w:rPr>
      </w:pPr>
      <w:r>
        <w:rPr>
          <w:i/>
          <w:color w:val="000000"/>
        </w:rPr>
        <w:t>Статья 13</w:t>
      </w:r>
      <w:r>
        <w:rPr>
          <w:color w:val="000000"/>
        </w:rPr>
        <w:t xml:space="preserve">. </w:t>
      </w:r>
      <w:r>
        <w:rPr>
          <w:b/>
          <w:color w:val="000000"/>
        </w:rPr>
        <w:t>Агитация во время уроков запрещена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4</w:t>
      </w:r>
      <w:r>
        <w:rPr>
          <w:color w:val="000000"/>
        </w:rPr>
        <w:t>. Кандидаты вправе беспрепятственно выпускать плакаты, листовки и иные агитационные материалы. Избирательная комиссия, поставленная в известность о распространении анонимных либо подложных агитационных материалов, принимает меры по пресечению этой деятельност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Статья 15. Предвыборная кампания проводится со дня регистрации кандидатов и прекращается за день до выборов. В день выборов агитация запрещен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4.</w:t>
      </w:r>
      <w:r>
        <w:rPr>
          <w:color w:val="000000"/>
        </w:rPr>
        <w:t xml:space="preserve"> </w:t>
      </w:r>
      <w:r>
        <w:rPr>
          <w:b/>
          <w:color w:val="000000"/>
        </w:rPr>
        <w:t>Регистрация избирателей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6</w:t>
      </w:r>
      <w:r>
        <w:rPr>
          <w:color w:val="000000"/>
        </w:rPr>
        <w:t>. Избирательная комиссия готовит списки избирателей, которые составляются в соответствии со списками классов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7</w:t>
      </w:r>
      <w:r>
        <w:rPr>
          <w:color w:val="000000"/>
        </w:rPr>
        <w:t>. Составленные списки классов заверяются членами избирательной комиссии с указанием точного количества зарегистрированных избирателе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5</w:t>
      </w:r>
      <w:r>
        <w:rPr>
          <w:color w:val="000000"/>
        </w:rPr>
        <w:t xml:space="preserve">. </w:t>
      </w:r>
      <w:r>
        <w:rPr>
          <w:b/>
          <w:color w:val="000000"/>
        </w:rPr>
        <w:t>Голосование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8.</w:t>
      </w:r>
      <w:r>
        <w:rPr>
          <w:color w:val="000000"/>
        </w:rPr>
        <w:t xml:space="preserve"> Голосование проводится с 10.00 до 14.00 часов в день, назначенный школьной думой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19.</w:t>
      </w:r>
      <w:r>
        <w:rPr>
          <w:color w:val="000000"/>
        </w:rPr>
        <w:t xml:space="preserve"> Каждый избиратель получает бюллетень со списком фамилий кандидатов в Президенты и ставит свою личную подпись. Получение бюллетеня за другое лицо не допускаетс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0.</w:t>
      </w:r>
      <w:r>
        <w:rPr>
          <w:color w:val="000000"/>
        </w:rPr>
        <w:t xml:space="preserve"> Заполнение бюллетеня производится в отдельной кабине, где присутствие другого лица не допускаетс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1.</w:t>
      </w:r>
      <w:r>
        <w:rPr>
          <w:color w:val="000000"/>
        </w:rPr>
        <w:t xml:space="preserve"> В списке кандидатов избиратель ставит любой знак в пустом квадрате напротив фамилии кандидата, за которого отдает свой голос. Избиратель должен самостоятельно выбрать одну фамилию в списке кандидатов в Президенты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2</w:t>
      </w:r>
      <w:r>
        <w:rPr>
          <w:color w:val="000000"/>
        </w:rPr>
        <w:t>. После того, как избиратель сделал выбор, он должен опустить свой бюллетень в избирательную урну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3</w:t>
      </w:r>
      <w:r>
        <w:rPr>
          <w:color w:val="000000"/>
        </w:rPr>
        <w:t>. Если по какой-либо причине избиратель не может принять участие в голосовании в назначенный день, он имеет право проголосовать досрочно. Для этого он подает письменное заявление в избирательную комиссию.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6.</w:t>
      </w:r>
      <w:r>
        <w:rPr>
          <w:color w:val="000000"/>
        </w:rPr>
        <w:t xml:space="preserve"> </w:t>
      </w:r>
      <w:r>
        <w:rPr>
          <w:b/>
          <w:color w:val="000000"/>
        </w:rPr>
        <w:t>Подведение результатов выборов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4</w:t>
      </w:r>
      <w:r>
        <w:rPr>
          <w:color w:val="000000"/>
        </w:rPr>
        <w:t>. Выборы считаются состоявшимися, если в них приняло участие не менее 25% избирателей, зарегистрированных избирательной комиссией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Статья 25. Бюллетень считается недействительным, если в нем отмечено более одной фамилии или не отмечена ни одна фамилия кандидата в Президенты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6</w:t>
      </w:r>
      <w:r>
        <w:rPr>
          <w:color w:val="000000"/>
        </w:rPr>
        <w:t>. Избранным Президентом школьной думы считается кандидат, получивший по итогам голосования большинство голосов избирателей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7</w:t>
      </w:r>
      <w:r>
        <w:rPr>
          <w:color w:val="000000"/>
        </w:rPr>
        <w:t>. Избранный Президент получает полномочия, предусмотренные Законом «О президенте школьной думы»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8.</w:t>
      </w:r>
      <w:r>
        <w:rPr>
          <w:color w:val="000000"/>
        </w:rPr>
        <w:t xml:space="preserve"> Итоги выборов публикуются избирательной комиссией на следующий день после голосования не позднее 12.00 часов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7.</w:t>
      </w:r>
      <w:r>
        <w:rPr>
          <w:color w:val="000000"/>
        </w:rPr>
        <w:t xml:space="preserve"> </w:t>
      </w:r>
      <w:r>
        <w:rPr>
          <w:b/>
          <w:color w:val="000000"/>
        </w:rPr>
        <w:t>Избирательная комисси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29.</w:t>
      </w:r>
      <w:r>
        <w:rPr>
          <w:color w:val="000000"/>
        </w:rPr>
        <w:t xml:space="preserve"> Для организации и проведения выборов Советом мэров создается избирательная комиссия в составе 3 человек.</w:t>
      </w:r>
    </w:p>
    <w:p>
      <w:pPr>
        <w:pStyle w:val="Normal"/>
        <w:ind w:left="-900" w:hanging="0"/>
        <w:rPr/>
      </w:pPr>
      <w:r>
        <w:rPr>
          <w:i/>
          <w:color w:val="000000"/>
        </w:rPr>
        <w:t xml:space="preserve">Статья 30. </w:t>
      </w:r>
      <w:r>
        <w:rPr>
          <w:color w:val="000000"/>
        </w:rPr>
        <w:t>На первом заседании избирательной комиссии избирается председатель и секретарь, который ведет и хранит необходимую документацию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А) списки регистрации кандидатов;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Б) подписные листы;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В) ведомость выдачи удостоверений о регистрации  кандидатов;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Г) списки регистрации избирателей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1</w:t>
      </w:r>
      <w:r>
        <w:rPr>
          <w:color w:val="000000"/>
        </w:rPr>
        <w:t>. Бюллетени выдаются строго по утвержденному избирательной комиссией списку. Оставшиеся не использованными бюллетени возвращаются в избирательную комиссию и уничтожаютс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2.</w:t>
      </w:r>
      <w:r>
        <w:rPr>
          <w:color w:val="000000"/>
        </w:rPr>
        <w:t xml:space="preserve"> Кандидаты вправе направлять наблюдателей для контроля за ходом голосования. Наблюдатели не вмешиваются в работу избирательной комиссии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3.</w:t>
      </w:r>
      <w:r>
        <w:rPr>
          <w:color w:val="000000"/>
        </w:rPr>
        <w:t xml:space="preserve"> За час до начала выборов урна опечатывается  членами избирательной комиссии. 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4.</w:t>
      </w:r>
      <w:r>
        <w:rPr>
          <w:color w:val="000000"/>
        </w:rPr>
        <w:t xml:space="preserve"> После голосования урна вскрывается членами избирательной комиссии, и подсчитываются голоса, поданные за каждого кандидата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Статья 35.</w:t>
      </w:r>
      <w:r>
        <w:rPr>
          <w:color w:val="000000"/>
        </w:rPr>
        <w:t xml:space="preserve"> Результаты голосования оформляются протоколом, в котором указывается: количество выданных избирателями бюллетеней, количество бюллетеней, обнаруженных  в урне, из них число бюллетеней, признанных недействительными, количество голосов, отданных за каждого кандидата. Протокол подписывается всеми членами избирательной комиссии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b/>
          <w:color w:val="000000"/>
        </w:rPr>
        <w:t>Глава 8.</w:t>
      </w:r>
      <w:r>
        <w:rPr>
          <w:color w:val="000000"/>
        </w:rPr>
        <w:t xml:space="preserve"> </w:t>
      </w:r>
      <w:r>
        <w:rPr>
          <w:b/>
          <w:color w:val="000000"/>
        </w:rPr>
        <w:t>Апелляция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6.</w:t>
      </w:r>
      <w:r>
        <w:rPr>
          <w:color w:val="000000"/>
        </w:rPr>
        <w:t xml:space="preserve"> В случае нарушения положений настоящего Закона кем-либо из членов избирательной комиссии или другим  лицом любой учащийся или группа учащихся вправе обращаться с апелляцией в Судебный орган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Статья 37.</w:t>
      </w:r>
      <w:r>
        <w:rPr>
          <w:color w:val="000000"/>
        </w:rPr>
        <w:t xml:space="preserve"> В случае грубого нарушения настоящего Закона избирательная комиссия вправе исключить кандидата из списка для голосования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8</w:t>
      </w:r>
      <w:r>
        <w:rPr>
          <w:color w:val="000000"/>
        </w:rPr>
        <w:t>. При обнаружении нарушений со стороны одного из кандидатов результаты голосования могут быть признаны недействительными.</w:t>
      </w:r>
    </w:p>
    <w:p>
      <w:pPr>
        <w:pStyle w:val="Normal"/>
        <w:ind w:left="-900" w:hanging="0"/>
        <w:rPr/>
      </w:pPr>
      <w:r>
        <w:rPr>
          <w:i/>
          <w:color w:val="000000"/>
        </w:rPr>
        <w:t>Статья 39.</w:t>
      </w:r>
      <w:r>
        <w:rPr>
          <w:color w:val="000000"/>
        </w:rPr>
        <w:t xml:space="preserve"> Все заявления по поводу нарушения Закона принимаются до полудня  следующего после выборов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СОГЛАСОВАНО:    ____________                                       УТВЕРЖДАЮ: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ВР                                                 Директор МКОУАГО </w:t>
      </w:r>
    </w:p>
    <w:p>
      <w:pPr>
        <w:pStyle w:val="Normal"/>
        <w:rPr>
          <w:color w:val="000000"/>
        </w:rPr>
      </w:pPr>
      <w:r>
        <w:rPr>
          <w:color w:val="000000"/>
        </w:rPr>
        <w:t>Некрасова Н.Л.</w:t>
        <w:tab/>
        <w:tab/>
        <w:tab/>
        <w:tab/>
        <w:tab/>
        <w:t xml:space="preserve">                «Русскопотамская СОШ»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.А. Хохряков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кон «О Президенте школьного государ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.</w:t>
      </w:r>
      <w:r>
        <w:rPr>
          <w:color w:val="000000"/>
        </w:rPr>
        <w:t xml:space="preserve">  Президент школьной думы является высшим должностным лицом, гарантом прав и свобод всех учащихся школы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2.</w:t>
      </w:r>
      <w:r>
        <w:rPr>
          <w:color w:val="000000"/>
        </w:rPr>
        <w:t xml:space="preserve"> Президент обеспечивает согласованность действий Совета мэров и других органов школьного самоуправления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3.</w:t>
      </w:r>
      <w:r>
        <w:rPr>
          <w:color w:val="000000"/>
        </w:rPr>
        <w:t xml:space="preserve"> Президент школьной думы избирается на один год (при отличном исполнении своих обязанностей срок правления президента может увеличиться до конца обучения учащегося в школе) учащимися школы на основе всеобщего равного и прямого избирательного права при тайном голосовании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4.</w:t>
      </w:r>
      <w:r>
        <w:rPr>
          <w:color w:val="000000"/>
        </w:rPr>
        <w:t xml:space="preserve"> Президентом может быть избран учащийся школы не моложе 13 лет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5.</w:t>
      </w:r>
      <w:r>
        <w:rPr>
          <w:color w:val="000000"/>
        </w:rPr>
        <w:t xml:space="preserve"> Одно и то же лицо не может занимать должность президента более двух сроков подряд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6</w:t>
      </w:r>
      <w:r>
        <w:rPr>
          <w:color w:val="000000"/>
        </w:rPr>
        <w:t>. Порядок выборов Президента определяет закон «О выборах Президента государства Ритм»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7</w:t>
      </w:r>
      <w:r>
        <w:rPr>
          <w:color w:val="000000"/>
        </w:rPr>
        <w:t>. При вступлении на должность Президент приносит присягу: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«Я, Ф.И.О., обучающийся_____класса…..(название ОУ, название населенного пункта), вступая в должность Президента школьной думы, клянусь перед лицом педагогического коллектива и учащихся нашей школы добросовестно исполнять возложенные на меня обязанности, защищать права учащихся, укреплять основу школьного самоуправления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лянусь способствовать созданию в школе духа творчества, уважения, взаимовыручки, согласия и доверия всех участников образовательного процесса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лянусь быть достойным звания Президента школьной думы!»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8.</w:t>
      </w:r>
      <w:r>
        <w:rPr>
          <w:color w:val="000000"/>
        </w:rPr>
        <w:t xml:space="preserve"> Президент приносит присягу на торжественном заседании Совета мэров, которое проводится не позднее чем через 7 дней после голосования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9</w:t>
      </w:r>
      <w:r>
        <w:rPr>
          <w:color w:val="000000"/>
        </w:rPr>
        <w:t>. Президент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А) председательствует на заседаниях Совета мэров,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Б) издает приказы, обязательные для выполнения,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В) утверждает своей подписью решения школьной Совета мэров,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Г) может наложить «вето» (отложить решение) на решение органов самоуправления,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Д) принимает решение о награждении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Е) формирует комиссии и временные советы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Ж) вносит на рассмотрение школьной думы вопросы и предложения по совершенствованию учебно-воспитательного процесса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0.</w:t>
      </w:r>
      <w:r>
        <w:rPr>
          <w:color w:val="000000"/>
        </w:rPr>
        <w:t xml:space="preserve"> Президент Совета мэров издает указы, которые обязательны к исполнению всеми учащимися школы в сфере соответствующей его компетенции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1</w:t>
      </w:r>
      <w:r>
        <w:rPr>
          <w:color w:val="000000"/>
        </w:rPr>
        <w:t>. Указы Президента не должны противоречить законам, принятым Советом мэров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2</w:t>
      </w:r>
      <w:r>
        <w:rPr>
          <w:color w:val="000000"/>
        </w:rPr>
        <w:t>. Президент приступает к исполнению своих полномочий с момента принятия им присяги и прекращает их исполнение с момента принесения присяги вновь избранным Президентом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3.</w:t>
      </w:r>
      <w:r>
        <w:rPr>
          <w:color w:val="000000"/>
        </w:rPr>
        <w:t xml:space="preserve"> Президент может быть отрешен от должности на заседании школьной думы в случае неудовлетворительной оценки его деятельности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4</w:t>
      </w:r>
      <w:r>
        <w:rPr>
          <w:color w:val="000000"/>
        </w:rPr>
        <w:t>. Поводом для отставки Президента может служить бездеятельность на посту, поведение не соответствующее занимаемой должности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5</w:t>
      </w:r>
      <w:r>
        <w:rPr>
          <w:color w:val="000000"/>
        </w:rPr>
        <w:t>. Решение о выдвижении обвинения и об отрешении от должности Президента должно быть принято не менее 50% голосов членов Совета мэров.</w:t>
      </w:r>
    </w:p>
    <w:p>
      <w:pPr>
        <w:pStyle w:val="Normal"/>
        <w:ind w:left="-540" w:hanging="0"/>
        <w:jc w:val="both"/>
        <w:rPr/>
      </w:pPr>
      <w:r>
        <w:rPr>
          <w:i/>
          <w:color w:val="000000"/>
        </w:rPr>
        <w:t>Статья 16.</w:t>
      </w:r>
      <w:r>
        <w:rPr>
          <w:color w:val="000000"/>
        </w:rPr>
        <w:t xml:space="preserve"> Президент вправе добровольно оставить  свой пост, при этом процедура отрешения от должности к нему не приме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  ____________                                       УТВЕРЖДАЮ: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ВР                                                 Директор МКОУАГО </w:t>
      </w:r>
    </w:p>
    <w:p>
      <w:pPr>
        <w:pStyle w:val="Normal"/>
        <w:rPr>
          <w:color w:val="000000"/>
        </w:rPr>
      </w:pPr>
      <w:r>
        <w:rPr>
          <w:color w:val="000000"/>
        </w:rPr>
        <w:t>Некрасова Н.Л.</w:t>
        <w:tab/>
        <w:tab/>
        <w:tab/>
        <w:tab/>
        <w:tab/>
        <w:t xml:space="preserve">                «Русскопотамская СОШ»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.А. Хохрякова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кон «О Совете мэров»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.</w:t>
      </w:r>
      <w:r>
        <w:rPr>
          <w:color w:val="000000"/>
        </w:rPr>
        <w:t xml:space="preserve"> Совет мэров является выборным органом ученического самоуправления школы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2.</w:t>
      </w:r>
      <w:r>
        <w:rPr>
          <w:color w:val="000000"/>
        </w:rPr>
        <w:t xml:space="preserve"> Совет мэров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Глава 2. Цели и задачи Совета мэров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3.</w:t>
      </w:r>
      <w:r>
        <w:rPr>
          <w:color w:val="000000"/>
        </w:rPr>
        <w:t xml:space="preserve"> Целью деятельности Совета мэров является реализация права обучающихся на участие в управлении школой.</w:t>
      </w:r>
    </w:p>
    <w:p>
      <w:pPr>
        <w:pStyle w:val="Normal"/>
        <w:ind w:left="-720" w:hanging="0"/>
        <w:rPr/>
      </w:pPr>
      <w:r>
        <w:rPr>
          <w:color w:val="000000"/>
        </w:rPr>
        <w:t>Статья 4. Задачами деятельности Совет мэров являются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) представления интересов учащихся в процессе управления школой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) поддержка и развития инициатив учащихся в школьной жизни;</w:t>
      </w:r>
    </w:p>
    <w:p>
      <w:pPr>
        <w:pStyle w:val="Normal"/>
        <w:ind w:left="-720" w:hanging="0"/>
        <w:rPr/>
      </w:pPr>
      <w:r>
        <w:rPr>
          <w:color w:val="000000"/>
        </w:rPr>
        <w:t>В) защита прав учащихся школы- государства и своего класса - города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Глава 3. Функции Совета мэров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5</w:t>
      </w:r>
      <w:r>
        <w:rPr>
          <w:color w:val="000000"/>
        </w:rPr>
        <w:t>. Совет мэров выступает от имени учащихся при решении вопросов жизни школы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) изучает и формирует мнение школьников по вопросам школьной жизни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) представляет позицию учащихся в органах управления школой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) разрабатывает предложения по совершенствованию учебно-воспитательного процесса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6</w:t>
      </w:r>
      <w:r>
        <w:rPr>
          <w:color w:val="000000"/>
        </w:rPr>
        <w:t>. Совет мэров содействует реализации инициатив учащихся во внеурочной деятельности:</w:t>
      </w:r>
    </w:p>
    <w:p>
      <w:pPr>
        <w:pStyle w:val="Normal"/>
        <w:ind w:left="-720" w:hanging="0"/>
        <w:rPr/>
      </w:pPr>
      <w:r>
        <w:rPr>
          <w:color w:val="000000"/>
        </w:rPr>
        <w:t>А) изучает интересы и потребности школьников в сфере внеурочной деятельности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) создает условия для их реализации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7.</w:t>
      </w:r>
      <w:r>
        <w:rPr>
          <w:color w:val="000000"/>
        </w:rPr>
        <w:t xml:space="preserve"> Совет мэров содействует разрешению конфликтных вопросов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) участвует в решении школьных проблем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) согласовании интересов учащихся, учителей и родителей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) организует работу по защите прав учащихся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Глава 4. Права Совет мэров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8.</w:t>
      </w:r>
      <w:r>
        <w:rPr>
          <w:color w:val="000000"/>
        </w:rPr>
        <w:t xml:space="preserve"> Совет мэров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оводить заседание не реже одного раза в учебную четвер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размещать в школе информацию в отведенных для этого местах (на стенде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знакомиться с нормативными документами школы и их проектами и вносит к ним сво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едставлять интересы учеников в администрации школы, на педагогических советах, собраниях, посвященных решению вопрос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оводить встречи с директором школы и другими представителями администрации не реже одного раза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jc w:val="both"/>
        <w:rPr>
          <w:color w:val="000000"/>
        </w:rPr>
      </w:pPr>
      <w:r>
        <w:rPr>
          <w:color w:val="000000"/>
        </w:rPr>
        <w:t>выступать с инициативой проведения дисциплинарного расследования в отношении педагогов по фактам нарушения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jc w:val="both"/>
        <w:rPr>
          <w:color w:val="000000"/>
        </w:rPr>
      </w:pPr>
      <w:r>
        <w:rPr>
          <w:color w:val="000000"/>
        </w:rPr>
        <w:t>направлять своих представителей для работы в коллегиальных органах управления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>
          <w:color w:val="000000"/>
        </w:rPr>
        <w:t>организовывать работу общественных приемных  Совет мэров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инимать решения по рассматриваемым вопросам информировать учащихся, администрацию школы и другие органы о принятых ре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я о целесообразности его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опротесто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создавать  печатные  орг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/>
      </w:pPr>
      <w:r>
        <w:rPr>
          <w:color w:val="000000"/>
        </w:rPr>
        <w:t>направлять представителей Совета мэров на заседания органов управления школы, рассматривающие вопросы о дисциплинарных проступка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участвовать в разрешении конфликтных вопросов между учениками, учителями и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вносить предложения в план воспитательной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360"/>
        <w:rPr>
          <w:color w:val="000000"/>
        </w:rPr>
      </w:pPr>
      <w:r>
        <w:rPr>
          <w:color w:val="000000"/>
        </w:rPr>
        <w:t>осуществлять иные полномочия в соответствии с действующим законодательством и Уставом школы.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Глава 5. Порядок формирования и структура Совет мэров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9</w:t>
      </w:r>
      <w:r>
        <w:rPr>
          <w:color w:val="000000"/>
        </w:rPr>
        <w:t>. Школьная дума формируется на выборной основе сроком на один год.</w:t>
      </w:r>
    </w:p>
    <w:p>
      <w:pPr>
        <w:pStyle w:val="Normal"/>
        <w:ind w:left="-720" w:hanging="0"/>
        <w:rPr>
          <w:color w:val="000000"/>
        </w:rPr>
      </w:pPr>
      <w:r>
        <w:rPr>
          <w:i/>
          <w:color w:val="000000"/>
        </w:rPr>
        <w:t>Статья 10</w:t>
      </w:r>
      <w:r>
        <w:rPr>
          <w:color w:val="000000"/>
        </w:rPr>
        <w:t xml:space="preserve">. Состав Совета мэров формируется учащимися 1-11 классов путем прямых выборов из числа выдвинутых кандидатур – представителей от каждого класса - города. </w:t>
      </w:r>
      <w:r>
        <w:rPr>
          <w:i/>
          <w:color w:val="000000"/>
        </w:rPr>
        <w:t>Статья 11.</w:t>
      </w:r>
      <w:r>
        <w:rPr>
          <w:color w:val="000000"/>
        </w:rPr>
        <w:t xml:space="preserve">  Совет мэров представляет собой законодательный орган, образуя Парламент. </w:t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Статья 12. Парламент </w:t>
      </w:r>
      <w:r>
        <w:rPr>
          <w:color w:val="000000"/>
        </w:rPr>
        <w:t>– центральный орган самоуправления, определяет стратегию развития по всем вопросам жизни школьного коллектива с учетом мнения школьного самоуправления, утверждает законы и положения принятые школьной палатой, решения иных органов самоуправления, может отметить решение нижестоящих органов школьного самоуправления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3.</w:t>
      </w:r>
      <w:r>
        <w:rPr>
          <w:color w:val="000000"/>
        </w:rPr>
        <w:t xml:space="preserve"> В состав Парламента входят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заместитель директора школы по воспитательной работе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представитель Совета школы;</w:t>
      </w:r>
    </w:p>
    <w:p>
      <w:pPr>
        <w:pStyle w:val="Normal"/>
        <w:ind w:left="-720" w:hanging="0"/>
        <w:rPr/>
      </w:pPr>
      <w:r>
        <w:rPr>
          <w:color w:val="000000"/>
        </w:rPr>
        <w:t>- представители от классов – мэры городов 1 - 11классов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классные руководители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4.</w:t>
      </w:r>
      <w:r>
        <w:rPr>
          <w:color w:val="000000"/>
        </w:rPr>
        <w:t xml:space="preserve"> Работой Совета мэров руководит председатель – Президент государства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5.</w:t>
      </w:r>
      <w:r>
        <w:rPr>
          <w:color w:val="000000"/>
        </w:rPr>
        <w:t xml:space="preserve"> Президент: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color w:val="000000"/>
        </w:rPr>
        <w:t>руководит работой Совета мэров и проводит заседания</w:t>
      </w:r>
    </w:p>
    <w:p>
      <w:pPr>
        <w:pStyle w:val="Normal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>издает приказы, обязательные для выполнения</w:t>
      </w:r>
    </w:p>
    <w:p>
      <w:pPr>
        <w:pStyle w:val="Normal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>утверждает своей подписью законы, принятые Советом мэров</w:t>
      </w:r>
    </w:p>
    <w:p>
      <w:pPr>
        <w:pStyle w:val="Normal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>может наложить вето (отложить решение) на решение органов самоуправления</w:t>
      </w:r>
    </w:p>
    <w:p>
      <w:pPr>
        <w:pStyle w:val="Normal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>принимает решения о награждениях</w:t>
      </w:r>
    </w:p>
    <w:p>
      <w:pPr>
        <w:pStyle w:val="Normal"/>
        <w:numPr>
          <w:ilvl w:val="0"/>
          <w:numId w:val="4"/>
        </w:numPr>
        <w:ind w:left="540" w:hanging="360"/>
        <w:rPr>
          <w:color w:val="000000"/>
        </w:rPr>
      </w:pPr>
      <w:r>
        <w:rPr>
          <w:color w:val="000000"/>
        </w:rPr>
        <w:t>формирует в случае необходимости временные советы и комиссии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color w:val="000000"/>
        </w:rPr>
        <w:t>вносит на рассмотрение Совета мэров законопроекты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color w:val="000000"/>
        </w:rPr>
        <w:t>принятие Советом мэров законы и решения вступают в силу после их подписания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6.</w:t>
      </w:r>
      <w:r>
        <w:rPr>
          <w:color w:val="000000"/>
        </w:rPr>
        <w:t xml:space="preserve"> При обсуждении любого вопроса на заседании Совета мэров принимаемое решение ставится на голосование, которое может быть как открытым, так и тайным. Решение принимается простым большинством голосов, при условии присутствия на заседании половины членов палаты плюс один член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7.</w:t>
      </w:r>
      <w:r>
        <w:rPr>
          <w:color w:val="000000"/>
        </w:rPr>
        <w:t xml:space="preserve"> Совет мэров  – исполнительный орган школьного самоуправления, реализующий в практической деятельности цели и задачи, намеченные решениями законодательной власти.</w:t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Статья 18. </w:t>
      </w:r>
      <w:r>
        <w:rPr>
          <w:color w:val="000000"/>
        </w:rPr>
        <w:t>Совет мэров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) ведет практическую работу по реализации решений общественной палаты школьной думы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) издает обязательные для выполнения распоряжения</w:t>
      </w:r>
    </w:p>
    <w:p>
      <w:pPr>
        <w:pStyle w:val="Normal"/>
        <w:ind w:left="-720" w:hanging="0"/>
        <w:rPr/>
      </w:pPr>
      <w:r>
        <w:rPr>
          <w:color w:val="000000"/>
        </w:rPr>
        <w:t>В) планирует конкретную работу</w:t>
      </w:r>
    </w:p>
    <w:p>
      <w:pPr>
        <w:pStyle w:val="Normal"/>
        <w:ind w:left="-720" w:hanging="0"/>
        <w:rPr/>
      </w:pPr>
      <w:r>
        <w:rPr>
          <w:color w:val="000000"/>
        </w:rPr>
        <w:t>Г) контролирует посещаемость и успеваемость учащихся</w:t>
      </w:r>
    </w:p>
    <w:p>
      <w:pPr>
        <w:pStyle w:val="Normal"/>
        <w:ind w:left="-720" w:hanging="0"/>
        <w:rPr/>
      </w:pPr>
      <w:r>
        <w:rPr>
          <w:color w:val="000000"/>
        </w:rPr>
        <w:t>Д) для подготовки различных мероприятий создает советы дела, руководит и контролирует их деятельность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19</w:t>
      </w:r>
      <w:r>
        <w:rPr>
          <w:color w:val="000000"/>
        </w:rPr>
        <w:t>. В своей деятельности Совет мэров отчитывается перед Ученическим собранием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Глава 6. Руководство </w:t>
      </w:r>
      <w:r>
        <w:rPr>
          <w:color w:val="000000"/>
        </w:rPr>
        <w:t>Советом мэров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20.</w:t>
      </w:r>
      <w:r>
        <w:rPr>
          <w:color w:val="000000"/>
        </w:rPr>
        <w:t xml:space="preserve"> Руководит Советом мэров Президент, который избирается путем прямых выборов на альтернативной основе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21</w:t>
      </w:r>
      <w:r>
        <w:rPr>
          <w:color w:val="000000"/>
        </w:rPr>
        <w:t>. Президент школьной ду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председательствует на заседаниях Совета мэ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издает приказы, обязательные для выпол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утверждает своей подписью решения Совета мэ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может наложить вето на решение органов само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принимает решение о награжд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>
          <w:color w:val="000000"/>
        </w:rPr>
      </w:pPr>
      <w:r>
        <w:rPr>
          <w:color w:val="000000"/>
        </w:rPr>
        <w:t>формирует комиссии и временные сове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720" w:firstLine="180"/>
        <w:rPr/>
      </w:pPr>
      <w:r>
        <w:rPr>
          <w:color w:val="000000"/>
        </w:rPr>
        <w:t>вносит на рассмотрение Совет мэров вопросы и предложения по совершенствованию учебно-воспитательного процесса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Глава 7. Заключительные положения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22</w:t>
      </w:r>
      <w:r>
        <w:rPr>
          <w:color w:val="000000"/>
        </w:rPr>
        <w:t>. Настоящее положение вступает в силу с момента утверждения.</w:t>
      </w:r>
    </w:p>
    <w:p>
      <w:pPr>
        <w:pStyle w:val="Normal"/>
        <w:ind w:left="-720" w:hanging="0"/>
        <w:rPr/>
      </w:pPr>
      <w:r>
        <w:rPr>
          <w:i/>
          <w:color w:val="000000"/>
        </w:rPr>
        <w:t>Статья 23.</w:t>
      </w:r>
      <w:r>
        <w:rPr>
          <w:color w:val="000000"/>
        </w:rPr>
        <w:t xml:space="preserve"> Изменения в настоящее положение вносится ученическим собранием по предложению Совета мэров. </w:t>
      </w:r>
    </w:p>
    <w:p>
      <w:pPr>
        <w:pStyle w:val="Normal"/>
        <w:ind w:left="-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  ____________                                       УТВЕРЖДАЮ: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ВР                                                 Директор МКОУАГО </w:t>
      </w:r>
    </w:p>
    <w:p>
      <w:pPr>
        <w:pStyle w:val="Normal"/>
        <w:rPr>
          <w:color w:val="000000"/>
        </w:rPr>
      </w:pPr>
      <w:r>
        <w:rPr>
          <w:color w:val="000000"/>
        </w:rPr>
        <w:t>Некрасова Н.Л.</w:t>
        <w:tab/>
        <w:tab/>
        <w:tab/>
        <w:tab/>
        <w:tab/>
        <w:t xml:space="preserve">                «Русскопотамская СОШ»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.А. Хохрякова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школьном самоупр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КОУ АГО «Русскопотамская С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дагогической целью, стоящей перед ученическим самоуправлением является демократизация жизни коллектива, класса и на этой основе - формирование у учащихся готовности к участию в управлении общества. </w:t>
        <w:br/>
        <w:t>Самоуправление - это принцип автономного управления малыми сообществами, обществен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Цели и задачи школьного самоуправления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ние условий для самовыражения, самоутверждения и самореализации каждой личности ч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ние условий для развития отношений заботы друг о друге, о школе, о младших, взаимоуважении детей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ринципы построения самоуправления в школе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самоорганизации детьми своей деятельности на основе собственных интересов и потребносте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гуманности по отношению к 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сотрудничества детей и взрослых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добровольност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чередования традиционных поручений  и обновляемости видов деятельност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отсутствия иерархи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взращивания инициатив снизу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демократического обсуждения принимаемых решени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инцип учёта мнений меньшинства.</w:t>
      </w:r>
    </w:p>
    <w:p>
      <w:pPr>
        <w:pStyle w:val="Normal"/>
        <w:ind w:left="4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словия развития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1" w:hanging="781"/>
        <w:rPr>
          <w:color w:val="000000"/>
        </w:rPr>
      </w:pPr>
      <w:r>
        <w:rPr>
          <w:color w:val="000000"/>
        </w:rPr>
        <w:t>Не наделять ораны самоуправления властными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1" w:hanging="781"/>
        <w:rPr>
          <w:color w:val="000000"/>
        </w:rPr>
      </w:pPr>
      <w:r>
        <w:rPr>
          <w:color w:val="000000"/>
        </w:rPr>
        <w:t>Ставить перед детьми посиль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1" w:hanging="781"/>
        <w:rPr>
          <w:color w:val="000000"/>
        </w:rPr>
      </w:pPr>
      <w:r>
        <w:rPr>
          <w:color w:val="000000"/>
        </w:rPr>
        <w:t>Помогать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1" w:hanging="781"/>
        <w:rPr>
          <w:color w:val="000000"/>
        </w:rPr>
      </w:pPr>
      <w:r>
        <w:rPr>
          <w:color w:val="000000"/>
        </w:rPr>
        <w:t>Включать в систему учителей 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Структура ученического самоуправле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1. Ученическое собрание</w:t>
      </w:r>
    </w:p>
    <w:p>
      <w:pPr>
        <w:pStyle w:val="Normal"/>
        <w:rPr>
          <w:color w:val="000000"/>
        </w:rPr>
      </w:pPr>
      <w:r>
        <w:rPr>
          <w:color w:val="000000"/>
        </w:rPr>
        <w:t>1.1. Рассматривает основные направления деятельности школьного ученическо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1.2. Решает вопросы, связанные с участием учеников в управлении школой, совместной работой органов общественного самоуправления учащихся, учителей,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3. Вырабатывает предложения ученического коллектива по совершенствованию учебно-–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1.4. Заслушивает отчёты и информации, оценивает результаты деятельности Совета мэ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Совет мэров (Парламент)</w:t>
      </w:r>
    </w:p>
    <w:p>
      <w:pPr>
        <w:pStyle w:val="Normal"/>
        <w:rPr>
          <w:color w:val="000000"/>
        </w:rPr>
      </w:pPr>
      <w:r>
        <w:rPr>
          <w:color w:val="000000"/>
        </w:rPr>
        <w:t>Высшим органом ученического самоуправления школы в период между собраниями является Совет мэров. Он собирается по мере необходимости, но не реже одного раза в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 в планировании и организации внеурочной работы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самообслуживание учащихся, их дежурство, поддержание дисциплины и 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3. Готовит и проводит собрания   (ученическое собрание)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участие ребят – жителей городов в подготовке и проведении общешкольных мероприятий, в организации выпусков стенгазет, конкурсов, внекласс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3. Классное ученическое собрание:</w:t>
      </w:r>
    </w:p>
    <w:p>
      <w:pPr>
        <w:pStyle w:val="Normal"/>
        <w:rPr>
          <w:color w:val="000000"/>
        </w:rPr>
      </w:pPr>
      <w:r>
        <w:rPr>
          <w:color w:val="000000"/>
        </w:rPr>
        <w:t>Высшим органом самоуправления класса является классное собрание, проводимое по мере необходимости, но не реже одного раза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>3.1. Обсуждает любые вопросы жизнедеятельности класса, принимает по ним необходимые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Совместно с классным руководителем рассматривает и утверждает план внеуроч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Высказывает предложения по улучшению учебно –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ует самообслуживание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ет дисциплину и порядок в классе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ует помощь в учёбе имеющим пробелы.</w:t>
      </w:r>
    </w:p>
    <w:p>
      <w:pPr>
        <w:pStyle w:val="Normal"/>
        <w:rPr>
          <w:color w:val="000000"/>
        </w:rPr>
      </w:pPr>
      <w:r>
        <w:rPr>
          <w:color w:val="000000"/>
        </w:rPr>
        <w:t>3.7. Создаёт комитеты в классе и обеспечивает их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кольного государ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</w:t>
      </w:r>
      <w:r>
        <w:rPr>
          <w:b/>
          <w:i/>
          <w:color w:val="000000"/>
        </w:rPr>
        <w:t>Ученическое собрание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685800" cy="1143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70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86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 xml:space="preserve">Судебный орган                             </w:t>
      </w:r>
      <w:r>
        <w:rPr>
          <w:color w:val="000000"/>
        </w:rPr>
        <w:t xml:space="preserve">Президент                           </w:t>
      </w:r>
      <w:r>
        <w:rPr>
          <w:b/>
          <w:i/>
          <w:color w:val="000000"/>
        </w:rPr>
        <w:t>Законодательный орган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т школы:                                                                                                         Парламен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ршеклассники,                        </w:t>
      </w:r>
      <w:r>
        <w:rPr>
          <w:b/>
          <w:i/>
          <w:color w:val="000000"/>
        </w:rPr>
        <w:t>Исполнительный орган</w:t>
      </w:r>
      <w:r>
        <w:rPr>
          <w:color w:val="000000"/>
        </w:rPr>
        <w:t xml:space="preserve">                              </w:t>
      </w:r>
      <w:r>
        <w:rPr>
          <w:b/>
          <w:i/>
          <w:color w:val="000000"/>
        </w:rPr>
        <w:t>Совет</w:t>
      </w:r>
      <w:r>
        <w:rPr>
          <w:color w:val="000000"/>
        </w:rPr>
        <w:t xml:space="preserve">   </w:t>
      </w:r>
      <w:r>
        <w:rPr>
          <w:b/>
          <w:i/>
          <w:color w:val="000000"/>
        </w:rPr>
        <w:t>мэ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чителя, родители                                Правительство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Мэры городов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лассные руководители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Мэр города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199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Жители город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i/>
          <w:color w:val="000000"/>
        </w:rPr>
        <w:t xml:space="preserve">Классное собрание        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685800" cy="20701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97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96520</wp:posOffset>
                </wp:positionV>
                <wp:extent cx="89535" cy="622300"/>
                <wp:effectExtent l="2730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7.6pt" to="224.9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86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143000" cy="8001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59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2860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69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028700" cy="800100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206.9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е внутренних дел                                                               Комитет по физкультур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и спорту            Комитет по экономике                                        Комитет культуры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финансам                                                                    Комитет по образованию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омитет по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24"/>
        <w:rPr/>
      </w:pPr>
      <w:r>
        <w:rPr>
          <w:color w:val="000000"/>
          <w:sz w:val="24"/>
          <w:szCs w:val="24"/>
        </w:rPr>
        <w:t>5. Права и обязанности членов ученического самоуправления</w:t>
      </w:r>
    </w:p>
    <w:p>
      <w:pPr>
        <w:pStyle w:val="Style14"/>
        <w:spacing w:lineRule="auto" w:line="324"/>
        <w:rPr>
          <w:color w:val="000000"/>
        </w:rPr>
      </w:pPr>
      <w:r>
        <w:rPr>
          <w:color w:val="000000"/>
        </w:rPr>
        <w:t>Права:</w:t>
      </w:r>
    </w:p>
    <w:p>
      <w:pPr>
        <w:pStyle w:val="Normal"/>
        <w:numPr>
          <w:ilvl w:val="0"/>
          <w:numId w:val="8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Проявление собственной активности в организации работы; </w:t>
      </w:r>
    </w:p>
    <w:p>
      <w:pPr>
        <w:pStyle w:val="Normal"/>
        <w:numPr>
          <w:ilvl w:val="0"/>
          <w:numId w:val="8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Выражение мнений и сомнений; </w:t>
      </w:r>
    </w:p>
    <w:p>
      <w:pPr>
        <w:pStyle w:val="Normal"/>
        <w:numPr>
          <w:ilvl w:val="0"/>
          <w:numId w:val="8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Избирать и быть избранным в органы самоуправления, оценивать их работу; </w:t>
      </w:r>
    </w:p>
    <w:p>
      <w:pPr>
        <w:pStyle w:val="Normal"/>
        <w:numPr>
          <w:ilvl w:val="0"/>
          <w:numId w:val="8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Излагать выборным органам свои проблемы и получать от них помощь; </w:t>
      </w:r>
    </w:p>
    <w:p>
      <w:pPr>
        <w:pStyle w:val="Normal"/>
        <w:numPr>
          <w:ilvl w:val="0"/>
          <w:numId w:val="8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Участие в планировании деятельности организации и в выполнении принятого плана; </w:t>
      </w:r>
    </w:p>
    <w:p>
      <w:pPr>
        <w:pStyle w:val="Normal"/>
        <w:numPr>
          <w:ilvl w:val="0"/>
          <w:numId w:val="8"/>
        </w:numPr>
        <w:spacing w:lineRule="auto" w:line="324" w:before="0" w:after="280"/>
        <w:rPr>
          <w:color w:val="000000"/>
        </w:rPr>
      </w:pPr>
      <w:r>
        <w:rPr>
          <w:color w:val="000000"/>
        </w:rPr>
        <w:t>Уважение своего человеческого достоинства.</w:t>
      </w:r>
    </w:p>
    <w:p>
      <w:pPr>
        <w:pStyle w:val="Style14"/>
        <w:spacing w:lineRule="auto" w:line="324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Добросовестно учиться, готовить себя к активной трудовой деятельности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Соблюдать законы организации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Действовать на благо школы, заботиться о чести и поддержании ее традиций, авторитета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Достойно, культурно вести себя, заботиться о красоте родной речи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Проявлять уважение к старшим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Уважать взгляды и убеждение других людей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Уважать свободу и достоинство другого человека; </w:t>
      </w:r>
    </w:p>
    <w:p>
      <w:pPr>
        <w:pStyle w:val="Normal"/>
        <w:numPr>
          <w:ilvl w:val="0"/>
          <w:numId w:val="10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Заботиться о здоровье и безопасности собственной жизни, жизни и здоровье своих сверстников, близких; </w:t>
      </w:r>
    </w:p>
    <w:p>
      <w:pPr>
        <w:pStyle w:val="Normal"/>
        <w:numPr>
          <w:ilvl w:val="0"/>
          <w:numId w:val="10"/>
        </w:numPr>
        <w:spacing w:lineRule="auto" w:line="324" w:before="0" w:after="280"/>
        <w:rPr>
          <w:color w:val="000000"/>
        </w:rPr>
      </w:pPr>
      <w:r>
        <w:rPr>
          <w:color w:val="000000"/>
        </w:rPr>
        <w:t>Соблюдать правила личной гигиены, быть всегда чистым и опрятным.</w:t>
      </w:r>
    </w:p>
    <w:p>
      <w:pPr>
        <w:pStyle w:val="Style14"/>
        <w:spacing w:lineRule="auto" w:line="324"/>
        <w:rPr/>
      </w:pPr>
      <w:r>
        <w:rPr>
          <w:color w:val="000000"/>
        </w:rPr>
        <w:t>Основное предназначение ученического самоуправления - удовлетворять индивидуальные потребности учащихся, направленные, прежде всего, на защиту их гражданских прав и интересов,  в участие решении насущных проблем Русскопотамской  школы.</w:t>
      </w:r>
    </w:p>
    <w:p>
      <w:pPr>
        <w:pStyle w:val="Style14"/>
        <w:spacing w:lineRule="auto" w:line="324"/>
        <w:rPr>
          <w:color w:val="000000"/>
        </w:rPr>
      </w:pPr>
      <w:r>
        <w:rPr>
          <w:color w:val="000000"/>
        </w:rPr>
        <w:t>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, позволяет повысить социальную компетенцию, развивать социальные навыки поведения и установок на самостоятельное принятие решении в социальных проблемных ситуациях.</w:t>
      </w:r>
    </w:p>
    <w:p>
      <w:pPr>
        <w:pStyle w:val="Style14"/>
        <w:spacing w:lineRule="auto" w:line="324"/>
        <w:rPr>
          <w:color w:val="000000"/>
        </w:rPr>
      </w:pPr>
      <w:r>
        <w:rPr>
          <w:color w:val="000000"/>
        </w:rPr>
        <w:t>Самоуправление учащихся выражается в возможности самостоятельно проявлять инициативу, принимать решение и реализовывать их в интересах ученического коллектива. 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</w:r>
    </w:p>
    <w:p>
      <w:pPr>
        <w:pStyle w:val="Heading4"/>
        <w:spacing w:lineRule="auto" w:line="324"/>
        <w:rPr/>
      </w:pPr>
      <w:r>
        <w:rPr>
          <w:color w:val="000000"/>
          <w:sz w:val="24"/>
          <w:szCs w:val="24"/>
        </w:rPr>
        <w:t>6.  Требования к организации работы по развитию ученического самоуправления в классе</w:t>
      </w:r>
    </w:p>
    <w:p>
      <w:pPr>
        <w:pStyle w:val="Normal"/>
        <w:numPr>
          <w:ilvl w:val="0"/>
          <w:numId w:val="6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Информационный </w:t>
      </w:r>
    </w:p>
    <w:p>
      <w:pPr>
        <w:pStyle w:val="Normal"/>
        <w:numPr>
          <w:ilvl w:val="0"/>
          <w:numId w:val="6"/>
        </w:numPr>
        <w:spacing w:lineRule="auto" w:line="324" w:before="0" w:after="0"/>
        <w:rPr>
          <w:color w:val="000000"/>
        </w:rPr>
      </w:pPr>
      <w:r>
        <w:rPr>
          <w:color w:val="000000"/>
        </w:rPr>
        <w:t xml:space="preserve">Операционный </w:t>
      </w:r>
    </w:p>
    <w:p>
      <w:pPr>
        <w:pStyle w:val="Normal"/>
        <w:numPr>
          <w:ilvl w:val="0"/>
          <w:numId w:val="6"/>
        </w:numPr>
        <w:spacing w:lineRule="auto" w:line="324" w:before="0" w:after="280"/>
        <w:rPr>
          <w:color w:val="000000"/>
        </w:rPr>
      </w:pPr>
      <w:r>
        <w:rPr>
          <w:color w:val="000000"/>
        </w:rPr>
        <w:t>Управленческая практика</w:t>
      </w:r>
    </w:p>
    <w:p>
      <w:pPr>
        <w:pStyle w:val="Style14"/>
        <w:spacing w:lineRule="auto" w:line="3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0240" cy="2671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24"/>
        <w:rPr>
          <w:color w:val="000000"/>
        </w:rPr>
      </w:pPr>
      <w:r>
        <w:rPr>
          <w:rStyle w:val="Emphasis"/>
          <w:color w:val="000000"/>
        </w:rPr>
        <w:t>Сотрудничество педагога с обучающимися зависит от цели, стоящей перед коллективом класса и эта цель должна быть понятна и достигаем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  ____________                                       УТВЕРЖДАЮ: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ВР                                                 Директор МКОУАГО </w:t>
      </w:r>
    </w:p>
    <w:p>
      <w:pPr>
        <w:pStyle w:val="Normal"/>
        <w:rPr>
          <w:color w:val="000000"/>
        </w:rPr>
      </w:pPr>
      <w:r>
        <w:rPr>
          <w:color w:val="000000"/>
        </w:rPr>
        <w:t>Некрасова Н.Л.</w:t>
        <w:tab/>
        <w:tab/>
        <w:tab/>
        <w:tab/>
        <w:tab/>
        <w:t xml:space="preserve">                «Русскопотамская СОШ»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.А. Хохряк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овета мэ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– 2018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19"/>
        <w:gridCol w:w="2415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роки исполн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онный блок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Совета мэров по решению текущих вопро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прос учащихся по следующим те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Безопасно ли мне в школ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Учитель в моей жиз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ЗОЖ – реально ли эт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Мои предложения по проведению новогоднего празд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Знаешь ли ты свои прав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Что для тебя Родин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>Мои предложения по трудоустройству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720" w:hanging="655"/>
              <w:rPr>
                <w:color w:val="000000"/>
              </w:rPr>
            </w:pPr>
            <w:r>
              <w:rPr>
                <w:color w:val="000000"/>
              </w:rPr>
              <w:t xml:space="preserve">Мои замечания, предложения по работе органов ученического самоуправ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мэров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педагогических советов школы, родительских собр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плану работы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идент 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ченического собр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овета мэров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мэров, членов комитетов в классах-город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ь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презид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Ученическом собрании с итогами работы за прошедший учебный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идент </w:t>
            </w:r>
          </w:p>
        </w:tc>
      </w:tr>
      <w:tr>
        <w:trPr>
          <w:trHeight w:val="321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 блок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о – правовые основания деятельности Совета мэ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Важные вопросы о школьном самоуправлен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портрет лид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прав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«Худой мир лучше доброй ссо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прав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ля учащихся шк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прав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в ОО, глава «Обязанности учащихс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В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щие концепции: самооценка, самокомпетент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прав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– модель уче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уч </w:t>
            </w:r>
          </w:p>
        </w:tc>
      </w:tr>
      <w:tr>
        <w:trPr>
          <w:trHeight w:val="321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осуговый блок </w:t>
            </w:r>
          </w:p>
        </w:tc>
      </w:tr>
      <w:tr>
        <w:trPr>
          <w:trHeight w:val="321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х мероприятиях согласно общешкольному Плану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2017 – 2018 учебный год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4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52:00Z</dcterms:created>
  <dc:creator>Admin</dc:creator>
  <dc:description/>
  <cp:keywords/>
  <dc:language>en-US</dc:language>
  <cp:lastModifiedBy>Admin</cp:lastModifiedBy>
  <cp:lastPrinted>2018-02-19T14:26:00Z</cp:lastPrinted>
  <dcterms:modified xsi:type="dcterms:W3CDTF">2018-02-19T11:26:00Z</dcterms:modified>
  <cp:revision>10</cp:revision>
  <dc:subject/>
  <dc:title>СОГЛАСОВАНО:                                                                                  УТВЕРЖДАЮ:</dc:title>
</cp:coreProperties>
</file>