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2600</wp:posOffset>
            </wp:positionH>
            <wp:positionV relativeFrom="paragraph">
              <wp:posOffset>-639445</wp:posOffset>
            </wp:positionV>
            <wp:extent cx="1955800" cy="89598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Окей сегодня покидавю</w:t>
      </w:r>
    </w:p>
    <w:p>
      <w:pPr>
        <w:pStyle w:val="Normal"/>
        <w:spacing w:before="12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ыше 250 тысяч российских школьников присоединились </w:t>
        <w:br/>
        <w:t>к конкурсу «Большая перемена»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выше 250 тысяч старшеклассников подали заявки на участие во всероссийском конкурсе «Большая перемена». </w:t>
      </w:r>
      <w:r>
        <w:rPr>
          <w:rFonts w:eastAsia="Times New Roman" w:cs="Times New Roman" w:ascii="Times New Roman" w:hAnsi="Times New Roman"/>
          <w:sz w:val="28"/>
          <w:szCs w:val="28"/>
        </w:rPr>
        <w:t>Заявки продолжают поступать из всех регионов России, а регистрационная кампания продлится до 23 июня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стартовал 28 мар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в нем могут принять школьники 8-10 класс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станционный эта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ход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айте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БольшаяПеремена.онла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осле тестирования конкурсантов ждут мотивационное задание и работа с кейсами, а затем – очные соревнования и финал, который состоится в октябре. П</w:t>
      </w:r>
      <w:r>
        <w:rPr>
          <w:rFonts w:eastAsia="Times New Roman" w:cs="Times New Roman" w:ascii="Times New Roman" w:hAnsi="Times New Roman"/>
          <w:sz w:val="28"/>
          <w:szCs w:val="28"/>
        </w:rPr>
        <w:t>рисоединиться к конкурсу и начать тестирование школьники смогут до 23 июня, все задания будут доступны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тор конкурс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талия Мандр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бщила, что заявки на участие в «Большой перемене» подают школьники из всех регионов стран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Больше всего заявок поступило из Москвы, Московской и Нижегородской областей, Республики Дагестан, Липецкой и Ленинградской областей, Республики Татарстан, Ставропольского,  Краснодарского края, а также Республики Крым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- отметила Наталия Мандрова. 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а также рассказала, что в сообществе конкурса социальной сети ВКонтакте каждую неделю участники получают образовательный контент по широкому кругу направлений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Сегодня в сообществе конкурса более 255 тысяч участников. Это огромное комьюнити активных ребят, которые интересуются самыми разными темами – наукой и технологиями, историей, искусством и творчеством, архитектурой и дизайном, и, что чрезвычайно важно, волонтерством. Конкурс стартовал всего 1,5 месяца назад, впереди школьников ожидают новые этапы и новые интересные мероприятия»</w:t>
      </w:r>
      <w:r>
        <w:rPr>
          <w:rFonts w:eastAsia="Times New Roman" w:cs="Times New Roman" w:ascii="Times New Roman" w:hAnsi="Times New Roman"/>
          <w:sz w:val="28"/>
          <w:szCs w:val="28"/>
        </w:rPr>
        <w:t>, - добавила Наталия Мандрова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сообщества «Большой перемены», отвечая на вопрос</w:t>
        <w:br/>
        <w:t xml:space="preserve">«с какой целью ты участвуешь в конкурсе?», отмечают, что для них определяющей мотивацией является саморазвитие. Так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сия Магомед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села Гамиях Республики Дагестан  рассказала, что для нее участие в конкурсе – это «огромный рывок в будущее»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Это большая возможность для меня. Моя цель - саморазвитие. Я родилась и до 8 лет росла в горах – возможностей для реализации там очень мало. Но я хочу, что бы мною гордились родители, хочу сама добиться чего-то в жизни, изменять мир вокруг и мнения людей, достичь невозможного и свернуть горы. Я хочу доказать всему миру, что можно добиться успеха, даже если ты родилась не в роскоши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конкурсе хороший образовательный трек, я узнала много нового про свою лич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- добавила школьница. 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ия Шу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города Рубцовска Алтайского края считает, что конкурс дает возможности получить новые знания и опыт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Я участвую потому, что хочу показать свои способности и узнать о себе что-то ново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рослав Кубар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Новосибирска сообщил, что для него участие в «Большой перемене» - это возможность расширить круг общения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Я надеюсь найти здесь единомышленников для решения проблем, которые встречаются в повседневной жизн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- добавил старшеклассник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right="-22" w:firstLine="69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курс проходит по 9 тематическим направлениям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овые меди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«Расскажи о главном!»)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искусство и творчест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«Я творю!»)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эколог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«Сохраняй природу!»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реда обит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«Меняй мир вокруг!»)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здоровый образ жизн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«Будь здоров!»)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ука и технолог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«Создавай будущее!»)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обр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«Делай добро!»)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утешествия и туриз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«Познавай Россию!»)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историческая памя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«Помни!»).</w:t>
      </w:r>
    </w:p>
    <w:p>
      <w:pPr>
        <w:pStyle w:val="Normal"/>
        <w:spacing w:lineRule="auto" w:line="288" w:before="120" w:after="12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авниками конкурсантов выступают профессионалы в сфере науки и технологий, бизнеса, искусства и медиа. Участники смогут получить рекомендации от эксперта того тематического направления, которое они выберут. А в качестве наставников для выполнения задач на определенном этапе конкурса учащиеся смогут привлечь своих педагогов.</w:t>
      </w:r>
    </w:p>
    <w:p>
      <w:pPr>
        <w:pStyle w:val="Normal"/>
        <w:spacing w:lineRule="auto" w:line="312"/>
        <w:ind w:right="-22" w:firstLine="69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/>
        <w:ind w:right="-22" w:firstLine="69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Конкурс «Большая перемена» </w:t>
      </w:r>
      <w:r>
        <w:rPr>
          <w:rFonts w:eastAsia="Times New Roman" w:cs="Times New Roman" w:ascii="Times New Roman" w:hAnsi="Times New Roman"/>
          <w:i/>
          <w:color w:val="3C4043"/>
          <w:sz w:val="28"/>
          <w:szCs w:val="28"/>
          <w:highlight w:val="white"/>
          <w:lang w:val="en-US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это возможности для образования, развития и коммуникац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всех учеников 8-10 классов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Регистрация участников открыт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val="en-US"/>
          </w:rPr>
          <w:t>БольшаяП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val="en-US"/>
          </w:rPr>
          <w:t>ремена.онлайн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до 23 июня. </w:t>
      </w:r>
    </w:p>
    <w:p>
      <w:pPr>
        <w:pStyle w:val="Normal"/>
        <w:spacing w:lineRule="auto" w:line="312"/>
        <w:ind w:right="-22" w:firstLine="69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Цель конкурса «Большая перемена»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– дать возможнос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каждому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подрост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проявить себя и найти свои сильные стороны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. Главным критерием конкурсного отбора будет не оценка успеваемости, а наличие навыков, которые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пригодятся школьнику в современном мире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12"/>
        <w:ind w:right="-22" w:firstLine="69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Дистанционный этап конкурса «Большая перемена» проходит на сайте 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val="en-US"/>
        </w:rPr>
        <w:t>БольшаяПеремена.онлайн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. 31 марта, стартовал первый этап конкурса – тестирование. При этом присоединиться к конкурсу школьники могут по 23 июня, все задания будут доступны. После конкурсантов ждет  мотивационное задание и работа с кейсами, где вместе со школьниками участие смогут принять их любимые педагоги, а затем – очные соревнования и финал, который состоится в октябре.</w:t>
      </w:r>
    </w:p>
    <w:p>
      <w:pPr>
        <w:pStyle w:val="Normal"/>
        <w:spacing w:lineRule="auto" w:line="312"/>
        <w:ind w:right="-22" w:firstLine="69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В полуфиналы конкурса выйдут 6000 школьников, финалистами станут 1200 человек, а победителями станут 300 учащихся 8-9 классов и 300 10-классников. Всего с 20 июля по 14 сентября пройдет 18 очных испытаний, а финал состоится в октябре текущего года.</w:t>
      </w:r>
    </w:p>
    <w:p>
      <w:pPr>
        <w:pStyle w:val="Normal"/>
        <w:spacing w:lineRule="auto" w:line="312"/>
        <w:ind w:right="-22" w:firstLine="69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Учащиеся 10-х классов получат приз в размер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1 миллиона рублей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, который они смогут направить на оплату обучения, а, в случае поступления на бюджетное отделение, на ипотеку или бизнес-стартап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, до 5 баллов к портфолио достижений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для поступления в вуз.</w:t>
      </w:r>
    </w:p>
    <w:p>
      <w:pPr>
        <w:pStyle w:val="Normal"/>
        <w:spacing w:lineRule="auto" w:line="312"/>
        <w:ind w:right="-22" w:firstLine="69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Учащиеся 8-9 классов премируются суммой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200 тысяч рублей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. Эти средства могут быть израсходованы на дополнительное образование и приобретение образовательных гаджетов.</w:t>
      </w:r>
    </w:p>
    <w:p>
      <w:pPr>
        <w:pStyle w:val="Normal"/>
        <w:spacing w:lineRule="auto" w:line="312"/>
        <w:ind w:right="-22" w:firstLine="69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Все финалисты конкурса (1200 человек) получат путевки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«Артек»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, один из передовых образовательных центров страны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20 лучших школ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смогут получить финансовую поддержку (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2 миллиона рублей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) для создания образовательных возможностей и технического оснащения.</w:t>
      </w:r>
    </w:p>
    <w:p>
      <w:pPr>
        <w:pStyle w:val="Normal"/>
        <w:spacing w:lineRule="auto" w:line="312"/>
        <w:ind w:right="-22" w:firstLine="69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Организаторами конкурса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«Большая перемена» выступают АНО «Россия – страна возможностей», проект «ПроеКТОриЯ», Российское движение школьников и ФГБУ «Роспатриотцентр».</w:t>
      </w:r>
    </w:p>
    <w:p>
      <w:pPr>
        <w:pStyle w:val="Normal"/>
        <w:spacing w:lineRule="auto" w:line="312"/>
        <w:ind w:right="-22" w:firstLine="69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12"/>
        <w:ind w:right="-22" w:firstLine="69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Конкурс проходит при поддержке Министерства просвещения РФ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Федерального агентства по делам молодежи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КОНТАКТЫ ДЛЯ СМ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льга Кузнецова, +7 (962) 989-83-37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shayapereme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26" w:top="1418" w:footer="72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5060" w:leader="none"/>
        <w:tab w:val="left" w:pos="7000" w:leader="none"/>
      </w:tabs>
      <w:spacing w:lineRule="auto" w:line="240"/>
      <w:ind w:left="3119" w:hanging="0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lshayaperemena.onlin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36:00Z</dcterms:created>
  <dc:creator>Ерохина Евгения Романовна</dc:creator>
  <dc:description/>
  <cp:keywords/>
  <dc:language>en-US</dc:language>
  <cp:lastModifiedBy>Пользователь Windows</cp:lastModifiedBy>
  <dcterms:modified xsi:type="dcterms:W3CDTF">2020-05-25T12:56:00Z</dcterms:modified>
  <cp:revision>4</cp:revision>
  <dc:subject/>
  <dc:title/>
</cp:coreProperties>
</file>