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Т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АЧИТ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ктября 2015 года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Ачит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41"/>
        <w:shd w:fill="auto" w:val="clear"/>
        <w:spacing w:before="0" w:after="0"/>
        <w:ind w:left="140" w:right="206" w:hanging="0"/>
        <w:contextualSpacing/>
        <w:rPr/>
      </w:pPr>
      <w:r>
        <w:rPr>
          <w:rStyle w:val="4"/>
          <w:b/>
          <w:bCs w:val="false"/>
          <w:iCs w:val="false"/>
          <w:color w:val="000000"/>
          <w:sz w:val="28"/>
        </w:rPr>
        <w:t>Об утверждении Плана-графика мероприятий («дорожной карты»)</w:t>
        <w:br/>
        <w:t>по обеспечению введения и реализации федеральных государственных</w:t>
        <w:br/>
        <w:t>образовательных стандартов образования обучающихся с ограниченными</w:t>
        <w:br/>
        <w:t>возможностями здоровья в образовательных организациях,</w:t>
        <w:br/>
        <w:t>расположенных на территории Ачитского городского округа</w:t>
      </w:r>
    </w:p>
    <w:p>
      <w:pPr>
        <w:pStyle w:val="41"/>
        <w:shd w:fill="auto" w:val="clear"/>
        <w:spacing w:before="0" w:after="0"/>
        <w:ind w:left="140" w:right="206" w:hanging="0"/>
        <w:contextualSpacing/>
        <w:rPr>
          <w:rStyle w:val="4"/>
          <w:bCs w:val="false"/>
          <w:iCs w:val="false"/>
          <w:color w:val="000000"/>
          <w:sz w:val="28"/>
        </w:rPr>
      </w:pPr>
      <w:r>
        <w:rPr/>
      </w:r>
    </w:p>
    <w:p>
      <w:pPr>
        <w:pStyle w:val="TextBody"/>
        <w:spacing w:before="0" w:after="0"/>
        <w:ind w:left="140" w:right="300" w:firstLine="620"/>
        <w:contextualSpacing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риказа Министерства общего и профессионального образования свердловской области № 311-Д от 10.07.2015 года «Об утверждении Плана –графика мероприятий («</w:t>
      </w:r>
      <w:r>
        <w:rPr>
          <w:rStyle w:val="1"/>
          <w:color w:val="000000"/>
          <w:sz w:val="28"/>
          <w:szCs w:val="28"/>
        </w:rPr>
        <w:t>Дорожной карты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 в целях</w:t>
        <w:br/>
        <w:t>обеспечения мероприятий по введению и реализации федеральных</w:t>
        <w:br/>
        <w:t>государственных образовательных стандартов образования обучающихся</w:t>
        <w:br/>
        <w:t>с ограниченными возможностями здоровья в образовательных организациях,</w:t>
        <w:br/>
        <w:t>расположенных на территории Ачитского городского округа,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26" w:leader="none"/>
        </w:tabs>
        <w:suppressAutoHyphens w:val="false"/>
        <w:spacing w:lineRule="exact" w:line="317" w:before="0" w:after="0"/>
        <w:ind w:left="720" w:right="300" w:hanging="360"/>
        <w:jc w:val="both"/>
        <w:rPr>
          <w:sz w:val="28"/>
        </w:rPr>
      </w:pPr>
      <w:r>
        <w:rPr>
          <w:rStyle w:val="1"/>
          <w:color w:val="000000"/>
          <w:sz w:val="28"/>
        </w:rPr>
        <w:t>Утвердить План-график мероприятий («дорожную карту») по</w:t>
        <w:br/>
        <w:t>обеспечению введения и реализации федеральных государственных</w:t>
        <w:br/>
        <w:t>образовательных стандартов образования обучающихся с ограниченными</w:t>
        <w:br/>
        <w:t>возможностями здоровья в образовательных организациях, расположенных на</w:t>
        <w:br/>
        <w:t>территории Ачитского городского округа (далее - План-график) (прилагается).</w:t>
      </w:r>
    </w:p>
    <w:p>
      <w:pPr>
        <w:pStyle w:val="Style22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читского городского округа                               А.Е.Козлов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9035</wp:posOffset>
                </wp:positionH>
                <wp:positionV relativeFrom="paragraph">
                  <wp:posOffset>-13335</wp:posOffset>
                </wp:positionV>
                <wp:extent cx="3561715" cy="306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06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right="20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приказом Управления образования администрации Ачитского городского округа от 20.10.2015 № 296 «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Об утверждении Плана-графика мероприятий («дорожной карты»)</w:t>
                              <w:br/>
                              <w:t>по обеспечению введения и реализации федеральных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государственных</w:t>
                              <w:br/>
                              <w:t>образовательных стандартов образования обучающихся с ограниченными</w:t>
                              <w:br/>
                              <w:t>возможностями здоровья в образовательных организациях,</w:t>
                              <w:br/>
                              <w:t>расположенных на территории Ачит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241.1pt;mso-wrap-distance-left:9.05pt;mso-wrap-distance-right:9.05pt;mso-wrap-distance-top:0pt;mso-wrap-distance-bottom:0pt;margin-top:-1.05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right="206" w:hanging="0"/>
                        <w:contextualSpacing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>приказом Управления образования администрации Ачитского городского округа от 20.10.2015 № 296 «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Об утверждении Плана-графика мероприятий («дорожной карты»)</w:t>
                        <w:br/>
                        <w:t>по обеспечению введения и реализации федеральных</w:t>
                      </w:r>
                      <w:r>
                        <w:rPr>
                          <w:rStyle w:val="4"/>
                          <w:b/>
                          <w:bCs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государственных</w:t>
                        <w:br/>
                        <w:t>образовательных стандартов образования обучающихся с ограниченными</w:t>
                        <w:br/>
                        <w:t>возможностями здоровья в образовательных организациях,</w:t>
                        <w:br/>
                        <w:t>расположенных на территории Ачитского городского округа»</w:t>
                      </w:r>
                    </w:p>
                    <w:p>
                      <w:pPr>
                        <w:pStyle w:val="Normal"/>
                        <w:rPr>
                          <w:rStyle w:val="4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322" w:before="0" w:after="0"/>
        <w:ind w:left="40" w:hanging="0"/>
        <w:rPr>
          <w:rStyle w:val="3"/>
          <w:bCs w:val="false"/>
          <w:i/>
          <w:i/>
          <w:color w:val="000000"/>
          <w:sz w:val="28"/>
        </w:rPr>
      </w:pPr>
      <w:r>
        <w:rPr>
          <w:rStyle w:val="3"/>
          <w:b/>
          <w:bCs w:val="false"/>
          <w:i/>
          <w:color w:val="000000"/>
          <w:sz w:val="28"/>
        </w:rPr>
        <w:t>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Ачитского городского округа</w:t>
      </w:r>
    </w:p>
    <w:p>
      <w:pPr>
        <w:pStyle w:val="31"/>
        <w:shd w:fill="auto" w:val="clear"/>
        <w:spacing w:lineRule="exact" w:line="322" w:before="0" w:after="0"/>
        <w:ind w:left="40" w:hanging="0"/>
        <w:rPr>
          <w:rStyle w:val="3"/>
          <w:bCs w:val="false"/>
          <w:i/>
          <w:i/>
          <w:color w:val="000000"/>
          <w:sz w:val="28"/>
        </w:rPr>
      </w:pPr>
      <w:r>
        <w:rPr/>
      </w:r>
    </w:p>
    <w:p>
      <w:pPr>
        <w:pStyle w:val="TextBody"/>
        <w:spacing w:lineRule="exact" w:line="312"/>
        <w:ind w:right="60" w:firstLine="700"/>
        <w:rPr/>
      </w:pPr>
      <w:r>
        <w:rPr>
          <w:rStyle w:val="1"/>
          <w:color w:val="000000"/>
        </w:rPr>
        <w:t>Для обеспечения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ОВЗ) в образовательных организациях, расположенных на территории Ачитского городского округа необходимо проведение ряда мероприятий по следующим направлениям:</w:t>
      </w:r>
    </w:p>
    <w:p>
      <w:pPr>
        <w:pStyle w:val="TextBody"/>
        <w:spacing w:lineRule="exact" w:line="260" w:before="0" w:after="0"/>
        <w:ind w:firstLine="700"/>
        <w:contextualSpacing/>
        <w:rPr/>
      </w:pPr>
      <w:r>
        <w:rPr>
          <w:rStyle w:val="1"/>
          <w:color w:val="000000"/>
        </w:rPr>
        <w:t>создание нормативно-правового, методического и аналитического обеспечения введения и реализации ФГОС ОВЗ;</w:t>
      </w:r>
    </w:p>
    <w:p>
      <w:pPr>
        <w:pStyle w:val="TextBody"/>
        <w:spacing w:lineRule="exact" w:line="317" w:before="0" w:after="0"/>
        <w:ind w:left="700" w:right="4240" w:hanging="0"/>
        <w:contextualSpacing/>
        <w:rPr/>
      </w:pPr>
      <w:r>
        <w:rPr>
          <w:rStyle w:val="1"/>
          <w:color w:val="000000"/>
        </w:rPr>
        <w:t xml:space="preserve">создание организационного обеспечения введения и реализации ФГОС ОВЗ; </w:t>
      </w:r>
    </w:p>
    <w:p>
      <w:pPr>
        <w:pStyle w:val="TextBody"/>
        <w:spacing w:lineRule="exact" w:line="317" w:before="0" w:after="0"/>
        <w:ind w:left="700" w:right="4240" w:hanging="0"/>
        <w:contextualSpacing/>
        <w:rPr/>
      </w:pPr>
      <w:r>
        <w:rPr>
          <w:rStyle w:val="1"/>
          <w:color w:val="000000"/>
        </w:rPr>
        <w:t xml:space="preserve">создание кадрового обеспечения введения и реализации ФГОС ОВЗ; </w:t>
      </w:r>
    </w:p>
    <w:p>
      <w:pPr>
        <w:pStyle w:val="TextBody"/>
        <w:spacing w:lineRule="exact" w:line="317" w:before="0" w:after="0"/>
        <w:ind w:left="700" w:right="4240" w:hanging="0"/>
        <w:contextualSpacing/>
        <w:rPr/>
      </w:pPr>
      <w:r>
        <w:rPr>
          <w:rStyle w:val="1"/>
          <w:color w:val="000000"/>
        </w:rPr>
        <w:t xml:space="preserve">создание финансово-экономического обеспечения введения и реализации ФГОС ОВЗ; </w:t>
      </w:r>
    </w:p>
    <w:p>
      <w:pPr>
        <w:pStyle w:val="TextBody"/>
        <w:spacing w:lineRule="exact" w:line="317" w:before="0" w:after="0"/>
        <w:ind w:left="700" w:right="4240" w:hanging="0"/>
        <w:contextualSpacing/>
        <w:rPr/>
      </w:pPr>
      <w:r>
        <w:rPr>
          <w:rStyle w:val="1"/>
          <w:color w:val="000000"/>
        </w:rPr>
        <w:t>создание информационного обеспечения введения и реализации ФГОС ОВ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64"/>
        <w:gridCol w:w="1937"/>
        <w:gridCol w:w="2021"/>
        <w:gridCol w:w="3797"/>
        <w:gridCol w:w="3324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120" w:after="120"/>
              <w:ind w:left="280" w:hanging="0"/>
              <w:rPr/>
            </w:pPr>
            <w:r>
              <w:rPr>
                <w:rStyle w:val="Style16"/>
                <w:color w:val="000000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Направления</w:t>
            </w:r>
          </w:p>
          <w:p>
            <w:pPr>
              <w:pStyle w:val="TextBody"/>
              <w:spacing w:before="12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Сроки</w:t>
            </w:r>
          </w:p>
          <w:p>
            <w:pPr>
              <w:pStyle w:val="TextBody"/>
              <w:spacing w:before="18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провед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Ответственные</w:t>
            </w:r>
          </w:p>
          <w:p>
            <w:pPr>
              <w:pStyle w:val="TextBody"/>
              <w:spacing w:before="18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исполнители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</w:rPr>
              <w:t>Муниципальный уровень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</w:rPr>
              <w:t>Уровень учредителя образовательной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Уровень образовательной организ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правовых актов, обеспечивающих введение и реализацию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читского городского окрга (далее - УО), образовательные организации (далее - ОО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-графика (сетевого графика, «дорожной карты») введения и реализации ФГОС ОВЗ в муниципальном образовании. Разработка необходимых муниципальных нормативных актов для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-графика (сетевого графика, «дорожной карты») введения и реализации ФГОС ОВЗ в ОО. </w:t>
            </w:r>
          </w:p>
          <w:p>
            <w:pPr>
              <w:pStyle w:val="TextBody"/>
              <w:spacing w:lineRule="exact" w:line="32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необходимых локальных актов ОО для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по отдельным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ода- декабрь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/>
            </w:pPr>
            <w:r>
              <w:rPr>
                <w:rStyle w:val="13"/>
                <w:rFonts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3"/>
                <w:b w:val="false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, организация мероприятий по ознакомлению с разъяснениями 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разъяснений в практической деятельности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по разработке на основе ФГОС ОВЗ адаптированной основной  общеобразовательной программы образовательной организации и доведение их до 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ода- март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/>
            </w:pPr>
            <w:r>
              <w:rPr>
                <w:rStyle w:val="13"/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ведение методических рекомендаций до О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методических рекомендаций в практической деятельности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готовности образовательных организаций к введению ФГОС ОВЗ (нормативно-правовое, организационно-методическое, кадровое, материально-техническое обеспечен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5 года- май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бор и анализ информации, подготовка информационно</w:t>
              <w:softHyphen/>
              <w:t>аналитических материа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ых материал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в практике инструктивных писем, методических рекомендаций Минобрнауки России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ведение инструктивных писем, методических рекомендаций до образовательных организаций. Организация совещаний с руководителями ОО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инструктивных писем, методических рекомендаций в практической деятельности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ниторинг условий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ода- декабрь 2017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Сбор материалов для мониторинга и направление в МОПО С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на уровне ОО и направление материалов в УО, МОПО С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проектов адаптированных основных общеобразовательных программ образования обучающихся с ограниченными возможностями здоровья в 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ода- май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вместной работы рабочих групп ОО, </w:t>
            </w:r>
            <w:r>
              <w:rPr/>
              <w:t xml:space="preserve">ГКС(К)ОУ СО «Ачитская специальная (коррекционная) общеобразовательная  школа-интернат» по разработке проектов  </w:t>
            </w:r>
            <w:r>
              <w:rPr>
                <w:color w:val="000000"/>
              </w:rPr>
              <w:t>адаптированных основных общеобразовательных программ образования обучающихся с умственной отсталостью (интеллектуальными нарушениями).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пертиза адаптированных основных общеобразовательных программ образования обучающихся с умственной отсталостью (интеллектуальными нарушениями).</w:t>
            </w:r>
          </w:p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Контроль за разработкой проектов адаптированных основных общеобразовательных программ образования обучающихся с ограниченными возможностями здоровь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ов адаптированных основных общеобразовательных программ образования обучающихся с ограниченными возможностями здоровь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дение мониторинга системы образования детей с ограниченными возможностями здоровья (в соответствии с приказом Минобрнауки России от 15.01.2014 № 14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ачиная с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бор материалов для мониторинга и направление в МОПО С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на уровне ОО и направление материалов в УО, МОПО С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</w:rPr>
              <w:t>Организационное обеспечение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Создание рабочих групп по вопросам обеспечения мероприятий по введению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 201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2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УО по вопросам обеспечения мероприятий по введению и реализации ФГОС ОВЗ при Координационном совете по вопросам организации введения федеральных государственных образовательных стандартов общего образования, организация ее деятельности.</w:t>
            </w:r>
          </w:p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ОО по вопросам обеспечения мероприятий по введению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стие специалистов УО в  деятельности «стажировочных площадок» Свердловской области, определенных приказом МОПО СО от 26.05.2015 № 229-Д,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- 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Участие специалистов УО в мероприятиях, проводимых на базе «стажировочных площадок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ителей, педагогических работников ОО в мероприятиях, проводимых на базе «стажировочных площадо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ещаний и семинаров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1.Участие специалистов УО в семинарах, совещаниях по вопросам введения и реализации ФГОС ОВЗ.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Организация и проведение совещаний и семинаров по вопросам введения и реализации ФГОС ОВЗ на уровне муниципального образ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руководителей, педагогических работников ОО в семинарах, совещаниях по вопросам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</w:rPr>
              <w:t>Кадровое обеспечение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Разработка плана- графика повышения квалификации педагогических и руководящих работников ОО по вопросам введения и реализации ФГОС ОВЗ на муниципальном уровн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Разработка плана-графика повышения квалификации педагогических и руководящих работников ОО по вопросам введения и реализации ФГОС ОВЗ на уровне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  повышения квалификации для руководящих и педагогических работников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курсах повышения квалификации и обучающих мероприятиях по вопросам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курсах повышения квалификации и обучающих мероприятиях по вопросам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Участие специалистов УО, руководящих и педагогических работников ОО в обучающих мероприятиях «стажировочных площадок».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ведение  круглых столов, семинаров, совещаний по вопросам реализации ФГОС ОВЗ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- 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1.Участие специалистов УО, руководящих и педагогических работников ОО в обучающих мероприятиях «стажировочных площадок».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 круглых столов, семинаров, совещаний по вопросам реализации ФГОС ОВЗ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обучающих мероприятиях «стажировочных площадок», управления образ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Освоение и использование опыта  «стажировочных площадок» по введению ФГОС с ОВЗ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ind w:left="120" w:hanging="0"/>
              <w:rPr/>
            </w:pPr>
            <w:r>
              <w:rPr>
                <w:rStyle w:val="17pt"/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/>
            </w:pPr>
            <w:r>
              <w:rPr>
                <w:color w:val="000000"/>
              </w:rPr>
              <w:t>Участие специалистов УО, руководящих и педагогических работников ОО в обучающих мероприятиях «стажировочных» площадок». Освоение и использование опыта по введению ФГОС с ОВЗ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обучающих мероприятиях «стажировочных площадок». Освоение и использование опыта по введению ФГОС 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специалистов УО, руководящих и педагогических работников ОО в обучающих мероприятиях «стажировочных» площадок».</w:t>
            </w:r>
          </w:p>
          <w:p>
            <w:pPr>
              <w:pStyle w:val="TextBody"/>
              <w:spacing w:lineRule="auto" w:line="276" w:before="0" w:after="120"/>
              <w:ind w:left="31" w:firstLine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ежегодно, начиная с 201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специалистов УО, руководящих и педагогических работников ОО в обучающих мероприятиях «стажировочных» площадок».</w:t>
            </w:r>
          </w:p>
          <w:p>
            <w:pPr>
              <w:pStyle w:val="TextBody"/>
              <w:spacing w:lineRule="auto" w:line="276" w:before="0" w:after="0"/>
              <w:ind w:left="1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тивное сопровождение образовательных организаций по вопросам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обучающих мероприятиях «стажировочных площадок», консультациях специалис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Распространение методических рекомендаций по проектированию деятельности образовательных организаций в условиях введения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оведение методических рекомендаций до О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ьзование методических рекомендаций в практической деятельности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rStyle w:val="Style16"/>
                <w:color w:val="000000"/>
              </w:rPr>
              <w:t>Финансово-экономическое обеспечение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hanging="0"/>
              <w:jc w:val="center"/>
              <w:rPr>
                <w:rStyle w:val="Style1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4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прав обучающихся с ограниченными возможностями здоровья на получение общедоступного и бесплатного общего образования в условиях введения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2015-2016 </w:t>
            </w:r>
            <w:r>
              <w:rPr>
                <w:color w:val="000000"/>
              </w:rPr>
              <w:t>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заданий с учетом необходимости обеспечения реализации прав граждан на получение  общедоступного и бесплатного общего образования в условиях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rPr>
                <w:color w:val="000000"/>
              </w:rPr>
            </w:pPr>
            <w:r>
              <w:rPr>
                <w:color w:val="000000"/>
              </w:rPr>
              <w:t>Корректировка и выполнение  муниципальных  заданий в соответствии с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4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20" w:hanging="0"/>
              <w:rPr/>
            </w:pPr>
            <w:r>
              <w:rPr>
                <w:color w:val="000000"/>
              </w:rPr>
              <w:t xml:space="preserve">Использование в практике методических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рекомендаций Минобрнауки России финансового обеспечения введения ФГОС ОВЗ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2015-2016 </w:t>
            </w:r>
            <w:r>
              <w:rPr>
                <w:color w:val="000000"/>
              </w:rPr>
              <w:t>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2" w:leader="none"/>
              </w:tabs>
              <w:spacing w:lineRule="auto" w:line="276" w:before="0" w:after="1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Учет методических рекомендаций при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формировании: муниципального бюджета на очередной финансовый год; муниципальных заданий ОО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планирование расходов средств </w:t>
            </w:r>
            <w:r>
              <w:rPr>
                <w:rStyle w:val="1"/>
                <w:color w:val="000000"/>
              </w:rPr>
              <w:t>областного или муниципального бюдже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jc w:val="center"/>
              <w:rPr>
                <w:bCs w:val="false"/>
                <w:color w:val="000000"/>
                <w:shd w:fill="FFFFFF" w:val="clear"/>
              </w:rPr>
            </w:pPr>
            <w:r>
              <w:rPr>
                <w:rStyle w:val="Style18"/>
                <w:b/>
                <w:bCs w:val="false"/>
                <w:color w:val="000000"/>
                <w:u w:val="none"/>
              </w:rPr>
              <w:t>Информационное обеспечение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/>
              <w:jc w:val="center"/>
              <w:rPr>
                <w:rStyle w:val="Style18"/>
                <w:bCs w:val="false"/>
                <w:color w:val="000000"/>
                <w:u w:val="none"/>
              </w:rPr>
            </w:pPr>
            <w:r>
              <w:rPr>
                <w:bCs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80" w:hanging="0"/>
              <w:rPr/>
            </w:pPr>
            <w:r>
              <w:rPr>
                <w:color w:val="000000"/>
              </w:rPr>
              <w:t>Организация и проведение совещаний, конференций, семинаров, педагогических чтений по вопросам введения и реализации</w:t>
            </w:r>
            <w:r>
              <w:rPr/>
              <w:t xml:space="preserve"> </w:t>
            </w:r>
            <w:r>
              <w:rPr>
                <w:color w:val="000000"/>
              </w:rPr>
              <w:t>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/>
            </w:pPr>
            <w:r>
              <w:rPr>
                <w:color w:val="000000"/>
              </w:rPr>
              <w:t>ежегодно, начиная</w:t>
            </w:r>
            <w:r>
              <w:rPr/>
              <w:t xml:space="preserve"> </w:t>
            </w:r>
            <w:r>
              <w:rPr>
                <w:color w:val="000000"/>
              </w:rPr>
              <w:t>с 201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/>
            </w:pPr>
            <w:r>
              <w:rPr>
                <w:color w:val="000000"/>
              </w:rPr>
              <w:t>Проведение совещаний, конференций, семинаров по вопросам введения и реализации ФГОС ОВЗ на муниципальном уровне. Организация участия руководящих и педагогических работников ОО в областных и всероссийских мероприятиях по вопросам введения и</w:t>
            </w:r>
            <w:r>
              <w:rPr/>
              <w:t xml:space="preserve"> </w:t>
            </w:r>
            <w:r>
              <w:rPr>
                <w:color w:val="000000"/>
              </w:rPr>
              <w:t>реализации ФГО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/>
            </w:pPr>
            <w:r>
              <w:rPr>
                <w:color w:val="000000"/>
              </w:rPr>
              <w:t>Проведение педагогических советов, педагогических чтений, методических объединений в образовательной организации по вопросам введения и реализации ФГОС ОВЗ. Участие руководящих и педагогических работников ОО в областных и всероссийских мероприятиях по</w:t>
            </w:r>
            <w:r>
              <w:rPr/>
              <w:t xml:space="preserve"> </w:t>
            </w:r>
            <w:r>
              <w:rPr>
                <w:color w:val="000000"/>
              </w:rPr>
              <w:t>вопросам 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40" w:hanging="0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СМИ о ходе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/>
            </w:pPr>
            <w:r>
              <w:rPr>
                <w:color w:val="000000"/>
              </w:rPr>
              <w:t>Подготовка и размещение информации о ходе введения и реализации ФГОС ОВЗ в СМИ, на сайте У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лучение консультацион ной поддержки о ходе подготовки к введению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</w:t>
              <w:softHyphen/>
              <w:t>консультационной поддержки ОО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1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учение консультаций по вопросам введения и реализации ФГОС ОВЗ.</w:t>
            </w:r>
          </w:p>
          <w:p>
            <w:pPr>
              <w:pStyle w:val="TextBody"/>
              <w:spacing w:lineRule="auto" w:line="276" w:before="0" w:after="0"/>
              <w:ind w:left="11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</w:t>
              <w:softHyphen/>
              <w:t>консультационной поддержки  ОО по вопросам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информации о ходе введения и  реализации ФГОС ОВЗ на сайте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ьской общественности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ачиная с 201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бучающихся о подготовке к введению и реализации ФГОС ОВЗ через сайты ОМС, газеты, буклеты, информационные стенды, родительские собр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лучение консультаций по вопросам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образовательных организаций Ачитского ГО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информационной открытости муниципальных О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бучающихся о подготовке к введению и реализации ФГОС ОВЗ через сайты ОО,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  <w:spacing w:val="0"/>
    </w:rPr>
  </w:style>
  <w:style w:type="character" w:styleId="13">
    <w:name w:val="Основной текст + 13"/>
    <w:basedOn w:val="1"/>
    <w:qFormat/>
    <w:rPr>
      <w:b/>
      <w:bCs/>
      <w:spacing w:val="-6"/>
      <w:sz w:val="27"/>
      <w:szCs w:val="27"/>
    </w:rPr>
  </w:style>
  <w:style w:type="character" w:styleId="131">
    <w:name w:val="Основной текст + 131"/>
    <w:basedOn w:val="1"/>
    <w:qFormat/>
    <w:rPr>
      <w:b/>
      <w:bCs/>
      <w:spacing w:val="-7"/>
      <w:sz w:val="27"/>
      <w:szCs w:val="27"/>
    </w:rPr>
  </w:style>
  <w:style w:type="character" w:styleId="20pt">
    <w:name w:val="Основной текст + 20 pt"/>
    <w:basedOn w:val="1"/>
    <w:qFormat/>
    <w:rPr>
      <w:spacing w:val="-13"/>
      <w:sz w:val="40"/>
      <w:szCs w:val="40"/>
    </w:rPr>
  </w:style>
  <w:style w:type="character" w:styleId="CourierNew">
    <w:name w:val="Основной текст + Courier New"/>
    <w:basedOn w:val="1"/>
    <w:qFormat/>
    <w:rPr>
      <w:rFonts w:ascii="Courier New" w:hAnsi="Courier New" w:cs="Courier New"/>
      <w:b/>
      <w:bCs/>
      <w:spacing w:val="-17"/>
      <w:sz w:val="30"/>
      <w:szCs w:val="30"/>
    </w:rPr>
  </w:style>
  <w:style w:type="character" w:styleId="17pt">
    <w:name w:val="Основной текст + 17 pt"/>
    <w:basedOn w:val="1"/>
    <w:qFormat/>
    <w:rPr>
      <w:b/>
      <w:bCs/>
      <w:spacing w:val="-13"/>
      <w:sz w:val="34"/>
      <w:szCs w:val="34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600" w:after="600"/>
      <w:jc w:val="center"/>
    </w:pPr>
    <w:rPr>
      <w:rFonts w:eastAsia="Calibri"/>
      <w:b/>
      <w:bCs/>
      <w:i/>
      <w:iCs/>
      <w:spacing w:val="-3"/>
      <w:kern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1020"/>
      <w:jc w:val="center"/>
    </w:pPr>
    <w:rPr>
      <w:rFonts w:eastAsia="Calibri" w:cs="Times New Roman"/>
      <w:b/>
      <w:bCs/>
      <w:kern w:val="0"/>
      <w:sz w:val="26"/>
      <w:szCs w:val="26"/>
    </w:rPr>
  </w:style>
  <w:style w:type="paragraph" w:styleId="11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eastAsia="Calibri" w:cs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2:00Z</dcterms:created>
  <dc:creator>Егорова Маргарита Григорьевна</dc:creator>
  <dc:description/>
  <cp:keywords/>
  <dc:language>en-US</dc:language>
  <cp:lastModifiedBy>Егорова Маргарита Григорьевна</cp:lastModifiedBy>
  <cp:lastPrinted>2015-10-30T10:44:00Z</cp:lastPrinted>
  <dcterms:modified xsi:type="dcterms:W3CDTF">2015-10-30T05:08:00Z</dcterms:modified>
  <cp:revision>13</cp:revision>
  <dc:subject/>
  <dc:title/>
</cp:coreProperties>
</file>