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АГО «Русскопотамская СОШ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У по противопожарной безопасно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– 2017 учебный год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1418"/>
        <w:gridCol w:w="2126"/>
      </w:tblGrid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комплектовать пожарный щ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йлов Ю.П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стенд «Осторожно, огон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Е.А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ь приказ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пожарного режима в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ых лиц за пожарную безопас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сотрудников школы на случай пожа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илении мер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в классах «О противопожарной безопасности» с учащимис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при директоре «О противопожарной безопасности». Изучение инструкций с учителями. Учеба: «Как пользоваться огнетушител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Е.А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«О действиях сотрудников школы на случай пож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ы со сторожами, техническим персоналом «О действиях сотрудников школы на случай пож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Е.А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учащимися «Как предотвратить пожар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учеба «Эвакуация учащихся на случай пож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Волков Е.А.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учащимися «Как пользоваться легко-воспламеняющими жидкост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О.В.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ь музей «Пожарной охраны» в г. Екатеринбур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курс рисунков, плакатов на тему «Огню – не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рамшин Р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рлевых повя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«О проведении Новогодних праздников. О технике безопасности при проведении новогодних празд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в классах «О технике пожарной безопасности при проведении новогодних мероприятий и во время зимних каник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учителей-мужчин на всех общешколь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вторных инструктажей «О противопожарной безопасности» с учащимися школы (изучение инструкции №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кторин «Не шути с огнем – обожжешься!», «В нашем доме» с учащимися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школы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. Цель: «Исправность электрооборуд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пон-ник кажд. 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Д.А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Соблюдение техники безопасности учащимися школы во время летних каник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ю-организатору ОБЖ проводить с учащимися проверочные работы, тестирование по изучению правил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Е.А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ю-организатору ОБЖ проводить проверку оборудования в т.ч. укомплектованность пожарных щ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Е.А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у по ХЧ проводить систематический контроль за тем, чтобы все эвакуационные пути и выходы были свободными, а двери эвакуационных выходов могли свободно открываться с внутренне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йлов Ю.П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ю-организатору ОБЖ проводить проверку всех подвальных и складских помещений на предмет отсутствия самовоспламеняющих и взрывчат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Е.А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ХЧ проводить проверку котельных по правилам пожарной безопасности (запрещать хранить жидкое топливо, взрывоопасные вещества, а также хранить деревянные и другие материалы на отопительных приборах (печах, котлах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йлов Ю.П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ку вести систематический контроль за состоянием электрических осветительных приборов на их соответствие пожарной безопасности. Все лампы накаливания должны быть закрыты колпаками (рассеив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Д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/Хохрякова О.А.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0:00Z</dcterms:created>
  <dc:creator>user</dc:creator>
  <dc:description/>
  <cp:keywords/>
  <dc:language>en-US</dc:language>
  <cp:lastModifiedBy>1</cp:lastModifiedBy>
  <dcterms:modified xsi:type="dcterms:W3CDTF">2017-01-07T05:15:00Z</dcterms:modified>
  <cp:revision>8</cp:revision>
  <dc:subject/>
  <dc:title/>
</cp:coreProperties>
</file>