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1"/>
        <w:gridCol w:w="2044"/>
        <w:gridCol w:w="4002"/>
      </w:tblGrid>
      <w:tr>
        <w:trPr>
          <w:trHeight w:val="1767" w:hRule="atLeas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ТВЕРЖДА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Начальник  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МКОУ АГО «Русскопотамская средняя общеобразовательная школ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____________/Хохрякова О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«____» ____________ 2016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jc w:val="center"/>
        <w:rPr>
          <w:b/>
          <w:b/>
          <w:sz w:val="24"/>
        </w:rPr>
      </w:pPr>
      <w:r>
        <w:rPr>
          <w:b/>
          <w:color w:val="000000"/>
          <w:spacing w:val="-1"/>
          <w:sz w:val="24"/>
        </w:rPr>
        <w:t xml:space="preserve"> </w:t>
      </w:r>
      <w:r>
        <w:rPr>
          <w:b/>
          <w:color w:val="000000"/>
          <w:spacing w:val="-1"/>
          <w:sz w:val="24"/>
        </w:rPr>
        <w:t>ПЛАН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jc w:val="center"/>
        <w:rPr>
          <w:b/>
          <w:b/>
          <w:sz w:val="24"/>
        </w:rPr>
      </w:pPr>
      <w:r>
        <w:rPr>
          <w:b/>
          <w:color w:val="000000"/>
          <w:spacing w:val="-20"/>
          <w:sz w:val="24"/>
        </w:rPr>
        <w:t>ГРАЖДАНСКОЙ ОБОРОНЫ   МКОУ АГО «Русскопотамская СОШ»</w:t>
      </w:r>
      <w:r>
        <w:rPr>
          <w:b/>
          <w:color w:val="000000"/>
          <w:spacing w:val="-1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pacing w:val="-14"/>
          <w:sz w:val="24"/>
        </w:rPr>
      </w:pPr>
      <w:r>
        <w:rPr>
          <w:b/>
          <w:color w:val="000000"/>
          <w:spacing w:val="-14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jc w:val="center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jc w:val="center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center"/>
        <w:rPr>
          <w:b/>
          <w:b/>
          <w:color w:val="000000"/>
          <w:spacing w:val="-15"/>
          <w:sz w:val="22"/>
        </w:rPr>
      </w:pPr>
      <w:r>
        <w:rPr>
          <w:b/>
          <w:color w:val="000000"/>
          <w:spacing w:val="-5"/>
          <w:sz w:val="22"/>
        </w:rPr>
        <w:t xml:space="preserve">РАЗДЕЛ 1. </w:t>
      </w:r>
      <w:r>
        <w:rPr>
          <w:b/>
          <w:color w:val="000000"/>
          <w:spacing w:val="-15"/>
          <w:sz w:val="22"/>
        </w:rPr>
        <w:t xml:space="preserve">ВЫПОЛНЕНИЕ МЕРОПРИЯТИЙ  ГРАЖДАНСКОЙ ОБОРОНЫ НА ОБЪЕКТЕ 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center"/>
        <w:rPr>
          <w:b/>
          <w:b/>
          <w:color w:val="000000"/>
          <w:spacing w:val="-17"/>
          <w:sz w:val="22"/>
        </w:rPr>
      </w:pPr>
      <w:r>
        <w:rPr>
          <w:b/>
          <w:color w:val="000000"/>
          <w:spacing w:val="-15"/>
          <w:sz w:val="22"/>
        </w:rPr>
        <w:t xml:space="preserve"> </w:t>
      </w:r>
      <w:r>
        <w:rPr>
          <w:b/>
          <w:color w:val="000000"/>
          <w:spacing w:val="-15"/>
          <w:sz w:val="22"/>
        </w:rPr>
        <w:t xml:space="preserve">ПРИ  </w:t>
      </w:r>
      <w:r>
        <w:rPr>
          <w:b/>
          <w:color w:val="000000"/>
          <w:spacing w:val="-17"/>
          <w:sz w:val="22"/>
        </w:rPr>
        <w:t>ПЛАНОМЕРНОМ  ПРИВЕДЕНИИ  ЕЕ  В ГОТОВНОСТЬ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jc w:val="both"/>
        <w:rPr>
          <w:sz w:val="24"/>
        </w:rPr>
      </w:pPr>
      <w:r>
        <w:rPr>
          <w:color w:val="000000"/>
          <w:spacing w:val="-2"/>
          <w:sz w:val="24"/>
        </w:rPr>
        <w:t>1. С получением распоряжения на проведение первоочередных мероприятий ГО 1-й группы выполнить пункты 1-10 календарного плана (приложе</w:t>
      </w:r>
      <w:r>
        <w:rPr>
          <w:color w:val="000000"/>
          <w:spacing w:val="-5"/>
          <w:sz w:val="24"/>
        </w:rPr>
        <w:t>ние 1)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jc w:val="both"/>
        <w:rPr>
          <w:sz w:val="24"/>
        </w:rPr>
      </w:pPr>
      <w:r>
        <w:rPr>
          <w:color w:val="000000"/>
          <w:spacing w:val="-9"/>
          <w:sz w:val="24"/>
        </w:rPr>
        <w:t>С получением распоряжения на проведение первоочередных мероприятий ГО 2-</w:t>
      </w:r>
      <w:r>
        <w:rPr>
          <w:color w:val="000000"/>
          <w:spacing w:val="-7"/>
          <w:sz w:val="24"/>
        </w:rPr>
        <w:t>й группы выполнить пункты 11-18 календарного плана (приложение 1)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rPr>
          <w:color w:val="000000"/>
          <w:spacing w:val="-5"/>
          <w:sz w:val="24"/>
        </w:rPr>
      </w:pPr>
      <w:r>
        <w:rPr>
          <w:color w:val="000000"/>
          <w:spacing w:val="-7"/>
          <w:sz w:val="24"/>
        </w:rPr>
        <w:t>С получением распоряжения на проведение мероприятий «Общей готовно</w:t>
      </w:r>
      <w:r>
        <w:rPr>
          <w:color w:val="000000"/>
          <w:spacing w:val="-5"/>
          <w:sz w:val="24"/>
        </w:rPr>
        <w:t xml:space="preserve">сти ГО» выполнить пункты 19-25 календарного плана (приложение 1). 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rPr>
          <w:b/>
          <w:b/>
          <w:sz w:val="24"/>
        </w:rPr>
      </w:pPr>
      <w:r>
        <w:rPr>
          <w:color w:val="000000"/>
          <w:spacing w:val="-1"/>
          <w:sz w:val="24"/>
        </w:rPr>
        <w:t>2.  Организация укрытия в защитных сооружениях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jc w:val="both"/>
        <w:rPr>
          <w:sz w:val="24"/>
        </w:rPr>
      </w:pPr>
      <w:r>
        <w:rPr>
          <w:color w:val="000000"/>
          <w:spacing w:val="-6"/>
          <w:sz w:val="24"/>
        </w:rPr>
        <w:t>С получением сообщения о воздушной опасности в течение 10—12 ми</w:t>
      </w:r>
      <w:r>
        <w:rPr>
          <w:color w:val="000000"/>
          <w:spacing w:val="-8"/>
          <w:sz w:val="24"/>
        </w:rPr>
        <w:t xml:space="preserve">нут укрыть в закреплённом убежище (ул. Ленина 37), всех </w:t>
      </w:r>
      <w:r>
        <w:rPr>
          <w:color w:val="000000"/>
          <w:spacing w:val="-3"/>
          <w:sz w:val="24"/>
        </w:rPr>
        <w:t xml:space="preserve">учащихся и постоянный состав. В убежище </w:t>
      </w:r>
      <w:r>
        <w:rPr>
          <w:color w:val="000000"/>
          <w:spacing w:val="-4"/>
          <w:sz w:val="24"/>
        </w:rPr>
        <w:t xml:space="preserve">следовать по классам (группам) во главе с классным руководителем или </w:t>
      </w:r>
      <w:r>
        <w:rPr>
          <w:color w:val="000000"/>
          <w:spacing w:val="-7"/>
          <w:sz w:val="24"/>
        </w:rPr>
        <w:t xml:space="preserve">ведущим урок учителем. 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rPr>
          <w:sz w:val="24"/>
        </w:rPr>
      </w:pPr>
      <w:r>
        <w:rPr>
          <w:color w:val="000000"/>
          <w:spacing w:val="-1"/>
          <w:sz w:val="24"/>
        </w:rPr>
        <w:t>2. Противорадиационная и противохимическая защита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jc w:val="both"/>
        <w:rPr>
          <w:sz w:val="24"/>
        </w:rPr>
      </w:pPr>
      <w:r>
        <w:rPr>
          <w:color w:val="000000"/>
          <w:spacing w:val="-9"/>
          <w:sz w:val="24"/>
        </w:rPr>
        <w:t>Обеспечение учащихся и постоянного состава средствами индивидуаль</w:t>
      </w:r>
      <w:r>
        <w:rPr>
          <w:color w:val="000000"/>
          <w:spacing w:val="-8"/>
          <w:sz w:val="24"/>
        </w:rPr>
        <w:t>ной защиты осуществить в соответствии с расчётом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jc w:val="both"/>
        <w:rPr>
          <w:sz w:val="24"/>
        </w:rPr>
      </w:pPr>
      <w:r>
        <w:rPr>
          <w:color w:val="000000"/>
          <w:spacing w:val="-11"/>
          <w:sz w:val="24"/>
        </w:rPr>
        <w:t>Начальнику службы РХЗ обеспечить пост РХН средствами индивидуаль</w:t>
      </w:r>
      <w:r>
        <w:rPr>
          <w:color w:val="000000"/>
          <w:spacing w:val="-12"/>
          <w:sz w:val="24"/>
        </w:rPr>
        <w:t>ной защиты и приборами радиационной, химической разведки и дозиметри</w:t>
      </w:r>
      <w:r>
        <w:rPr>
          <w:color w:val="000000"/>
          <w:spacing w:val="-11"/>
          <w:sz w:val="24"/>
        </w:rPr>
        <w:t>ческого контроля. Контроль облучения организовать по классам (группам)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Сведения о дозах облучения представлять в управление по делам ГО и </w:t>
      </w:r>
      <w:r>
        <w:rPr>
          <w:color w:val="000000"/>
          <w:spacing w:val="-7"/>
          <w:sz w:val="24"/>
        </w:rPr>
        <w:t>ЧС и управление образования городского округа к 8.00 и 20.00 ежедневно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rPr>
          <w:sz w:val="24"/>
        </w:rPr>
      </w:pPr>
      <w:r>
        <w:rPr>
          <w:color w:val="000000"/>
          <w:spacing w:val="-1"/>
          <w:sz w:val="24"/>
        </w:rPr>
        <w:t>3. Медицинская защита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jc w:val="both"/>
        <w:rPr>
          <w:sz w:val="24"/>
        </w:rPr>
      </w:pPr>
      <w:r>
        <w:rPr>
          <w:color w:val="000000"/>
          <w:spacing w:val="-3"/>
          <w:sz w:val="24"/>
        </w:rPr>
        <w:t>В сроки, установленные медицинской службой города, провести иммунизацию школьников и постоянного состава от особо опасных инфекций. Ответственный за организацию иммунизации..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>Медицинская помощь организуется силами санитарного поста и медра</w:t>
      </w:r>
      <w:r>
        <w:rPr>
          <w:color w:val="000000"/>
          <w:spacing w:val="-1"/>
          <w:sz w:val="24"/>
        </w:rPr>
        <w:t>ботниками поликлиники №..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В течение "Ч" + 1 часа выдать из запасов </w:t>
      </w:r>
      <w:r>
        <w:rPr>
          <w:color w:val="000000"/>
          <w:spacing w:val="-1"/>
          <w:sz w:val="24"/>
        </w:rPr>
        <w:t>уч. заведения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3"/>
          <w:sz w:val="24"/>
        </w:rPr>
        <w:t>индивидуальные аптеч</w:t>
      </w:r>
      <w:r>
        <w:rPr>
          <w:color w:val="000000"/>
          <w:spacing w:val="-1"/>
          <w:sz w:val="24"/>
        </w:rPr>
        <w:t>ки АИ-2, йодистый препарат и индивидуальные перевязочные пакеты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rPr>
          <w:sz w:val="24"/>
        </w:rPr>
      </w:pPr>
      <w:r>
        <w:rPr>
          <w:color w:val="000000"/>
          <w:spacing w:val="-2"/>
          <w:sz w:val="24"/>
        </w:rPr>
        <w:t>4. Организация управления, оповещения и связи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Излагается порядок оповещения постоянного состава </w:t>
      </w:r>
      <w:r>
        <w:rPr>
          <w:color w:val="000000"/>
          <w:spacing w:val="-1"/>
          <w:sz w:val="24"/>
        </w:rPr>
        <w:t>уч. заведения</w:t>
      </w:r>
      <w:r>
        <w:rPr>
          <w:color w:val="000000"/>
          <w:spacing w:val="-2"/>
          <w:sz w:val="24"/>
        </w:rPr>
        <w:t xml:space="preserve"> и учащих</w:t>
      </w:r>
      <w:r>
        <w:rPr>
          <w:color w:val="000000"/>
          <w:spacing w:val="-3"/>
          <w:sz w:val="24"/>
        </w:rPr>
        <w:t>ся в рабочее и нерабочее время как в городе, так и безопасной зоне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jc w:val="both"/>
        <w:rPr>
          <w:sz w:val="24"/>
        </w:rPr>
      </w:pPr>
      <w:r>
        <w:rPr>
          <w:color w:val="000000"/>
          <w:spacing w:val="-2"/>
          <w:sz w:val="24"/>
        </w:rPr>
        <w:t>Уточняется порядок управления в ходе выполнения эвакуационных ме</w:t>
      </w:r>
      <w:r>
        <w:rPr>
          <w:color w:val="000000"/>
          <w:spacing w:val="-3"/>
          <w:sz w:val="24"/>
        </w:rPr>
        <w:t>роприятий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rPr>
          <w:sz w:val="24"/>
        </w:rPr>
      </w:pPr>
      <w:r>
        <w:rPr>
          <w:color w:val="000000"/>
          <w:spacing w:val="-1"/>
          <w:sz w:val="24"/>
        </w:rPr>
        <w:t>Излагается порядок обеспечения связи с вышестоящими органами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Определяется порядок информирования и представления донесений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rPr>
          <w:sz w:val="24"/>
        </w:rPr>
      </w:pPr>
      <w:r>
        <w:rPr>
          <w:sz w:val="24"/>
        </w:rPr>
        <w:t>5. Организация и проведение аварийно-спасательных и других неотложных работ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rPr>
          <w:sz w:val="24"/>
        </w:rPr>
      </w:pPr>
      <w:r>
        <w:rPr>
          <w:sz w:val="24"/>
        </w:rPr>
        <w:t>6. Организация основных видов обеспечения мероприятий ГО.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center"/>
        <w:rPr>
          <w:b/>
          <w:b/>
          <w:color w:val="000000"/>
          <w:spacing w:val="-14"/>
          <w:sz w:val="22"/>
        </w:rPr>
      </w:pPr>
      <w:r>
        <w:rPr>
          <w:b/>
          <w:color w:val="000000"/>
          <w:spacing w:val="-5"/>
          <w:sz w:val="22"/>
        </w:rPr>
        <w:t xml:space="preserve">РАЗДЕЛ 2. </w:t>
      </w:r>
      <w:r>
        <w:rPr>
          <w:b/>
          <w:color w:val="000000"/>
          <w:spacing w:val="-14"/>
          <w:sz w:val="22"/>
        </w:rPr>
        <w:t xml:space="preserve">ВЫПОЛНЕНИЕ МЕРОПРИЯТИЙ ГРАЖДАНСКОЙ ОБОРОНЫ  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center"/>
        <w:rPr>
          <w:b/>
          <w:b/>
          <w:color w:val="000000"/>
          <w:spacing w:val="-11"/>
          <w:sz w:val="22"/>
        </w:rPr>
      </w:pPr>
      <w:r>
        <w:rPr>
          <w:b/>
          <w:color w:val="000000"/>
          <w:spacing w:val="-14"/>
          <w:sz w:val="22"/>
        </w:rPr>
        <w:t xml:space="preserve">ПРИ ВНЕЗАПНОМ  </w:t>
      </w:r>
      <w:r>
        <w:rPr>
          <w:b/>
          <w:color w:val="000000"/>
          <w:spacing w:val="-11"/>
          <w:sz w:val="22"/>
        </w:rPr>
        <w:t>НАПАДЕНИИ ПРОТИВНИКА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 xml:space="preserve">1. Организация и проведение мероприятий по сигналам о воздушной </w:t>
      </w:r>
      <w:r>
        <w:rPr>
          <w:color w:val="000000"/>
          <w:spacing w:val="-2"/>
          <w:sz w:val="24"/>
        </w:rPr>
        <w:t>опасности ("Воздушная тревога!") – выполнять п.п. 32-36 приложения 1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jc w:val="both"/>
        <w:rPr>
          <w:color w:val="000000"/>
          <w:spacing w:val="-2"/>
          <w:sz w:val="24"/>
        </w:rPr>
      </w:pPr>
      <w:r>
        <w:rPr>
          <w:color w:val="000000"/>
          <w:spacing w:val="-1"/>
          <w:sz w:val="24"/>
        </w:rPr>
        <w:t xml:space="preserve">Организация эвакомероприятий - </w:t>
      </w:r>
      <w:r>
        <w:rPr>
          <w:color w:val="000000"/>
          <w:spacing w:val="-2"/>
          <w:sz w:val="24"/>
        </w:rPr>
        <w:t>выполнять п.п. 26-31 приложения 1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При объявлении эвакуации </w:t>
      </w:r>
      <w:r>
        <w:rPr>
          <w:color w:val="000000"/>
          <w:spacing w:val="-4"/>
          <w:sz w:val="24"/>
        </w:rPr>
        <w:t>учащиеся распускаются по домам и эвакуируются совместно с ро</w:t>
      </w:r>
      <w:r>
        <w:rPr>
          <w:color w:val="000000"/>
          <w:spacing w:val="-2"/>
          <w:sz w:val="24"/>
        </w:rPr>
        <w:t>дителями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Постоянный состав </w:t>
      </w:r>
      <w:r>
        <w:rPr>
          <w:color w:val="000000"/>
          <w:spacing w:val="-1"/>
          <w:sz w:val="24"/>
        </w:rPr>
        <w:t>учебного заведения</w:t>
      </w:r>
      <w:r>
        <w:rPr>
          <w:color w:val="000000"/>
          <w:spacing w:val="-2"/>
          <w:sz w:val="24"/>
        </w:rPr>
        <w:t xml:space="preserve"> и члены их семей эвакуируются в районы, </w:t>
      </w:r>
      <w:r>
        <w:rPr>
          <w:color w:val="000000"/>
          <w:spacing w:val="-3"/>
          <w:sz w:val="24"/>
        </w:rPr>
        <w:t>предназначенные для их размещения по планам эвакуации. Каждый человек должен знать, куда он эвакуируется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Вместе с тем решением органа местного управления </w:t>
      </w:r>
      <w:r>
        <w:rPr>
          <w:color w:val="000000"/>
          <w:spacing w:val="-1"/>
          <w:sz w:val="24"/>
        </w:rPr>
        <w:t>уч. заведени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8"/>
          <w:sz w:val="24"/>
        </w:rPr>
        <w:t>может эваку</w:t>
      </w:r>
      <w:r>
        <w:rPr>
          <w:color w:val="000000"/>
          <w:spacing w:val="-5"/>
          <w:sz w:val="24"/>
        </w:rPr>
        <w:t>ироваться самостоятельно своим основным составом. Выполнить пункты 26—31 календарного плана (приложение  1)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jc w:val="both"/>
        <w:rPr>
          <w:sz w:val="24"/>
        </w:rPr>
      </w:pPr>
      <w:r>
        <w:rPr>
          <w:color w:val="000000"/>
          <w:spacing w:val="-7"/>
          <w:sz w:val="24"/>
        </w:rPr>
        <w:t>Эвакомероприятия проводятся по расчёту, а расквартирование — соглас</w:t>
      </w:r>
      <w:r>
        <w:rPr>
          <w:color w:val="000000"/>
          <w:spacing w:val="-4"/>
          <w:sz w:val="24"/>
        </w:rPr>
        <w:t>но приложению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Эвакогруппе иметь списки эвакуируемых отдельно для каждого вида </w:t>
      </w:r>
      <w:r>
        <w:rPr>
          <w:color w:val="000000"/>
          <w:spacing w:val="-3"/>
          <w:sz w:val="24"/>
        </w:rPr>
        <w:t>эвакуации. Для подготовки эвакуации и погрузки учебно-наглядных по</w:t>
      </w:r>
      <w:r>
        <w:rPr>
          <w:color w:val="000000"/>
          <w:spacing w:val="-6"/>
          <w:sz w:val="24"/>
        </w:rPr>
        <w:t>собий (имущество школы не вывозится) создать команду общей численнос</w:t>
      </w:r>
      <w:r>
        <w:rPr>
          <w:color w:val="000000"/>
          <w:spacing w:val="-4"/>
          <w:sz w:val="24"/>
        </w:rPr>
        <w:t>тью… чел., в том числе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color w:val="000000"/>
          <w:spacing w:val="-4"/>
          <w:sz w:val="24"/>
        </w:rPr>
        <w:t>из учащихся 10-х классов – 2  чел.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color w:val="000000"/>
          <w:spacing w:val="-4"/>
          <w:sz w:val="24"/>
        </w:rPr>
        <w:t>из учащихся 11-х классов – 3  чел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2. Организация и проведение мероприятий по сигналу отбой воздушной </w:t>
      </w:r>
      <w:r>
        <w:rPr>
          <w:color w:val="000000"/>
          <w:spacing w:val="-3"/>
          <w:sz w:val="24"/>
        </w:rPr>
        <w:t>опасности ("Отбой воздушной тревоги")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Действия осуществляются в соответствии с пунктами 37—41 календарного плана (приложение 1).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rPr>
          <w:color w:val="000000"/>
          <w:spacing w:val="-6"/>
          <w:sz w:val="24"/>
        </w:rPr>
      </w:pPr>
      <w:r>
        <w:rPr>
          <w:color w:val="000000"/>
          <w:sz w:val="24"/>
        </w:rPr>
        <w:t xml:space="preserve">Руководитель ГО                                                          __________ /Хохрякова О.А./                   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1 к плану ГО учебного заведения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КАЛЕНДАРНЫЙ ПЛАН 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основных мероприятий ГО и ЧС 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center"/>
        <w:rPr>
          <w:b/>
          <w:b/>
          <w:color w:val="000000"/>
          <w:sz w:val="24"/>
        </w:rPr>
      </w:pPr>
      <w:r>
        <w:rPr>
          <w:color w:val="000000"/>
          <w:spacing w:val="-4"/>
          <w:sz w:val="24"/>
        </w:rPr>
        <w:t>МКОУ АГО «Русскопотамская средняя общеобразовательная школа»</w:t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37"/>
        <w:gridCol w:w="4820"/>
        <w:gridCol w:w="1531"/>
        <w:gridCol w:w="2267"/>
      </w:tblGrid>
      <w:tr>
        <w:trPr>
          <w:tblHeader w:val="true"/>
          <w:trHeight w:val="432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овед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е 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ыполн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 ПЛАНОМЕРНОМ ПРОВЕДЕНИИ МЕРОПРИЯТИЙ ГО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 С введением первоочередных мероприятий ГО 1-й группы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ть руководящий состав, довести обстановку, поставить задач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0,5 - 2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ГО, звено связи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вещения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очнить план гражданской обороны, расчёты по защите и порядок заполнения защитного сооруже</w:t>
              <w:softHyphen/>
              <w:t>ния (станции метрополитена)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2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аб по делам ГО и ЧС, звено обслуживания защитных сооружений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ернуть пункт выдачи СИ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10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. НГО по МТ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.   спас. группы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омплектовать формирования учителями и уча</w:t>
              <w:softHyphen/>
              <w:t>щимися старших классов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2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м. НШ ГО и ЧС, ком.  форми</w:t>
              <w:softHyphen/>
              <w:t>рований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сти подготовительные мероприятия по уси</w:t>
              <w:softHyphen/>
              <w:t>лению охраны общественного порядка и противо</w:t>
              <w:softHyphen/>
              <w:t>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2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м. НШ ГО и ЧС, ком. форми</w:t>
              <w:softHyphen/>
              <w:t>р. ООП и противопож. безоп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ести в готовность пункт управления ГО уч. заведения, проверить средства связи и оповещ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3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НШ ГО и ЧС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андир звена связи и оповещения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овать круглосуточное дежурство педагоги</w:t>
              <w:softHyphen/>
              <w:t>ческого состава на пункте управления (ПУ)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2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Ш ГО и Ч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ить инструменты и материалы для стро</w:t>
              <w:softHyphen/>
              <w:t>ительства щелей во дворе (в учебном заведениях, не имеющих закреплённых защитных сооружений)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2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НГО по МТО, ком. спас. групп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рить работоспособность приборов радиаци</w:t>
              <w:softHyphen/>
              <w:t>онной, химической разведки и дозиметрического контроля после их получения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2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Ш ГО и ЧС, на</w:t>
              <w:softHyphen/>
              <w:t>чальник поста РХ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уроках труда подготовить ватно-марлевые по</w:t>
              <w:softHyphen/>
              <w:t>вязки и накидки из плёночных материалов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    течение учебного процесса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и классные руководи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. С введением первоочередных мероприятий ГО 2-й группы</w:t>
            </w:r>
          </w:p>
        </w:tc>
      </w:tr>
      <w:tr>
        <w:trPr>
          <w:trHeight w:val="2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ести в готовность  радиоузел уч. заведения и другие средства связи и оповещ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2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НШ ГО и ЧС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андир звена связи и оповещения</w:t>
            </w:r>
          </w:p>
        </w:tc>
      </w:tr>
      <w:tr>
        <w:trPr>
          <w:trHeight w:val="26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ить недостающие приборы радиационной, хи</w:t>
              <w:softHyphen/>
              <w:t>мической разведки и дозиметрического контроля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15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Ш ГО и Ч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рить готовность убежища. Уточнить порядок размещения на станции метрополитена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5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аб по делам ГО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С, ком. звена по обслуживанию  ЗС</w:t>
            </w:r>
          </w:p>
        </w:tc>
      </w:tr>
      <w:tr>
        <w:trPr>
          <w:trHeight w:val="26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очнить порядок получения продовольствия, медикаментов и медицинского имущества для закладки в защитные сооружения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3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НГО по М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тавить пост радиационного и химического наблюдения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2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м. НШ ГО и ЧС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ПРХН</w:t>
            </w:r>
          </w:p>
        </w:tc>
      </w:tr>
      <w:tr>
        <w:trPr>
          <w:trHeight w:val="26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товить к вывозу в загородную зону наглядные пособия и другое имущество учебного заведения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10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НГО по МТ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</w:t>
            </w:r>
          </w:p>
        </w:tc>
      </w:tr>
      <w:tr>
        <w:trPr>
          <w:trHeight w:val="26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ить простейшие средства индивидуальной защиты на уроках труда (плёночные накидки, ватно-марлевые повязки, ПТМ)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    те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го процесса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НГО по МТ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, классные руководители</w:t>
            </w:r>
          </w:p>
        </w:tc>
      </w:tr>
      <w:tr>
        <w:trPr>
          <w:trHeight w:val="10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очнить в РЭУ порядок передачи помещения учебного заведения и остающегося имущества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12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НГО по М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 С введением общей готовности ГО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сти в действие план ГО и установить круглосуточное дежурств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0,5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ГО  штаб ГО и Ч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ить под укрытие подвальную часть здания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12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Ш ГО и ЧС, ком. спас.  группы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удовать во дворе место (ЗС) для поста радиационного и химического наблюдения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12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Ш ГО и ЧС, начальник ПРХ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укомплектовать формирования ГО и оснастить имеющимися средствами защит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2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м. НШ ГО и ЧС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НГО по МТО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очнить расчёты на проведение эвакомероприятий сотрудников и членов их семей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6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НГО по эвакуации, штаб по делам ГО и ЧС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сти противопожарные и светомаскировочные мероприятия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4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Ш ГО и ЧС, за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ГО  по МТО, классные руководители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ить к вывозу в загородную зону наглядные пособия и другое имущество по указанию управления образования города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6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НГО по МТ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ПОЛУЧЕНИЕМ РАСПОРЯЖЕНИЯ НА ПРОВЕДЕНИЕ ЭВАКОМЕРОПРИЯТИЙ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явить сбор учителей и остальных работников, поставить задачи на эвакуацию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2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ГО, штаб по д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м ГО и ЧС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кратить занятия, всех учащихся отпустить домой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3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ить вопросы с транспортом для вывоза в загородную зону наглядных пособий и другого имущества. Укомплектовать погрузочную команду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4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НШ ГО и Ч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овать передачу здания под охрану РЭУ и милиции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12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НГО по М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ернуть работу эвакогруппы, организовать и поддерживать взаимодействие с районной эвакокомиссией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6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НГО по эваку- 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прибытием в безопасную зону решить вопросы трудоустройства и материально-технического обеспечения эвакуированных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72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 ВНЕЗАПНОМ НАПАДЕНИИ ПРОТИВНИКА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 По сообщению о воздушной опасности («Воздушная тревога»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вести сигнал до всего личного состава уч. заве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3-бм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андир   зве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овещения, пом. НШ ГО и ЧС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лючить источники электроэнергии, тепла и газоснабжения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 3 м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НГО по М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ть средства индивидуальной защиты (по возможности)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15 м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НГО по М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рыть школьников и постоянный состав в защитном сооружении, закреплённом за школой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15 м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аб по делам 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ЧС, классные руководители и учителя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ить соблюдение порядка в защитном сооружении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сь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, учител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. После нападения противника («Отбой воздушной тревоги»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становить нарушенные управление, связь и оповещ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  окончания восстано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м. НШ ГО и  Ч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тупить к выполнению режима радиационной защиты (если он был введён управлением по делам ГО и ЧС города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1,5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аб по делам 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Ч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овать дозиметрический и химический контроль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сь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м. НШ ГО и ЧС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ПРХН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овать аварийно-спасательные и другие неотложные работы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2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НШ ГО и ЧС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андир    спасательной группы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ть первую медицинскую помощь поражённым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Ч"+1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Ш ГО и ЧС, командир    спасательной группы, санитарный  пост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exact" w:line="240" w:before="48" w:after="0"/>
        <w:ind w:left="77" w:right="4243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rPr>
          <w:color w:val="000000"/>
          <w:spacing w:val="-6"/>
          <w:sz w:val="24"/>
        </w:rPr>
      </w:pPr>
      <w:r>
        <w:rPr>
          <w:color w:val="000000"/>
          <w:sz w:val="24"/>
        </w:rPr>
        <w:t xml:space="preserve">Руководитель ГО                                                          __________ /Хохрякова О.А./                   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2"/>
        <w:gridCol w:w="2044"/>
        <w:gridCol w:w="3710"/>
      </w:tblGrid>
      <w:tr>
        <w:trPr>
          <w:trHeight w:val="1669" w:hRule="atLeast"/>
        </w:trPr>
        <w:tc>
          <w:tcPr>
            <w:tcW w:w="3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ТВЕРЖДА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Начальник  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МКОУ АГО «Русскопотамская средняя общеобразовательная школ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____________/Хохрякова О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«____» ____________ 2016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firstLine="72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firstLine="72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7"/>
          <w:sz w:val="22"/>
        </w:rPr>
        <w:t xml:space="preserve"> </w:t>
      </w:r>
      <w:r>
        <w:rPr>
          <w:b/>
          <w:color w:val="000000"/>
          <w:spacing w:val="-7"/>
          <w:sz w:val="22"/>
        </w:rPr>
        <w:t xml:space="preserve">ДЕЙСТВИЙ ПО ПРЕДУПРЕЖДЕНИЮ И </w:t>
      </w:r>
      <w:r>
        <w:rPr>
          <w:b/>
          <w:color w:val="000000"/>
          <w:spacing w:val="-5"/>
          <w:sz w:val="22"/>
        </w:rPr>
        <w:t xml:space="preserve">ЛИКВИДАЦИИ ЧРЕЗВЫЧАЙНЫХ СИТУАЦИЙ </w:t>
      </w:r>
      <w:r>
        <w:rPr>
          <w:b/>
          <w:color w:val="000000"/>
          <w:spacing w:val="-9"/>
          <w:sz w:val="22"/>
        </w:rPr>
        <w:t>ПРИРОДНОГО И ТЕХНОГЕННОГО ХАРАКТЕРА</w:t>
      </w:r>
      <w:r>
        <w:rPr>
          <w:b/>
          <w:color w:val="000000"/>
          <w:spacing w:val="-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firstLine="72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Выполнение м</w:t>
      </w:r>
      <w:r>
        <w:rPr>
          <w:b/>
          <w:color w:val="000000"/>
          <w:spacing w:val="-13"/>
          <w:sz w:val="28"/>
          <w:szCs w:val="28"/>
        </w:rPr>
        <w:t>ероприятий при угрозе и возникновении чрезвычайной ситуаци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firstLine="72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 xml:space="preserve">1. </w:t>
      </w:r>
      <w:r>
        <w:rPr>
          <w:b/>
          <w:i/>
          <w:color w:val="000000"/>
          <w:spacing w:val="-6"/>
          <w:sz w:val="24"/>
          <w:szCs w:val="24"/>
        </w:rPr>
        <w:t xml:space="preserve">При </w:t>
      </w:r>
      <w:r>
        <w:rPr>
          <w:b/>
          <w:i/>
          <w:color w:val="000000"/>
          <w:spacing w:val="-6"/>
          <w:sz w:val="24"/>
          <w:szCs w:val="24"/>
          <w:u w:val="single"/>
        </w:rPr>
        <w:t>угрозе возникновения крупных производственных аварий,</w:t>
      </w:r>
      <w:r>
        <w:rPr>
          <w:b/>
          <w:i/>
          <w:color w:val="000000"/>
          <w:spacing w:val="-6"/>
          <w:sz w:val="24"/>
          <w:szCs w:val="24"/>
        </w:rPr>
        <w:t xml:space="preserve"> катастроф и </w:t>
      </w:r>
      <w:r>
        <w:rPr>
          <w:b/>
          <w:i/>
          <w:color w:val="000000"/>
          <w:spacing w:val="-9"/>
          <w:sz w:val="24"/>
          <w:szCs w:val="24"/>
        </w:rPr>
        <w:t>стихийных бедствий (</w:t>
      </w:r>
      <w:r>
        <w:rPr>
          <w:b/>
          <w:i/>
          <w:color w:val="000000"/>
          <w:spacing w:val="-9"/>
          <w:sz w:val="24"/>
          <w:szCs w:val="24"/>
          <w:u w:val="single"/>
        </w:rPr>
        <w:t>режим повышенной готовности</w:t>
      </w:r>
      <w:r>
        <w:rPr>
          <w:b/>
          <w:i/>
          <w:color w:val="000000"/>
          <w:spacing w:val="-9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exact" w:line="274"/>
        <w:ind w:left="0" w:right="38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рядок оповещения органов управления РСЧС, соединений и частей ГО, </w:t>
      </w:r>
      <w:r>
        <w:rPr>
          <w:color w:val="000000"/>
          <w:spacing w:val="-4"/>
          <w:sz w:val="24"/>
          <w:szCs w:val="24"/>
        </w:rPr>
        <w:t xml:space="preserve">поисково-спасательных служб, рабочих, служащих и остального населения об угрозе возникновения ЧС. Информирование населения в районе возможного возникновения </w:t>
      </w:r>
      <w:r>
        <w:rPr>
          <w:color w:val="000000"/>
          <w:spacing w:val="-21"/>
          <w:sz w:val="24"/>
          <w:szCs w:val="24"/>
        </w:rPr>
        <w:t>ЧС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exact" w:line="274"/>
        <w:ind w:left="0" w:right="48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ъем, сроки, привлекаемые силы и средства, порядок осуществления ме</w:t>
        <w:softHyphen/>
      </w:r>
      <w:r>
        <w:rPr>
          <w:color w:val="000000"/>
          <w:spacing w:val="-8"/>
          <w:sz w:val="24"/>
          <w:szCs w:val="24"/>
        </w:rPr>
        <w:t>роприятий по предупреждению или снижению воздействия ЧС: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exact" w:line="274"/>
        <w:ind w:left="0" w:right="53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ведение в готовность сил и средств РСЧС, имеющихся защитных соору</w:t>
        <w:softHyphen/>
        <w:t>жений, заглубленных помещений, герметизация наземных зданий и сооружений, укры</w:t>
        <w:softHyphen/>
      </w:r>
      <w:r>
        <w:rPr>
          <w:color w:val="000000"/>
          <w:spacing w:val="-9"/>
          <w:sz w:val="24"/>
          <w:szCs w:val="24"/>
        </w:rPr>
        <w:t>тие в них населения;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exact" w:line="274" w:before="5" w:after="0"/>
        <w:ind w:left="0" w:right="53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дготовка к выдаче и выдача рабочим, служащим и остальному населению </w:t>
      </w:r>
      <w:r>
        <w:rPr>
          <w:color w:val="000000"/>
          <w:spacing w:val="-9"/>
          <w:sz w:val="24"/>
          <w:szCs w:val="24"/>
        </w:rPr>
        <w:t>средств индивидуальной защиты;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exact" w:line="274"/>
        <w:ind w:left="0" w:right="62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ведение в готовность автотранспорта и загородной зоны для эвакуации, отселения и прием  населения;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exact" w:line="274" w:before="5" w:after="0"/>
        <w:ind w:left="0" w:right="53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оведение мероприятий по медицинской и противоэпидемической защите </w:t>
      </w:r>
      <w:r>
        <w:rPr>
          <w:color w:val="000000"/>
          <w:spacing w:val="-13"/>
          <w:sz w:val="24"/>
          <w:szCs w:val="24"/>
        </w:rPr>
        <w:t>населения;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exact" w:line="274"/>
        <w:ind w:left="0" w:right="48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оведение профилактических противопожарных мероприятий и подготовка </w:t>
      </w:r>
      <w:r>
        <w:rPr>
          <w:color w:val="000000"/>
          <w:spacing w:val="-9"/>
          <w:sz w:val="24"/>
          <w:szCs w:val="24"/>
        </w:rPr>
        <w:t>к безаварийной работе производства;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exact" w:line="274"/>
        <w:ind w:left="0" w:firstLine="709"/>
        <w:rPr>
          <w:sz w:val="24"/>
          <w:szCs w:val="24"/>
        </w:rPr>
      </w:pPr>
      <w:r>
        <w:rPr>
          <w:i/>
          <w:color w:val="000000"/>
          <w:spacing w:val="-9"/>
          <w:sz w:val="24"/>
          <w:szCs w:val="24"/>
        </w:rPr>
        <w:t xml:space="preserve">- </w:t>
      </w:r>
      <w:r>
        <w:rPr>
          <w:color w:val="000000"/>
          <w:spacing w:val="-9"/>
          <w:sz w:val="24"/>
          <w:szCs w:val="24"/>
        </w:rPr>
        <w:t xml:space="preserve">организация и осуществление государственной экспертизы в области защиты </w:t>
      </w:r>
      <w:r>
        <w:rPr>
          <w:color w:val="000000"/>
          <w:spacing w:val="-8"/>
          <w:sz w:val="24"/>
          <w:szCs w:val="24"/>
        </w:rPr>
        <w:t>населения и территорий от ЧС;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exact" w:line="274"/>
        <w:ind w:left="0" w:right="58" w:firstLine="709"/>
        <w:jc w:val="both"/>
        <w:rPr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 xml:space="preserve">организация и проведение государственного надзора и контроля в области </w:t>
      </w:r>
      <w:r>
        <w:rPr>
          <w:color w:val="000000"/>
          <w:spacing w:val="-8"/>
          <w:sz w:val="24"/>
          <w:szCs w:val="24"/>
        </w:rPr>
        <w:t>защиты населения и территорий от ЧС;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exact" w:line="274"/>
        <w:ind w:left="0" w:right="62"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exact" w:line="274"/>
        <w:ind w:left="0" w:right="62" w:firstLine="709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6"/>
          <w:sz w:val="24"/>
          <w:szCs w:val="24"/>
        </w:rPr>
        <w:t xml:space="preserve">2. При </w:t>
      </w:r>
      <w:r>
        <w:rPr>
          <w:b/>
          <w:i/>
          <w:color w:val="000000"/>
          <w:spacing w:val="-6"/>
          <w:sz w:val="24"/>
          <w:szCs w:val="24"/>
          <w:u w:val="single"/>
        </w:rPr>
        <w:t>возникновении крупных производственных аварий,</w:t>
      </w:r>
      <w:r>
        <w:rPr>
          <w:b/>
          <w:i/>
          <w:color w:val="000000"/>
          <w:spacing w:val="-6"/>
          <w:sz w:val="24"/>
          <w:szCs w:val="24"/>
        </w:rPr>
        <w:t xml:space="preserve"> катастроф и стихий</w:t>
      </w:r>
      <w:r>
        <w:rPr>
          <w:b/>
          <w:i/>
          <w:color w:val="000000"/>
          <w:spacing w:val="-9"/>
          <w:sz w:val="24"/>
          <w:szCs w:val="24"/>
        </w:rPr>
        <w:t>ных бедствий (</w:t>
      </w:r>
      <w:r>
        <w:rPr>
          <w:b/>
          <w:i/>
          <w:color w:val="000000"/>
          <w:spacing w:val="-9"/>
          <w:sz w:val="24"/>
          <w:szCs w:val="24"/>
          <w:u w:val="single"/>
        </w:rPr>
        <w:t>режим чрезвычайных ситуаций</w:t>
      </w:r>
      <w:r>
        <w:rPr>
          <w:b/>
          <w:i/>
          <w:color w:val="000000"/>
          <w:spacing w:val="-9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firstLine="72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и радиоактивном загрязнении.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получением сообщения об угрозе или выпадении радиоактивных осадков выполнить пункты 1—8 календарного плана (приложение 2). С вве</w:t>
      </w:r>
      <w:r>
        <w:rPr>
          <w:color w:val="000000"/>
          <w:spacing w:val="-1"/>
          <w:sz w:val="24"/>
          <w:szCs w:val="24"/>
        </w:rPr>
        <w:t>дением вышестоящим органом управления по делам ГО и ЧС режима за</w:t>
      </w:r>
      <w:r>
        <w:rPr>
          <w:color w:val="000000"/>
          <w:sz w:val="24"/>
          <w:szCs w:val="24"/>
        </w:rPr>
        <w:t xml:space="preserve">щиты населения получить указания по учебному процессу в управлении </w:t>
      </w:r>
      <w:r>
        <w:rPr>
          <w:color w:val="000000"/>
          <w:spacing w:val="-1"/>
          <w:sz w:val="24"/>
          <w:szCs w:val="24"/>
        </w:rPr>
        <w:t>образования города.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firstLine="72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аварии на химически опасном объекте.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получением сообщения об аварии на химически опасном объекте вы</w:t>
      </w:r>
      <w:r>
        <w:rPr>
          <w:color w:val="000000"/>
          <w:spacing w:val="-3"/>
          <w:sz w:val="24"/>
          <w:szCs w:val="24"/>
        </w:rPr>
        <w:t>полнить пункты 9—15 календарного плана (приложение 2).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Штабу по делам ГО и ЧС, учителям (преподавателям, воспитателям) в </w:t>
      </w:r>
      <w:r>
        <w:rPr>
          <w:color w:val="000000"/>
          <w:spacing w:val="-5"/>
          <w:sz w:val="24"/>
          <w:szCs w:val="24"/>
        </w:rPr>
        <w:t>течение 30 минут после ликвидации очага заражения проветрить помеще</w:t>
      </w:r>
      <w:r>
        <w:rPr>
          <w:color w:val="000000"/>
          <w:spacing w:val="-4"/>
          <w:sz w:val="24"/>
          <w:szCs w:val="24"/>
        </w:rPr>
        <w:t>ния, провести контроль химического заражения и только после этого раз</w:t>
      </w:r>
      <w:r>
        <w:rPr>
          <w:color w:val="000000"/>
          <w:spacing w:val="-3"/>
          <w:sz w:val="24"/>
          <w:szCs w:val="24"/>
        </w:rPr>
        <w:t>решить входить в них учащимся.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пожаре в </w:t>
      </w:r>
      <w:r>
        <w:rPr>
          <w:color w:val="000000"/>
          <w:spacing w:val="-3"/>
          <w:sz w:val="24"/>
          <w:szCs w:val="24"/>
        </w:rPr>
        <w:t xml:space="preserve">МКОУ АГО «Русскопотамская средняя общеобразовательная школа»  </w:t>
      </w:r>
      <w:r>
        <w:rPr>
          <w:color w:val="000000"/>
          <w:spacing w:val="-1"/>
          <w:sz w:val="24"/>
          <w:szCs w:val="24"/>
        </w:rPr>
        <w:t>или на объекте, находящемся по соседству.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возникновении загорания в зданиях прекратить учебный </w:t>
      </w:r>
      <w:r>
        <w:rPr>
          <w:color w:val="000000"/>
          <w:spacing w:val="-3"/>
          <w:sz w:val="24"/>
          <w:szCs w:val="24"/>
        </w:rPr>
        <w:t>процесс и вывести учащихся в безопасный район, вызвать пожарную ко</w:t>
      </w:r>
      <w:r>
        <w:rPr>
          <w:color w:val="000000"/>
          <w:spacing w:val="-4"/>
          <w:sz w:val="24"/>
          <w:szCs w:val="24"/>
        </w:rPr>
        <w:t>манду по городской телефонной сети "01".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возникновении пожара</w:t>
      </w:r>
      <w:r>
        <w:rPr>
          <w:color w:val="000000"/>
          <w:spacing w:val="-3"/>
          <w:sz w:val="24"/>
          <w:szCs w:val="24"/>
        </w:rPr>
        <w:t xml:space="preserve"> МКОУ АГО «Русскопотамская средняя общеобразовательная школа»  или</w:t>
      </w:r>
      <w:r>
        <w:rPr>
          <w:color w:val="000000"/>
          <w:spacing w:val="-1"/>
          <w:sz w:val="24"/>
          <w:szCs w:val="24"/>
        </w:rPr>
        <w:t xml:space="preserve"> на объекте по соседству и угрозе перехода </w:t>
      </w:r>
      <w:r>
        <w:rPr>
          <w:color w:val="000000"/>
          <w:spacing w:val="-3"/>
          <w:sz w:val="24"/>
          <w:szCs w:val="24"/>
        </w:rPr>
        <w:t>пламени на здание школы вывести учащихся в безопасное место.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firstLine="72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олнить пункты 16—19 календарного плана (приложение 2).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лучае чрезвычайной ситуации жителей оповестят сиренами, по радиотрансляционной и телевизионным сетям будет передан сигнал "Внимание </w:t>
      </w:r>
      <w:r>
        <w:rPr>
          <w:color w:val="000000"/>
          <w:spacing w:val="-4"/>
          <w:sz w:val="24"/>
          <w:szCs w:val="24"/>
        </w:rPr>
        <w:t>всем!" и далее следует текст: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мер: "Внимание! Говорит управление по делам ГО и ЧС города. Граж</w:t>
      </w:r>
      <w:r>
        <w:rPr>
          <w:color w:val="000000"/>
          <w:spacing w:val="-6"/>
          <w:sz w:val="24"/>
          <w:szCs w:val="24"/>
        </w:rPr>
        <w:t>дане! Произошла авария на (таком-то объекте) с выбросом химически опас</w:t>
      </w:r>
      <w:r>
        <w:rPr>
          <w:color w:val="000000"/>
          <w:spacing w:val="-3"/>
          <w:sz w:val="24"/>
          <w:szCs w:val="24"/>
        </w:rPr>
        <w:t>ного вещества — аммиака. Облако заражённого воздуха распространяет</w:t>
      </w:r>
      <w:r>
        <w:rPr>
          <w:color w:val="000000"/>
          <w:spacing w:val="-2"/>
          <w:sz w:val="24"/>
          <w:szCs w:val="24"/>
        </w:rPr>
        <w:t>ся в направлении... Всем, находящимся в районе..., немедленно покинуть жилые дома, организации, учреждения, учебные заведения, детские сады и ясли и выйти в район...» (может быть указано где, когда и кому укрыть</w:t>
        <w:softHyphen/>
        <w:t>ся, что выполнить, а кому оставаться на месте).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мечание: примерно такие тексты будут объявляться при других чрез</w:t>
      </w:r>
      <w:r>
        <w:rPr>
          <w:color w:val="000000"/>
          <w:sz w:val="24"/>
          <w:szCs w:val="24"/>
        </w:rPr>
        <w:t>вычайных ситуациях (авариях, катастрофах и стихийных бедствиях).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 угрозе взрыва в МКОУ АГО «Русскопотамская средняя общеобразовательная школа»  </w:t>
      </w:r>
      <w:r>
        <w:rPr>
          <w:color w:val="000000"/>
          <w:spacing w:val="-1"/>
          <w:sz w:val="24"/>
          <w:szCs w:val="24"/>
        </w:rPr>
        <w:t>Выполнить пункт 16 календарного плана (приложение 2).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firstLine="72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firstLine="72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aps/>
          <w:color w:val="000000"/>
          <w:spacing w:val="-6"/>
          <w:sz w:val="24"/>
          <w:szCs w:val="24"/>
        </w:rPr>
        <w:t xml:space="preserve">3. </w:t>
      </w:r>
      <w:r>
        <w:rPr>
          <w:b/>
          <w:i/>
          <w:color w:val="000000"/>
          <w:spacing w:val="-1"/>
          <w:sz w:val="24"/>
          <w:szCs w:val="24"/>
        </w:rPr>
        <w:t>Организация управления, оповещения и связ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овещение и сбор руководящего и постоянного состава осуществлять в соответствии со схемой оповещения.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о мероприятиями осуществлять в соответствии с календарным планом (приложение) и указаниями управления образования и </w:t>
      </w:r>
      <w:r>
        <w:rPr>
          <w:color w:val="000000"/>
          <w:spacing w:val="-3"/>
          <w:sz w:val="24"/>
          <w:szCs w:val="24"/>
        </w:rPr>
        <w:t>управления по делам ГО и ЧС города (района).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firstLine="72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язь организовать через городскую АТС по телефонам: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правление образования, тел. 7 – 11 – 74; </w:t>
      </w:r>
      <w:r>
        <w:rPr>
          <w:color w:val="000000"/>
          <w:spacing w:val="-4"/>
          <w:sz w:val="24"/>
          <w:szCs w:val="24"/>
        </w:rPr>
        <w:t>управление по делам ГО и ЧС, тел. 7 – 16 - 90.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выходе из строя городской АТС — посыльными.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firstLine="72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720"/>
        <w:rPr>
          <w:color w:val="000000"/>
          <w:spacing w:val="-6"/>
          <w:sz w:val="24"/>
        </w:rPr>
      </w:pPr>
      <w:r>
        <w:rPr>
          <w:color w:val="000000"/>
          <w:sz w:val="24"/>
        </w:rPr>
        <w:t xml:space="preserve">Руководитель ГО                                                          __________ /Хохрякова О.А./                   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 к плану ГО учебного заведения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АЛЕНДАРНЫЙ ПЛАН </w:t>
      </w:r>
      <w:r>
        <w:rPr>
          <w:caps/>
          <w:color w:val="000000"/>
          <w:spacing w:val="-4"/>
          <w:sz w:val="24"/>
          <w:szCs w:val="24"/>
        </w:rPr>
        <w:t>основных мероприятий ГО и ЧС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КОУ АГО </w:t>
      </w:r>
      <w:bookmarkStart w:id="0" w:name="_GoBack"/>
      <w:bookmarkEnd w:id="0"/>
      <w:r>
        <w:rPr>
          <w:color w:val="000000"/>
          <w:spacing w:val="-3"/>
          <w:sz w:val="24"/>
          <w:szCs w:val="24"/>
        </w:rPr>
        <w:t xml:space="preserve">«Русскопотамская средняя общеобразовательная школа»  </w:t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37"/>
        <w:gridCol w:w="4820"/>
        <w:gridCol w:w="1531"/>
        <w:gridCol w:w="2267"/>
      </w:tblGrid>
      <w:tr>
        <w:trPr>
          <w:tblHeader w:val="true"/>
          <w:trHeight w:val="562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</w:rPr>
              <w:t>ВЫПОЛНЕНИЕ МЕРОПРИЯТИЙ В УЧЕБНОМ  ЗАВЕДЕНИИ ПРИ ВОЗНИКНОВЕНИИ ЧС ПРИРОДНОГО И ТЕХНОГЕННОГО ХАРАКТЕР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. При аварии на радиационно опасном объекте (радиоактивном загрязнении):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ить сбор руководящего и преподаватель</w:t>
              <w:softHyphen/>
              <w:t>ского состава, должностных лиц ГО и ЧС учебного заведения для доведения обстановки и постановки зада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етить выход из помещений (без крайней необ</w:t>
              <w:softHyphen/>
              <w:t>ходимости) учащихся и постоянного состава до по</w:t>
              <w:softHyphen/>
              <w:t>лучения указаний по режиму защит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»+0,5 ч в нерабочее врем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 начальник ГО учебного заведения, звено связи и оповещ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Ш ГО и ЧС, учителя и классные руководи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ерметизировать окна и двери, отключить приточную вентиляцию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Ч"+1,5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НГО по МТ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. НШ, Уч. и классн. рук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ить пост радиационного и химического наблюдения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Ч"+0,5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. НШ ГО и Ч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, нач. поста РХН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изготовление учащимися ватно-марлевых повязок и накидок из плёночных материалов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Ч"+2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класс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ть йодистый препарат постоянному составу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Ч"+2,5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НГО по М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стить учащихся младших классов в оборудованном подвальном помещении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Ч"+1,5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НШ ГО и ЧС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 и классн. рук.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мероприятия по режиму защиты, который будет объявлен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екомендациям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ШГО и ЧС учебного заведен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. При аварии на химически опасном объекте (химическом заражении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вестить весь коллектив уч. заведения о химическом заражении путём передачи речевой информ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получения указаний о выходе из района зараж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собрать всех учащихся в здании уч. завед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загерметизировать окна, двер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Ч'ЧО.З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начальник ГО, шта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и ЧС, классные руководи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ропитку ватно-марлевых повязок для постоянного состава и учащихся 2% -м раствором соды при хлоре и 5% -м раствором лимонной(борной) кислоты при аммиаке. Надевать по команде директор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Ч"+0,5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НГО по МТ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71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взаимодействие с управлением по делам ГО и ЧС города (района) и управлением образования по вопросам действий в случае заражения, а также с медицинскими учреждениями по организации мед. помощи поражённы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Ч"+1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Ш ГО и Ч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ить пост радиационного и химического наблюдения, привести в готовность спасательную группу и звено охраны общественного порядка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Ч"+1,5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.НШ ГО и Ч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вывод учащихся в безопасный район по указанию управления ГО и ЧС города и управления образования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Ч"+0,5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ГО, штаб по д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 ГО и ЧС, учителя и классные руководители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оказание медицинской помощи пострадавшим при выходе из заражённого района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Ч"+0,5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. НШ ГО и ЧС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ат. группа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организованное возвращение в уч. завед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ликв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ции очага зара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ГО, штаб по д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 ГО и ЧС, учит. классные руководител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. При пожаре в учебном заведении или на объекте, находящемся по соседст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ести учащихся из здания в безопасное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Ч"+0,З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ГО, штаб по д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 ГО и ЧС, учителя и классные руководители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работу противопожарного звена по на</w:t>
              <w:softHyphen/>
              <w:t>блюдению за пожарной обстановкой и ликвидаци</w:t>
              <w:softHyphen/>
              <w:t>ей отдельных загораний с помощью огнетушителе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Ч"+0,5 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. НШ ГО и ЧС, командир противо</w:t>
              <w:softHyphen/>
              <w:t>пожарного звена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сти в готовность спасательную группу и са</w:t>
              <w:softHyphen/>
              <w:t>нитарный пост для оказания помощи пострадав</w:t>
              <w:softHyphen/>
              <w:t>шим от угарного газа и ожогов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Ч"+0,5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НШ ГО и ЧС, командир спаса</w:t>
              <w:softHyphen/>
              <w:t>тельной группы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трить учебные классы и возобновить учеб</w:t>
              <w:softHyphen/>
              <w:t>ный процесс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ликви</w:t>
              <w:softHyphen/>
              <w:t>дации пожа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ГО,     учителя и классные руководи</w:t>
              <w:softHyphen/>
              <w:t>тел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exact" w:line="240" w:before="48" w:after="0"/>
        <w:ind w:left="77" w:right="4243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firstLine="72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0" w:firstLine="720"/>
        <w:rPr>
          <w:color w:val="000000"/>
          <w:spacing w:val="-6"/>
        </w:rPr>
      </w:pPr>
      <w:r>
        <w:rPr>
          <w:color w:val="000000"/>
          <w:sz w:val="24"/>
        </w:rPr>
        <w:t xml:space="preserve">Руководитель ГО                                                          __________ /Хохрякова О.А./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1afd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rsid w:val="00e11afd"/>
    <w:pPr>
      <w:keepNext w:val="true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e11a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11afd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e11afd"/>
    <w:pPr>
      <w:jc w:val="both"/>
    </w:pPr>
    <w:rPr>
      <w:sz w:val="28"/>
    </w:rPr>
  </w:style>
  <w:style w:type="paragraph" w:styleId="Footnote">
    <w:name w:val="Footnote Text"/>
    <w:basedOn w:val="Normal"/>
    <w:semiHidden/>
    <w:rsid w:val="00e11af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727</Words>
  <Characters>15549</Characters>
  <CharactersWithSpaces>1824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8:56:00Z</dcterms:created>
  <dc:creator>Игорь Павлович</dc:creator>
  <dc:description/>
  <dc:language>en-US</dc:language>
  <cp:lastModifiedBy>1</cp:lastModifiedBy>
  <cp:lastPrinted>1899-12-31T19:00:00Z</cp:lastPrinted>
  <dcterms:modified xsi:type="dcterms:W3CDTF">2017-01-07T05:07:00Z</dcterms:modified>
  <cp:revision>21</cp:revision>
  <dc:subject/>
  <dc:title> 2.6. Макет Плана гражданской обороны общеобразовательного учреж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