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93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Школьный конкурс «Лучший класс» проводится  с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улучшения результатов (воспитательного, развивающего, организационного направления); формирования положительной мотивации на учебную деятельность; вовлечения учащихся во все виды групповой, коллективной и индивидуальной деятельности; создания ситуаций успеха для реализации индивидуальных особенностей и способностей каждого; ориентации на здоровый образ жизни; воспитания бережного отношения к государственному имуществу; улучшения условий учебной деятельности, быта, досуг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2. Задачи конкурс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утверждение активной жизненной позиции учащихс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развитие классного и школьного самоуправлени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овышение престижа знаний, интеллектуального и творческого потенциала учащихс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стимулирование классных руководителей, активов классов к реализации творческого подхода  в работе и учебе.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и конкурса</w:t>
      </w:r>
      <w:r>
        <w:rPr>
          <w:sz w:val="28"/>
          <w:szCs w:val="28"/>
        </w:rPr>
        <w:t xml:space="preserve"> являются все коллективы с 1-4, 5-11 клас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 Организация и порядок проведения конкурса:</w:t>
        <w:br/>
      </w:r>
      <w:r>
        <w:rPr>
          <w:sz w:val="28"/>
          <w:szCs w:val="28"/>
        </w:rPr>
        <w:t xml:space="preserve"> Конкурс проходит в течение учебного года с </w:t>
      </w:r>
      <w:r>
        <w:rPr>
          <w:b/>
          <w:sz w:val="28"/>
          <w:szCs w:val="28"/>
        </w:rPr>
        <w:t>сентября по май</w:t>
      </w:r>
      <w:r>
        <w:rPr>
          <w:sz w:val="28"/>
          <w:szCs w:val="28"/>
        </w:rPr>
        <w:t xml:space="preserve"> месяц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5. Класс - победитель</w:t>
      </w:r>
      <w:r>
        <w:rPr>
          <w:sz w:val="28"/>
          <w:szCs w:val="28"/>
        </w:rPr>
        <w:t xml:space="preserve"> определяется по наибольшему количеству набранных баллов в течение учебного года;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6. Ход конкурса</w:t>
      </w:r>
      <w:r>
        <w:rPr>
          <w:sz w:val="28"/>
          <w:szCs w:val="28"/>
        </w:rPr>
        <w:t xml:space="preserve"> отражается в листе активности классов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7. Программа конкурса.</w:t>
      </w:r>
      <w:r>
        <w:rPr>
          <w:sz w:val="28"/>
          <w:szCs w:val="28"/>
        </w:rPr>
        <w:br/>
        <w:t>Конкурс проводится в два этап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 этап – оценивается успеваемость учеников класса и его участие в различных школьных делах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 этап – оценка класса по портфолио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8. Критерии конкурса:</w:t>
      </w:r>
      <w:r>
        <w:rPr>
          <w:rFonts w:eastAsia="Symbol"/>
          <w:sz w:val="28"/>
          <w:szCs w:val="28"/>
        </w:rPr>
        <w:t>          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8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ень воспитанности обучающихся:</w:t>
      </w:r>
      <w:r>
        <w:rPr>
          <w:sz w:val="28"/>
          <w:szCs w:val="28"/>
        </w:rPr>
        <w:t xml:space="preserve">  </w:t>
        <w:br/>
        <w:t xml:space="preserve"> - соблюдение  Устава школы,  Правил  поведения учащихся, приказов директора школы (за каждое нарушение минус 2 балла)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i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рака – минус 5 баллов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ецензурные выражения – минус 2 балла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урение – минус 5 баллов,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орча школьного имущества – 4 балла.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333333"/>
          <w:sz w:val="28"/>
          <w:szCs w:val="28"/>
        </w:rPr>
        <w:t>Соответствие стиля одежды школьным требованиям 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и проверке наличия школьной формы отнимается количество баллов равное количеству учащихся без школьной формы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отсутствие  пропусков  занятий и опозданий без уважительной причины (за каждый пропуск минус 1 балл);</w:t>
      </w:r>
    </w:p>
    <w:p>
      <w:pPr>
        <w:pStyle w:val="Style14"/>
        <w:spacing w:lineRule="atLeast" w:line="0" w:before="0" w:after="0"/>
        <w:rPr/>
      </w:pPr>
      <w:r>
        <w:rPr>
          <w:b/>
          <w:i/>
          <w:sz w:val="28"/>
          <w:szCs w:val="28"/>
        </w:rPr>
        <w:t>8.2. Уровень обученности в классе:</w:t>
        <w:br/>
      </w:r>
      <w:r>
        <w:rPr>
          <w:sz w:val="28"/>
          <w:szCs w:val="28"/>
        </w:rPr>
        <w:t> - при подведении итогов четверти изучаются ведомости успеваемости (плюс средний балл успеваемости класса)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аждый отличник добавляет в копилку класса  10 баллов,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аждый хорошист добавляет в копилку класса  5 баллов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а каждого неуспевающего с класса снимается 5 баллов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участие в предметных декадах, олимпиадах, конференциях, специализированных конкурсах школьного уровня (за   первое  место - 5  баллов, за   второе место- 4 балла, за третье место – 3 балла, за участие–1 балл). 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8.3.  Активность  класса в общественных делах, мероприятиях. </w:t>
        <w:br/>
      </w:r>
      <w:r>
        <w:rPr>
          <w:sz w:val="28"/>
          <w:szCs w:val="28"/>
        </w:rPr>
        <w:t> За   первое  место  в  мероприятии (школьный уровень)  -  5  баллов, за   второе место- 4 балла, за третье место – 3 балла, за участие–1 балл.</w:t>
        <w:br/>
        <w:t> За муниципальный, региональный, всероссийский, международный уровни - баллы увеличиваются вдвое.</w:t>
        <w:br/>
        <w:t>Мероприятия внутри класса – за каждое плюс один балл (при условии предоставления информации на сайт школы)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нициативность в организации и проведении мероприятий (за каждое 5 баллов).</w:t>
      </w:r>
    </w:p>
    <w:p>
      <w:pPr>
        <w:pStyle w:val="Style14"/>
        <w:spacing w:lineRule="atLeast" w:line="0" w:before="0" w:after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8.4. Активность  класса  в  спортивной  жизни  школы.</w:t>
        <w:br/>
      </w:r>
      <w:r>
        <w:rPr>
          <w:sz w:val="28"/>
          <w:szCs w:val="28"/>
        </w:rPr>
        <w:t>Активность в проведении дней здоровья и  в соревнованиях различного уровня (плюс 1 балл за участие)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   первое  место  в  мероприятии (школьный уровень)  -  5  баллов, за   второе место- 4 балла, за третье место – 3 балла, за участие–1 балл.</w:t>
        <w:br/>
        <w:t> За муниципальный, региональный, всероссийский, международный уровни - баллы увеличиваются вдвое.</w:t>
      </w:r>
    </w:p>
    <w:p>
      <w:pPr>
        <w:pStyle w:val="Normal"/>
        <w:spacing w:lineRule="atLeast" w:line="0"/>
        <w:rPr/>
      </w:pPr>
      <w:r>
        <w:rPr>
          <w:b/>
          <w:i/>
          <w:sz w:val="28"/>
          <w:szCs w:val="28"/>
        </w:rPr>
        <w:t>8.6. Соблюдение санитарного режима помещений школ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333333"/>
          <w:sz w:val="28"/>
          <w:szCs w:val="28"/>
        </w:rPr>
        <w:t>Оценивается чистота кабинетов (по пятибалльной шкале), дежурство классов по школе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9. Подведение итогов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экспертной комиссии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школы;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директора по учебной работе;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 школы;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физического воспитания;</w:t>
      </w:r>
    </w:p>
    <w:p>
      <w:pPr>
        <w:pStyle w:val="Normal"/>
        <w:spacing w:lineRule="atLeast" w:line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дводит итоги с </w:t>
      </w:r>
      <w:r>
        <w:rPr>
          <w:b/>
          <w:color w:val="333333"/>
          <w:sz w:val="28"/>
          <w:szCs w:val="28"/>
        </w:rPr>
        <w:t>1 по 15 мая.</w:t>
      </w: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утем складывания баллов по всем критериям определяется место. </w:t>
      </w:r>
      <w:r>
        <w:rPr>
          <w:sz w:val="28"/>
          <w:szCs w:val="28"/>
        </w:rPr>
        <w:t>Класс-победитель определяется по наибольшему количеству набранных баллов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10.  Награждение:</w:t>
      </w:r>
    </w:p>
    <w:p>
      <w:pPr>
        <w:pStyle w:val="Normal"/>
        <w:spacing w:lineRule="atLeast" w:line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проводится награждение дипломом победителя конкурса «Лучший класс года». Фотография класса размещается  на сайте школы.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9"/>
        <w:gridCol w:w="33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воспитанности обучающихс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людение  Устава школы,  Правил  поведения учащихся, приказов директор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стиля одежды школьным требованиям (</w:t>
            </w:r>
            <w:r>
              <w:rPr>
                <w:i/>
                <w:sz w:val="28"/>
                <w:szCs w:val="28"/>
              </w:rPr>
              <w:t>недопустимость глубоких декольте, открытых животов, топиков, очень коротких юбок, слишком яркой одежды, головных уборов в помещении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 пропусков  занятий и опозданий без уважительной прич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нарушение минус 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 – минус 5 бал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ензурные выражения – минус 2 бал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– минус 5 бал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школьного имущества –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наличия школьной формы отнимается количество баллов равное количеству учащихся без школь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опуск минус 1 бал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ученности в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едении итогов четверти изучаются ведомости успеваемости (плюс средний балл успеваемости класса)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тличник добавляет в копилку класса  10 бал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орошист добавляет в копилку класса  5 бал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астие в предметных олимпиадах, конференциях,конкурсах школьного уровня (за   первое  место - 5  баллов, за   второе место- 4 балла, за третье место – 3 балла, за участие–1 балл)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спевающие  минус 5 бал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 класса в общественных делах, мероприят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учащимися библиотечным фонд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первое  место  в  мероприятии (школьный уровень)  -  5  баллов, за   второе место- 4 балла, за третье место – 3 балла, за участие–1 ба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муниципальный, региональный, всероссийский, международный уровни - баллы увеличиваются вд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нутри класса – за каждое плюс один балл (при условии предоставления информации на сайт шко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 в организации и проведении мероприятий (за каждое 5 бал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0% и более от всего класса-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% до 50% - 3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20% от численного состава класса-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участие класса минус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качественное выполнеие своих обязанностей во время проведения мероприятий минус 5 бал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 класса  в  спортивной  жизни  школ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проведении дней здоровья и  в соревнованиях различного уровня (плюс 1 балл за участ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  первое  место  в  мероприятии (школьный уровень)  -  5  баллов, за   второе место- 4 балла, за третье место – 3 балла, за участие–1 бал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муниципальный, региональный, всероссийский, международный уровни - баллы увеличиваются вдво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вший класс участие без уважительной причины- минус  5 балл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санитарного режима помещений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 благоустройству территории шкоы (субботники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кабинетов  5 баллов- 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классов по школе 5 (если хорошо)- после каждого дежу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% и более от численного состава класса- 5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% от численного состава класса- 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% от численного состава класса- 1 бал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-х замечаний  минус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е принимавший участие минус 5 бал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фолио клас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предоставление портфолио - автоматическое неучастие в конкурс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5:00Z</dcterms:created>
  <dc:creator>Admin</dc:creator>
  <dc:description/>
  <cp:keywords/>
  <dc:language>en-US</dc:language>
  <cp:lastModifiedBy>Дмитрий Каленюк</cp:lastModifiedBy>
  <cp:lastPrinted>2016-09-14T14:16:00Z</cp:lastPrinted>
  <dcterms:modified xsi:type="dcterms:W3CDTF">2016-09-19T09:53:00Z</dcterms:modified>
  <cp:revision>6</cp:revision>
  <dc:subject/>
  <dc:title>Положение о конкурсе "Лучший класс"</dc:title>
</cp:coreProperties>
</file>