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245" w:hanging="0"/>
        <w:jc w:val="right"/>
        <w:rPr>
          <w:sz w:val="16"/>
          <w:szCs w:val="16"/>
        </w:rPr>
      </w:pPr>
      <w:r>
        <w:rPr>
          <w:bCs/>
          <w:sz w:val="16"/>
          <w:szCs w:val="16"/>
        </w:rPr>
        <w:t>Приложение № 1 к письму Министерства</w:t>
      </w:r>
    </w:p>
    <w:p>
      <w:pPr>
        <w:pStyle w:val="Normal"/>
        <w:ind w:left="5664" w:firstLine="708"/>
        <w:jc w:val="right"/>
        <w:rPr>
          <w:sz w:val="16"/>
          <w:szCs w:val="16"/>
        </w:rPr>
      </w:pPr>
      <w:r>
        <w:rPr>
          <w:sz w:val="16"/>
          <w:szCs w:val="16"/>
        </w:rPr>
        <w:t>от 15.10. 2013 г. № 6573</w:t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Отчет о результатах самообследования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общеобразовательной организации 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. Общие сведения об общеобразовательной организации</w:t>
      </w:r>
    </w:p>
    <w:p>
      <w:pPr>
        <w:pStyle w:val="Normal"/>
        <w:jc w:val="both"/>
        <w:rPr/>
      </w:pPr>
      <w:r>
        <w:rPr/>
        <w:t xml:space="preserve">1.1 Полное наименование общеобразовательной организации (в соответствии с Уставом): </w:t>
      </w:r>
      <w:r>
        <w:rPr>
          <w:u w:val="single"/>
        </w:rPr>
        <w:t>муниципальное казенное общеобразовательное учреждение Ачитского городского округа «Русскопотамская средняя общеобразовательная школа»</w:t>
      </w:r>
      <w:r>
        <w:rPr/>
        <w:t>_________________________________________</w:t>
      </w:r>
    </w:p>
    <w:p>
      <w:pPr>
        <w:pStyle w:val="Normal"/>
        <w:jc w:val="both"/>
        <w:rPr/>
      </w:pPr>
      <w:r>
        <w:rPr/>
        <w:t>1.2. Адрес места нахождения (в соответствии с Уставом):</w:t>
      </w:r>
    </w:p>
    <w:p>
      <w:pPr>
        <w:pStyle w:val="Normal"/>
        <w:jc w:val="both"/>
        <w:rPr/>
      </w:pPr>
      <w:r>
        <w:rPr>
          <w:u w:val="single"/>
        </w:rPr>
        <w:t>623244 Свердловская область, Ачитский район, село Русский Потам, улица Ленина, д. 37</w:t>
      </w:r>
      <w:r>
        <w:rPr/>
        <w:t>_____________</w:t>
      </w:r>
    </w:p>
    <w:p>
      <w:pPr>
        <w:pStyle w:val="Normal"/>
        <w:jc w:val="both"/>
        <w:rPr/>
      </w:pPr>
      <w:r>
        <w:rPr/>
        <w:t xml:space="preserve">Телефоны </w:t>
      </w:r>
      <w:r>
        <w:rPr>
          <w:u w:val="single"/>
        </w:rPr>
        <w:t>8(34391) 7-25-43</w:t>
      </w:r>
      <w:r>
        <w:rPr/>
        <w:t>__________________________________________________________________</w:t>
      </w:r>
    </w:p>
    <w:p>
      <w:pPr>
        <w:pStyle w:val="Normal"/>
        <w:jc w:val="both"/>
        <w:rPr>
          <w:u w:val="single"/>
        </w:rPr>
      </w:pPr>
      <w:r>
        <w:rPr/>
        <w:t xml:space="preserve">Факс </w:t>
      </w:r>
      <w:r>
        <w:rPr>
          <w:u w:val="single"/>
        </w:rPr>
        <w:t>нет</w:t>
      </w:r>
      <w:r>
        <w:rPr/>
        <w:t>__________________________________________________________________________________</w:t>
      </w:r>
    </w:p>
    <w:p>
      <w:pPr>
        <w:pStyle w:val="Normal"/>
        <w:jc w:val="both"/>
        <w:rPr/>
      </w:pP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 </w:t>
      </w:r>
      <w:hyperlink r:id="rId2">
        <w:r>
          <w:rPr>
            <w:rStyle w:val="InternetLink"/>
            <w:lang w:val="en-US"/>
          </w:rPr>
          <w:t>rpsch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rambler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_____________________________________________________________________</w:t>
      </w:r>
    </w:p>
    <w:p>
      <w:pPr>
        <w:pStyle w:val="Normal"/>
        <w:jc w:val="both"/>
        <w:rPr/>
      </w:pPr>
      <w:r>
        <w:rPr/>
        <w:t>1.3. Лицензия на право осуществления образовательной деятельности регистрационный номер 15407 от 29.02.2012 года</w:t>
      </w:r>
    </w:p>
    <w:p>
      <w:pPr>
        <w:pStyle w:val="Normal"/>
        <w:jc w:val="both"/>
        <w:rPr/>
      </w:pPr>
      <w:r>
        <w:rPr/>
        <w:t xml:space="preserve">1.4. Свидетельство о государственной аккредитации  регистрационный № 6719 на срок по 08.06.2015 года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2. Руководители общеобразовательной организации (административно-управленческий персонал)</w:t>
      </w:r>
    </w:p>
    <w:p>
      <w:pPr>
        <w:pStyle w:val="Normal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11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977"/>
        <w:gridCol w:w="3118"/>
        <w:gridCol w:w="1418"/>
        <w:gridCol w:w="1984"/>
        <w:gridCol w:w="1276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лификационная категор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ж работы в должности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икифоров Сергей  Николаевич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 школ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ысшее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категор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5 лет 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Жданова Светлана  Васильевна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 директора по УВ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ысшее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 лет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Ладыгина Людмила Васильевна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 директора по В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ысшее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 лет</w:t>
            </w:r>
          </w:p>
        </w:tc>
      </w:tr>
    </w:tbl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3. Структура контингента обучающихся </w:t>
      </w:r>
    </w:p>
    <w:p>
      <w:pPr>
        <w:pStyle w:val="Normal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11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1559"/>
        <w:gridCol w:w="1559"/>
        <w:gridCol w:w="1560"/>
        <w:gridCol w:w="1559"/>
      </w:tblGrid>
      <w:tr>
        <w:trPr>
          <w:trHeight w:val="850" w:hRule="atLeast"/>
          <w:cantSplit w:val="true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руктура континген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чальное общее образ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новное общее образова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еднее общее образ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щее количество классов/Количество </w:t>
            </w:r>
          </w:p>
          <w:p>
            <w:pPr>
              <w:pStyle w:val="Normal"/>
              <w:jc w:val="both"/>
              <w:rPr/>
            </w:pPr>
            <w:r>
              <w:rPr/>
              <w:t>обучающихс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/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/4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/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/107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выпускных классов в текущем учебном году по заявленным для государственной аккредитации образовательным программам/Количество обучающихся, которые завершают обучение в текущем учебном году, в том числе:</w:t>
            </w:r>
          </w:p>
          <w:p>
            <w:pPr>
              <w:pStyle w:val="Normal"/>
              <w:jc w:val="both"/>
              <w:rPr/>
            </w:pPr>
            <w:r>
              <w:rPr/>
              <w:t>- общеобразовательных класс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/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/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/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/31</w:t>
            </w:r>
          </w:p>
        </w:tc>
      </w:tr>
      <w:tr>
        <w:trPr>
          <w:trHeight w:val="48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 классов с дополнительной (углублённой) подготовкой по отдельным предметам,</w:t>
            </w:r>
            <w:r>
              <w:rPr>
                <w:i/>
              </w:rPr>
              <w:t xml:space="preserve"> </w:t>
            </w:r>
            <w:r>
              <w:rPr/>
              <w:t>входящим в федеральный компонент базисного учебного пла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8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- классов с дополнительной (углублённой) подготовкой по профилям </w:t>
            </w:r>
            <w:r>
              <w:rPr>
                <w:i/>
              </w:rPr>
              <w:t>(для гимназии, лице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8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 классов для детей с задержкой психического разви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4. Сведения о кадрах общеобразовательной организации </w:t>
      </w:r>
    </w:p>
    <w:p>
      <w:pPr>
        <w:pStyle w:val="Normal"/>
        <w:rPr/>
      </w:pPr>
      <w:r>
        <w:rPr/>
        <w:t>Квалификация педагогических кадров:</w:t>
      </w:r>
    </w:p>
    <w:tbl>
      <w:tblPr>
        <w:tblW w:w="11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2268"/>
        <w:gridCol w:w="2835"/>
      </w:tblGrid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лификац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 к общему числу педагогических работников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педагогических работников, имеющих квалификационную категори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.ч. – высшу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ерву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втору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педагогических работников, не имеющих квалификационной категор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педагогических работников, прошедших аттестацию с целью подтверждения соответствия занимаемой долж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</w:tr>
    </w:tbl>
    <w:p>
      <w:pPr>
        <w:pStyle w:val="Normal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/>
      </w:pPr>
      <w:r>
        <w:rPr/>
        <w:t xml:space="preserve">Характеристика педагогического  состава по стажу и образованию* 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1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709"/>
        <w:gridCol w:w="567"/>
        <w:gridCol w:w="850"/>
        <w:gridCol w:w="993"/>
        <w:gridCol w:w="992"/>
        <w:gridCol w:w="1984"/>
        <w:gridCol w:w="1843"/>
        <w:gridCol w:w="1843"/>
      </w:tblGrid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е количество педагогов (чел.)</w:t>
            </w:r>
          </w:p>
        </w:tc>
        <w:tc>
          <w:tcPr>
            <w:tcW w:w="4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ж работы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2х л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5 л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10 л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20 л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ыше 20л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 профессионально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е профессионально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ют педагогического образования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 о повышении квалификации руководящих и педагогических работников МКОУ АГО «Русскопотамская СОШ» за последние 5 лет.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</w:t>
      </w:r>
      <w:r>
        <w:rPr/>
        <w:t xml:space="preserve">. </w:t>
      </w:r>
      <w:r>
        <w:rPr>
          <w:b/>
        </w:rPr>
        <w:t>Никифоров Сергей Николаевич, директор, учитель истории и обществознания.</w:t>
      </w:r>
    </w:p>
    <w:p>
      <w:pPr>
        <w:pStyle w:val="Normal"/>
        <w:jc w:val="both"/>
        <w:rPr/>
      </w:pPr>
      <w:r>
        <w:rPr>
          <w:b/>
        </w:rPr>
        <w:t>-</w:t>
      </w:r>
      <w:r>
        <w:rPr/>
        <w:t xml:space="preserve"> Семинар «Эффективность введения ФГОС, минимизация экономических, правовых и социальных рисков, связанных с реализацией НСОТ и НПФ», г. Екатеринбург, 19-20 марта 2012 г., 16 ч.</w:t>
      </w:r>
    </w:p>
    <w:p>
      <w:pPr>
        <w:pStyle w:val="Normal"/>
        <w:jc w:val="both"/>
        <w:rPr/>
      </w:pPr>
      <w:r>
        <w:rPr/>
        <w:t>- Программа повышения квалификации «Управление введением ФГОС общего образования». Вариативный модуль «Управление введением ФГОС ООО», ГАОУ ДПО СО «Институт развития образования», 25.11.2013- 10.12.2013, 120ч.</w:t>
      </w:r>
    </w:p>
    <w:p>
      <w:pPr>
        <w:pStyle w:val="Normal"/>
        <w:jc w:val="both"/>
        <w:rPr>
          <w:b/>
          <w:b/>
        </w:rPr>
      </w:pPr>
      <w:r>
        <w:rPr>
          <w:b/>
        </w:rPr>
        <w:t>2. Жданова Светлана Васильевна, заместитель директора по учебно-воспитательной работе, учитель русского языка и литературы.</w:t>
      </w:r>
    </w:p>
    <w:p>
      <w:pPr>
        <w:pStyle w:val="Normal"/>
        <w:jc w:val="both"/>
        <w:rPr/>
      </w:pPr>
      <w:r>
        <w:rPr>
          <w:b/>
        </w:rPr>
        <w:t>-</w:t>
      </w:r>
      <w:r>
        <w:rPr/>
        <w:t xml:space="preserve"> Образовательная программа «Информационно-коммуникационные технологии в гуманитарном образовании»,  ГБОУ СПО СО «Красноуфимский педагогический колледж»,  26 февраля - 24 марта 2012 г., 72 ч.</w:t>
      </w:r>
    </w:p>
    <w:p>
      <w:pPr>
        <w:pStyle w:val="Normal"/>
        <w:jc w:val="both"/>
        <w:rPr/>
      </w:pPr>
      <w:r>
        <w:rPr/>
        <w:t>- Образовательная программа «Содержание и технологии реализации ФГОС начального общего образования»,  ГБОУ ДПО СО «Институт развития образования», 10.09.2010- 06.10.2011г. , 72 ч.</w:t>
      </w:r>
    </w:p>
    <w:p>
      <w:pPr>
        <w:pStyle w:val="Normal"/>
        <w:jc w:val="both"/>
        <w:rPr/>
      </w:pPr>
      <w:r>
        <w:rPr/>
        <w:t xml:space="preserve">- Образовательная программа  «ФГОС общего образования: идеология, содержание, технологии введения. Вариативный модуль «Развитие учебной деятельности обучающихся на уроках русского языка и литературы в соответствии с требованиями ФГОС», ГБОУ ДПО СО «Институт развития образования»,  04.03.2013- 16.03.2013г., 120 ч. </w:t>
      </w:r>
    </w:p>
    <w:p>
      <w:pPr>
        <w:pStyle w:val="Normal"/>
        <w:jc w:val="both"/>
        <w:rPr/>
      </w:pPr>
      <w:r>
        <w:rPr/>
        <w:t>- Программа повышения квалификации «Управление введением ФГОС общего образования». Вариативный модуль «Управление введением ФГОС ООО», ГАОУ ДПО СО «Институт развития образования», 25.11.2013- 10.12.2013, 120ч.</w:t>
      </w:r>
    </w:p>
    <w:p>
      <w:pPr>
        <w:pStyle w:val="Normal"/>
        <w:jc w:val="both"/>
        <w:rPr/>
      </w:pPr>
      <w:r>
        <w:rPr/>
        <w:t>- Семинар «Реализация ФГОС НОО и ООО и достижение нового образовательного результата через внедрение комплекса технологий деятельностного типа», УМЦ «Школа 2100», март 2013 г., 16 ч.</w:t>
      </w:r>
    </w:p>
    <w:p>
      <w:pPr>
        <w:pStyle w:val="Normal"/>
        <w:jc w:val="both"/>
        <w:rPr/>
      </w:pPr>
      <w:r>
        <w:rPr/>
        <w:t>- Курсы «Реализация ФГОС  ООО: достижение результатов средствами УМК по русскому языку и литературе ОС «Школа 2100», УМЦ «Школа 2100», июнь 2012 г., 108 ч.</w:t>
      </w:r>
    </w:p>
    <w:p>
      <w:pPr>
        <w:pStyle w:val="Normal"/>
        <w:jc w:val="both"/>
        <w:rPr/>
      </w:pPr>
      <w:r>
        <w:rPr/>
        <w:t>- Образовательная программа</w:t>
      </w:r>
      <w:r>
        <w:rPr>
          <w:sz w:val="16"/>
          <w:szCs w:val="16"/>
        </w:rPr>
        <w:t xml:space="preserve"> </w:t>
      </w:r>
      <w:r>
        <w:rPr/>
        <w:t xml:space="preserve"> «Обучение по охране труда руководителей и специалистов образовательных учреждений», ГАОУ ДПО СО «Институт развития образования», март 2014 г., 40 ч.</w:t>
      </w:r>
    </w:p>
    <w:p>
      <w:pPr>
        <w:pStyle w:val="Normal"/>
        <w:jc w:val="both"/>
        <w:rPr/>
      </w:pPr>
      <w:r>
        <w:rPr/>
        <w:t>- Семинар «Организационно-содержательные условия аттестации педагогов в соответствии с новым Порядком об аттестации педагогических работников», 4 ч.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- </w:t>
      </w:r>
      <w:r>
        <w:rPr/>
        <w:t>Семинар «Мониторинг образовательных достижений обучающихся», ГБОУ СПО СО «Красноуфимский педагогический колледж»,  март 2014 г., 4 ч.</w:t>
      </w:r>
    </w:p>
    <w:p>
      <w:pPr>
        <w:pStyle w:val="Normal"/>
        <w:jc w:val="both"/>
        <w:rPr/>
      </w:pPr>
      <w:r>
        <w:rPr/>
        <w:t xml:space="preserve">- Образовательная программа «Формирование социокультурных компетенций ученика в процессе подготовки к итоговой аттестации в новой форме (по русскому языку и литературе),  ГБОУ ДПО СО «Институт развития образования»,  04.11.2010- 18.12.2010г., 72 ч. </w:t>
      </w:r>
    </w:p>
    <w:p>
      <w:pPr>
        <w:pStyle w:val="Normal"/>
        <w:jc w:val="both"/>
        <w:rPr/>
      </w:pPr>
      <w:r>
        <w:rPr>
          <w:b/>
        </w:rPr>
        <w:t xml:space="preserve">3. Ладыгина Людмила Васильевна, заместитель </w:t>
      </w:r>
      <w:r>
        <w:rPr/>
        <w:t xml:space="preserve"> </w:t>
      </w:r>
      <w:r>
        <w:rPr>
          <w:b/>
        </w:rPr>
        <w:t>директора по воспитательной работе, учитель МХК.</w:t>
      </w:r>
    </w:p>
    <w:p>
      <w:pPr>
        <w:pStyle w:val="Normal"/>
        <w:jc w:val="both"/>
        <w:rPr/>
      </w:pPr>
      <w:r>
        <w:rPr>
          <w:b/>
        </w:rPr>
        <w:t xml:space="preserve">- </w:t>
      </w:r>
      <w:r>
        <w:rPr/>
        <w:t>Семинар</w:t>
      </w:r>
      <w:r>
        <w:rPr>
          <w:b/>
        </w:rPr>
        <w:t xml:space="preserve"> «</w:t>
      </w:r>
      <w:r>
        <w:rPr/>
        <w:t>Создание системы патриотического воспитания в условиях образовательного учреждения», ГБОУ СО «Дворец молодёжи»  отделение туризма и краеведения, 24-25 января 2012 г.,16 ч.</w:t>
      </w:r>
    </w:p>
    <w:p>
      <w:pPr>
        <w:pStyle w:val="Normal"/>
        <w:jc w:val="both"/>
        <w:rPr/>
      </w:pPr>
      <w:r>
        <w:rPr>
          <w:b/>
        </w:rPr>
        <w:t xml:space="preserve">- </w:t>
      </w:r>
      <w:r>
        <w:rPr/>
        <w:t>Программа повышения квалификации «Управление введением ФГОС общего образования». Вариативный модуль «Управление введением ФГОС ООО», ГАОУ ДПО СО «Институт развития образования», 25.11.2013- 10.12.2013, 120ч.</w:t>
      </w:r>
    </w:p>
    <w:p>
      <w:pPr>
        <w:pStyle w:val="Normal"/>
        <w:jc w:val="both"/>
        <w:rPr/>
      </w:pPr>
      <w:r>
        <w:rPr/>
        <w:t xml:space="preserve"> </w:t>
      </w:r>
      <w:r>
        <w:rPr>
          <w:b/>
        </w:rPr>
        <w:t xml:space="preserve">- </w:t>
      </w:r>
      <w:r>
        <w:rPr/>
        <w:t>Образовательная программа</w:t>
      </w:r>
      <w:r>
        <w:rPr>
          <w:sz w:val="16"/>
          <w:szCs w:val="16"/>
        </w:rPr>
        <w:t xml:space="preserve"> </w:t>
      </w:r>
      <w:r>
        <w:rPr/>
        <w:t xml:space="preserve"> «Руководители и специалисты организаций по охране труда», ОГУ «Красноуфимский УТЦ АПК», август 2011г, 40 ч.</w:t>
      </w:r>
    </w:p>
    <w:p>
      <w:pPr>
        <w:pStyle w:val="Normal"/>
        <w:jc w:val="both"/>
        <w:rPr/>
      </w:pPr>
      <w:r>
        <w:rPr/>
        <w:t>- Семинар «Предпрофильная подготовка и профильное обучение в образовательных учреждениях», г. Красноуфимск, февраль 2010 г.</w:t>
      </w:r>
    </w:p>
    <w:p>
      <w:pPr>
        <w:pStyle w:val="Normal"/>
        <w:jc w:val="both"/>
        <w:rPr/>
      </w:pPr>
      <w:r>
        <w:rPr/>
        <w:t>- Образовательная программа «Основы религиозных культур и светской этики», ФГОУ «Академия повышения квалификации и проф. переподготовки работников образования», январь 2010 г., 72 ч.</w:t>
      </w:r>
    </w:p>
    <w:p>
      <w:pPr>
        <w:pStyle w:val="Normal"/>
        <w:jc w:val="both"/>
        <w:rPr/>
      </w:pPr>
      <w:r>
        <w:rPr>
          <w:b/>
        </w:rPr>
        <w:t>4. Некрасова Наталья Леонидовна, педагог-организатор.</w:t>
      </w:r>
    </w:p>
    <w:p>
      <w:pPr>
        <w:pStyle w:val="Normal"/>
        <w:jc w:val="both"/>
        <w:rPr/>
      </w:pPr>
      <w:r>
        <w:rPr>
          <w:b/>
        </w:rPr>
        <w:t>-</w:t>
      </w:r>
      <w:r>
        <w:rPr/>
        <w:t xml:space="preserve"> Образовательная программа «Информационно-коммуникационные технологии в гуманитарном образовании»,  ГБОУ СПО СО «Красноуфимский педагогический колледж»,  26 февраля - 24 марта 2012 г., 72 ч.</w:t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/>
        <w:t>- Образовательная программа «Развитие инновационного потенциала образовательного учреждения», ГБОУ ДПО СО «Институт развития образования», октябрь-декабрь 2011 г.,  80 ч.</w:t>
      </w:r>
    </w:p>
    <w:p>
      <w:pPr>
        <w:pStyle w:val="Normal"/>
        <w:jc w:val="both"/>
        <w:rPr/>
      </w:pPr>
      <w:r>
        <w:rPr>
          <w:b/>
        </w:rPr>
        <w:t>5. Чуркина Галина Степановна, учитель начальных классов.</w:t>
      </w:r>
    </w:p>
    <w:p>
      <w:pPr>
        <w:pStyle w:val="Normal"/>
        <w:jc w:val="both"/>
        <w:rPr/>
      </w:pPr>
      <w:r>
        <w:rPr>
          <w:b/>
        </w:rPr>
        <w:t xml:space="preserve">- </w:t>
      </w:r>
      <w:r>
        <w:rPr/>
        <w:t>Образовательная программа «Информационно-коммуникационные технологии в гуманитарном образовании»,  ГБОУ СПО СО «Красноуфимский педагогический колледж»,  26 февраля - 24 марта 2012 г., 72 ч.</w:t>
      </w:r>
    </w:p>
    <w:p>
      <w:pPr>
        <w:pStyle w:val="Normal"/>
        <w:jc w:val="both"/>
        <w:rPr/>
      </w:pPr>
      <w:r>
        <w:rPr/>
        <w:t>- Образовательная программа «Информационные и коммуникационные технологии как средства реализации требований ФГОС», ГБОУ ДПО СО «Институт развития образования», 02.02.2012- 29.02.2012 г., 72 ч.</w:t>
      </w:r>
    </w:p>
    <w:p>
      <w:pPr>
        <w:pStyle w:val="Normal"/>
        <w:jc w:val="both"/>
        <w:rPr/>
      </w:pPr>
      <w:r>
        <w:rPr/>
        <w:t>- Образовательная программа «Содержание и технологии реализации ФГОС начального общего образования», ГБОУ ДПО СО «Институт развития образования», 17.10.2011- 26.10.2011, 72 ч.</w:t>
      </w:r>
    </w:p>
    <w:p>
      <w:pPr>
        <w:pStyle w:val="Normal"/>
        <w:jc w:val="both"/>
        <w:rPr/>
      </w:pPr>
      <w:r>
        <w:rPr/>
        <w:t>- Цикл семинаров «Организационно-содержательные условия реализации ФГОС НОО», 2010 г., 32 ч.</w:t>
      </w:r>
    </w:p>
    <w:p>
      <w:pPr>
        <w:pStyle w:val="Normal"/>
        <w:jc w:val="both"/>
        <w:rPr/>
      </w:pPr>
      <w:r>
        <w:rPr>
          <w:b/>
        </w:rPr>
        <w:t>6.</w:t>
      </w:r>
      <w:r>
        <w:rPr>
          <w:b/>
          <w:color w:val="FF0000"/>
        </w:rPr>
        <w:t xml:space="preserve"> </w:t>
      </w:r>
      <w:r>
        <w:rPr>
          <w:b/>
        </w:rPr>
        <w:t>Стахеева Любовь Николаевна, учитель начальных классов.</w:t>
      </w:r>
    </w:p>
    <w:p>
      <w:pPr>
        <w:pStyle w:val="Normal"/>
        <w:jc w:val="both"/>
        <w:rPr/>
      </w:pPr>
      <w:r>
        <w:rPr>
          <w:b/>
        </w:rPr>
        <w:t xml:space="preserve">- </w:t>
      </w:r>
      <w:r>
        <w:rPr/>
        <w:t>Образовательная программа «Информационно-коммуникационные технологии в гуманитарном образовании»,  ГБОУ СПО СО «Красноуфимский педагогический колледж»,  26 февраля - 24 марта 2012 г., 72 ч.</w:t>
      </w:r>
    </w:p>
    <w:p>
      <w:pPr>
        <w:pStyle w:val="Normal"/>
        <w:jc w:val="both"/>
        <w:rPr/>
      </w:pPr>
      <w:r>
        <w:rPr/>
        <w:t>- Образовательная программа «Информационные и коммуникационные технологии  как средство реализации требований ФГОС», ГБОУ ДПО СО «Институт развития образования», 25.03.2013-12.04.2013г., 80 ч.</w:t>
      </w:r>
    </w:p>
    <w:p>
      <w:pPr>
        <w:pStyle w:val="Normal"/>
        <w:jc w:val="both"/>
        <w:rPr/>
      </w:pPr>
      <w:r>
        <w:rPr/>
        <w:t>- Программа повышения квалификации «Подготовка организаторов ЕГЭ и ОГЭ. Модуль№1 для организаторов в ППЭ, ассистентов для участников ЕГЭ, ОГЭ с ОВЗ», ГАОУ ДПО СО « Институт развития образования», 28.04.2014-12.05.2014 г., 20 ч.</w:t>
      </w:r>
    </w:p>
    <w:p>
      <w:pPr>
        <w:pStyle w:val="Normal"/>
        <w:jc w:val="both"/>
        <w:rPr/>
      </w:pPr>
      <w:r>
        <w:rPr>
          <w:b/>
        </w:rPr>
        <w:t>7. Волкова Елена Евгеньевна, учитель начальных классов.</w:t>
      </w:r>
    </w:p>
    <w:p>
      <w:pPr>
        <w:pStyle w:val="Normal"/>
        <w:jc w:val="both"/>
        <w:rPr/>
      </w:pPr>
      <w:r>
        <w:rPr>
          <w:b/>
        </w:rPr>
        <w:t xml:space="preserve">- </w:t>
      </w:r>
      <w:r>
        <w:rPr/>
        <w:t>Образовательная программа «Информационно-коммуникационные технологии в гуманитарном образовании»,  ГБОУ СПО СО «Красноуфимский педагогический колледж»,  26 февраля - 24 марта 2012 г., 72 ч.</w:t>
      </w:r>
    </w:p>
    <w:p>
      <w:pPr>
        <w:pStyle w:val="Normal"/>
        <w:jc w:val="both"/>
        <w:rPr/>
      </w:pPr>
      <w:r>
        <w:rPr/>
        <w:t>- Круглый стол «Итоги и результаты внедрения ФГОС в начальной школе – позитивный опыт и первые результаты», ГБОУ СПО СО «Красноуфимский педагогический колледж», 29 марта 2012г., 8 ч.</w:t>
      </w:r>
    </w:p>
    <w:p>
      <w:pPr>
        <w:pStyle w:val="Normal"/>
        <w:jc w:val="both"/>
        <w:rPr/>
      </w:pPr>
      <w:r>
        <w:rPr/>
        <w:t>- Образовательная программа «Содержание и технологии реализации ФГОС начального общего образования», ГБОУ ДПО СО «ИРО», 10.09.2010- 06.10.2011 г., 72 ч.</w:t>
      </w:r>
    </w:p>
    <w:p>
      <w:pPr>
        <w:pStyle w:val="Normal"/>
        <w:jc w:val="both"/>
        <w:rPr/>
      </w:pPr>
      <w:r>
        <w:rPr/>
        <w:t>- Семинар «Дети с проблемами в развитии», ИКЦ «ИР-бис», 26.01.2012 г. 4 ч.</w:t>
      </w:r>
    </w:p>
    <w:p>
      <w:pPr>
        <w:pStyle w:val="Normal"/>
        <w:jc w:val="both"/>
        <w:rPr/>
      </w:pPr>
      <w:r>
        <w:rPr/>
        <w:t>- Программа повышения квалификации «Подготовка организаторов ЕГЭ и ОГЭ. Модуль№1 для организаторов в ППЭ, ассистентов для участников ЕГЭ, ОГЭ с ОВЗ», ГАОУ ДПО СО « Институт развития образования», 28.04.2014-12.05.2014 г., 20 ч.</w:t>
      </w:r>
    </w:p>
    <w:p>
      <w:pPr>
        <w:pStyle w:val="Normal"/>
        <w:jc w:val="both"/>
        <w:rPr/>
      </w:pPr>
      <w:r>
        <w:rPr/>
        <w:t>- Цикл семинаров «Организационно-содержательные условия реализации ФГОС НОО», 2010 г., 32 ч.</w:t>
      </w:r>
    </w:p>
    <w:p>
      <w:pPr>
        <w:pStyle w:val="Normal"/>
        <w:jc w:val="both"/>
        <w:rPr/>
      </w:pPr>
      <w:r>
        <w:rPr>
          <w:b/>
        </w:rPr>
        <w:t>8. Хурамшина Вера Евгеньевна, учитель начальных классов.</w:t>
      </w:r>
    </w:p>
    <w:p>
      <w:pPr>
        <w:pStyle w:val="Normal"/>
        <w:jc w:val="both"/>
        <w:rPr/>
      </w:pPr>
      <w:r>
        <w:rPr/>
        <w:t>- Образовательная программа «Информационно-коммуникационные технологии в гуманитарном образовании»,  ГБОУ СПО СО «Красноуфимский педагогический колледж»,  26 февраля - 24 марта 2012 г., 72 ч.</w:t>
      </w:r>
    </w:p>
    <w:p>
      <w:pPr>
        <w:pStyle w:val="Normal"/>
        <w:jc w:val="both"/>
        <w:rPr/>
      </w:pPr>
      <w:r>
        <w:rPr/>
        <w:t>- Круглый стол «Итоги и результаты внедрения ФГОС в начальной школе – позитивный опыт и первые результаты», ГБОУ СПО СО «Красноуфимский педагогический колледж», 29 марта 2012г., 8 ч.</w:t>
      </w:r>
    </w:p>
    <w:p>
      <w:pPr>
        <w:pStyle w:val="Normal"/>
        <w:jc w:val="both"/>
        <w:rPr/>
      </w:pPr>
      <w:r>
        <w:rPr/>
        <w:t>- Образовательная программа «Содержание и технологии реализации ФГОС начального общего образования», ГБОУ ДПО СО « Институт развития образования», 21.03.2011- 29.03.2011, 72 ч.</w:t>
      </w:r>
    </w:p>
    <w:p>
      <w:pPr>
        <w:pStyle w:val="Normal"/>
        <w:jc w:val="both"/>
        <w:rPr/>
      </w:pPr>
      <w:r>
        <w:rPr/>
        <w:t>- Семинар «Дети с проблемами в развитии», ИКЦ «ИР-бис», 26.01.2012 г. 4 ч.</w:t>
      </w:r>
    </w:p>
    <w:p>
      <w:pPr>
        <w:pStyle w:val="Normal"/>
        <w:jc w:val="both"/>
        <w:rPr/>
      </w:pPr>
      <w:r>
        <w:rPr/>
        <w:t>- Цикл семинаров «Организационно-содержательные условия реализации ФГОС НОО», 2010 г., 32 ч.</w:t>
      </w:r>
    </w:p>
    <w:p>
      <w:pPr>
        <w:pStyle w:val="Normal"/>
        <w:jc w:val="both"/>
        <w:rPr>
          <w:b/>
          <w:b/>
        </w:rPr>
      </w:pPr>
      <w:r>
        <w:rPr>
          <w:b/>
        </w:rPr>
        <w:t>9. Ташкинова Елена Леонидовна, учитель математики и обслуживающего труда.</w:t>
      </w:r>
    </w:p>
    <w:p>
      <w:pPr>
        <w:pStyle w:val="Normal"/>
        <w:jc w:val="both"/>
        <w:rPr/>
      </w:pPr>
      <w:r>
        <w:rPr/>
        <w:t>- Образовательная программа «Информационно-коммуникационные технологии в гуманитарном образовании»,  ГБОУ СПО СО «Красноуфимский педагогический колледж»,  26 февраля - 24 марта 2012 г., 72 ч.</w:t>
      </w:r>
    </w:p>
    <w:p>
      <w:pPr>
        <w:pStyle w:val="Normal"/>
        <w:jc w:val="both"/>
        <w:rPr/>
      </w:pPr>
      <w:r>
        <w:rPr/>
        <w:t>- Образовательная программа «Реализация технологий декоративно-прикладного искусства и художественной обработки материалов с учётом требований ФГОС», ГБОУ СПО СО «Красноуфимский педагогический колледж»,  15.02.2014- 23.03.2014 г., 108 ч.</w:t>
      </w:r>
    </w:p>
    <w:p>
      <w:pPr>
        <w:pStyle w:val="Normal"/>
        <w:jc w:val="both"/>
        <w:rPr/>
      </w:pPr>
      <w:r>
        <w:rPr>
          <w:b/>
        </w:rPr>
        <w:t>10. Волкова Ольга Александровна, учитель русского языка и литературы.</w:t>
      </w:r>
    </w:p>
    <w:p>
      <w:pPr>
        <w:pStyle w:val="Normal"/>
        <w:jc w:val="both"/>
        <w:rPr/>
      </w:pPr>
      <w:r>
        <w:rPr/>
        <w:t>- Образовательная программа «Информационно-коммуникационные технологии в гуманитарном образовании»,  ГБОУ СПО СО «Красноуфимский педагогический колледж»,  26 февраля - 24 марта 2012 г., 72 ч.</w:t>
      </w:r>
    </w:p>
    <w:p>
      <w:pPr>
        <w:pStyle w:val="Normal"/>
        <w:jc w:val="both"/>
        <w:rPr/>
      </w:pPr>
      <w:r>
        <w:rPr/>
        <w:t xml:space="preserve">- Образовательная программа  «ФГОС общего образования: идеология, содержание, технологии введения. Вариативный модуль «Развитие учебной деятельности обучающихся на уроках русского языка и литературы в соответствии с требованиями ФГОС», ГБОУ ДПО СО «Институт развития образования»,  04.03.2013- 16.03.2013г., 120 ч. </w:t>
      </w:r>
    </w:p>
    <w:p>
      <w:pPr>
        <w:pStyle w:val="Normal"/>
        <w:jc w:val="both"/>
        <w:rPr/>
      </w:pPr>
      <w:r>
        <w:rPr/>
        <w:t xml:space="preserve">- Образовательная программа «Формирование социокультурных компетенций ученика в процессе подготовки к итоговой аттестации в новой форме (по русскому языку и литературе),  ГБОУ ДПО СО «Институт развития образования»,  04.11.2010- 18.12.2010г., 72 ч. </w:t>
      </w:r>
    </w:p>
    <w:p>
      <w:pPr>
        <w:pStyle w:val="Normal"/>
        <w:jc w:val="both"/>
        <w:rPr/>
      </w:pPr>
      <w:r>
        <w:rPr/>
        <w:t>- Программа повышения квалификации «Подготовка экспертов территориальных подкомиссий по русскому языку (ОГЭ)», ГАОУ ДПО СО «Институт развития образования», 28.04.2014 - 30.04.2014 г., 24 ч.</w:t>
      </w:r>
    </w:p>
    <w:p>
      <w:pPr>
        <w:pStyle w:val="Normal"/>
        <w:jc w:val="both"/>
        <w:rPr>
          <w:b/>
          <w:b/>
        </w:rPr>
      </w:pPr>
      <w:r>
        <w:rPr>
          <w:b/>
        </w:rPr>
        <w:t>11. Волков Евгений Александрович, учитель математики, преподаватель-организатор ОБЖ.</w:t>
      </w:r>
    </w:p>
    <w:p>
      <w:pPr>
        <w:pStyle w:val="Normal"/>
        <w:jc w:val="both"/>
        <w:rPr/>
      </w:pPr>
      <w:r>
        <w:rPr>
          <w:b/>
        </w:rPr>
        <w:t xml:space="preserve">- </w:t>
      </w:r>
      <w:r>
        <w:rPr/>
        <w:t>Программа повышения квалификации «ФГОС общего образования: идеология, содержание, технологии введения. Вариативный модуль «Преподавание предмета «Основы безопасности жизнедеятельности» в соответствии с ФГОС», ГАОУ ДПО СО «Институт развития образования»,  30 октября - 13 ноября 2013 г., 108ч.</w:t>
      </w:r>
    </w:p>
    <w:p>
      <w:pPr>
        <w:pStyle w:val="Normal"/>
        <w:jc w:val="both"/>
        <w:rPr/>
      </w:pPr>
      <w:r>
        <w:rPr/>
        <w:t>- Семинар «Формирование гражданской компетентности учащихся в условиях образовательного учреждения», ЦДОД «Дворец молодёжи», январь 2013 г., 16 ч.</w:t>
      </w:r>
    </w:p>
    <w:p>
      <w:pPr>
        <w:pStyle w:val="Normal"/>
        <w:jc w:val="both"/>
        <w:rPr/>
      </w:pPr>
      <w:r>
        <w:rPr/>
        <w:t>- Образовательная программа « Подготовка должностных лиц и специалистов гражданской обороны и Свердловской областной подсистемы единой государственной системы предупреждения и ликвидации чрезвычайных ситуаций», ГАУСО «Красноуфимский УТЦ АПК», март 2013 г., 36 ч.</w:t>
      </w:r>
    </w:p>
    <w:p>
      <w:pPr>
        <w:pStyle w:val="Normal"/>
        <w:jc w:val="both"/>
        <w:rPr/>
      </w:pPr>
      <w:r>
        <w:rPr>
          <w:b/>
        </w:rPr>
        <w:t>12. Клочкова Ольга Сергеевна, учитель немецкого языка.</w:t>
      </w:r>
    </w:p>
    <w:p>
      <w:pPr>
        <w:pStyle w:val="Normal"/>
        <w:jc w:val="both"/>
        <w:rPr/>
      </w:pPr>
      <w:r>
        <w:rPr>
          <w:b/>
        </w:rPr>
        <w:t xml:space="preserve">- </w:t>
      </w:r>
      <w:r>
        <w:rPr/>
        <w:t>Образовательная программа «Информационно-коммуникационные технологии в гуманитарном образовании»,  ГБОУ СПО СО «Красноуфимский педагогический колледж»,  26 февраля - 24 марта 2012 г., 72 ч.</w:t>
      </w:r>
    </w:p>
    <w:p>
      <w:pPr>
        <w:pStyle w:val="Normal"/>
        <w:jc w:val="both"/>
        <w:rPr/>
      </w:pPr>
      <w:r>
        <w:rPr/>
        <w:t>- Единый информационно-методический день для учителей иностранного языка Западного округа «Преподавание иностранных языков в условиях введения ФГОС: содержание, методы и средства», г. Красноуфимск, 29.09.2012г., 6 ч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/>
        <w:t>- Образовательная программа «Современные технологии обучения иностранному языку в условиях реализации ФГОС», ФГАОУ ВПО «РГППУ», 22.09.2013- 14.12.2013 г., 108 ч.</w:t>
      </w:r>
    </w:p>
    <w:p>
      <w:pPr>
        <w:pStyle w:val="Normal"/>
        <w:jc w:val="both"/>
        <w:rPr/>
      </w:pPr>
      <w:r>
        <w:rPr/>
        <w:t>- Образовательная программа «Способы оценки знаний и контроль успешности обучения немецкому языку», Педагогический университет «Первое сентября», 01.09.2011- 30. 05.2012 г., 72 ч.</w:t>
      </w:r>
    </w:p>
    <w:p>
      <w:pPr>
        <w:pStyle w:val="Normal"/>
        <w:jc w:val="both"/>
        <w:rPr/>
      </w:pPr>
      <w:r>
        <w:rPr/>
        <w:t xml:space="preserve">- Семинар «Австрия. Достопримечательности Вены». ГБОУ СПО СО «Красноуфимский педагогический колледж»,  08.02.2012 г., 8 ч. </w:t>
      </w:r>
    </w:p>
    <w:p>
      <w:pPr>
        <w:pStyle w:val="Normal"/>
        <w:jc w:val="both"/>
        <w:rPr/>
      </w:pPr>
      <w:r>
        <w:rPr>
          <w:b/>
        </w:rPr>
        <w:t>13. Склюева Виктория Валентиновна, учитель начальных классов.</w:t>
      </w:r>
    </w:p>
    <w:p>
      <w:pPr>
        <w:pStyle w:val="Normal"/>
        <w:jc w:val="both"/>
        <w:rPr/>
      </w:pPr>
      <w:r>
        <w:rPr/>
        <w:t>- Образовательная программа «Информационно-коммуникационные технологии в гуманитарном образовании»,  ГБОУ СПО СО «Красноуфимский педагогический колледж»,  26 февраля - 24 марта 2012 г., 72 ч.</w:t>
      </w:r>
    </w:p>
    <w:p>
      <w:pPr>
        <w:pStyle w:val="Normal"/>
        <w:jc w:val="both"/>
        <w:rPr/>
      </w:pPr>
      <w:r>
        <w:rPr/>
        <w:t>- Образовательная программа «Содержание и технологии реализации ФГОС начального общего образования», ГБОУ ДПО СО «Институт развития образования»,  26.03.2012- 04.04.2012 г.,72 ч.</w:t>
      </w:r>
    </w:p>
    <w:p>
      <w:pPr>
        <w:pStyle w:val="Normal"/>
        <w:jc w:val="both"/>
        <w:rPr/>
      </w:pPr>
      <w:r>
        <w:rPr/>
        <w:t xml:space="preserve">- Семинар «Реализация ФГОС НОО и ООО и достижение нового образовательного результата через внедрение комплекса технологий деятельностного типа», УМЦ «Школа 2100», март 2013 г., 16 ч. </w:t>
      </w:r>
    </w:p>
    <w:p>
      <w:pPr>
        <w:pStyle w:val="Normal"/>
        <w:jc w:val="both"/>
        <w:rPr/>
      </w:pPr>
      <w:r>
        <w:rPr/>
        <w:t>- Программа повышения квалификации «Преемственность в реализации ФГОС основного общего и среднего (полного) общего образования в предметной области «Общественно-научные дисциплины», ГАОУ ДПО СО «Институт развития образования»,  14.04.2014- 30.04.2014 г., 120 ч.</w:t>
      </w:r>
    </w:p>
    <w:p>
      <w:pPr>
        <w:pStyle w:val="Normal"/>
        <w:jc w:val="both"/>
        <w:rPr>
          <w:highlight w:val="yellow"/>
        </w:rPr>
      </w:pPr>
      <w:r>
        <w:rPr/>
        <w:t>- Образовательная программа «Актуальные вопросы преподавания курса «Основы религиозных культур и светской этики» в общеобразовательных учреждениях Российской Федерации», ФГОУ  ДПО «Академия повышения квалификации и профессиональной  переподготовки работников образования», 22.03.2010 г. – 30.03.2010г., 72 ч.</w:t>
      </w:r>
    </w:p>
    <w:p>
      <w:pPr>
        <w:pStyle w:val="Normal"/>
        <w:jc w:val="both"/>
        <w:rPr>
          <w:b/>
          <w:b/>
        </w:rPr>
      </w:pPr>
      <w:r>
        <w:rPr>
          <w:b/>
        </w:rPr>
        <w:t>14. Пашкина Наталья Анатольевна, учитель географии.</w:t>
      </w:r>
    </w:p>
    <w:p>
      <w:pPr>
        <w:pStyle w:val="Normal"/>
        <w:jc w:val="both"/>
        <w:rPr/>
      </w:pPr>
      <w:r>
        <w:rPr/>
        <w:t>- Образовательная программа «Информационно-коммуникационные технологии в гуманитарном образовании»,  ГБОУ СПО СО «Красноуфимский педагогический колледж»,  26 февраля - 24 марта 2012 г., 72 ч.</w:t>
      </w:r>
    </w:p>
    <w:p>
      <w:pPr>
        <w:pStyle w:val="Normal"/>
        <w:jc w:val="both"/>
        <w:rPr/>
      </w:pPr>
      <w:r>
        <w:rPr/>
        <w:t>- Семинар «ФГОС начального и основного общего образования: достижение планируемых результатов средствами УМК образовательной системы «Школа 2100», УМЦ «Школа 2100»,  ноябрь 2013 г.</w:t>
      </w:r>
    </w:p>
    <w:p>
      <w:pPr>
        <w:pStyle w:val="Normal"/>
        <w:jc w:val="both"/>
        <w:rPr/>
      </w:pPr>
      <w:r>
        <w:rPr/>
        <w:t>- Программа повышения квалификации «Преемственность в реализации ФГОС основного общего и среднего (полного) общего образования в предметной области «Общественно-научные дисциплины», ГАОУ ДПО СО «Институт развития образования»,  14.04.2014- 30.04.2014 г., 120 ч.</w:t>
      </w:r>
    </w:p>
    <w:p>
      <w:pPr>
        <w:pStyle w:val="Normal"/>
        <w:jc w:val="both"/>
        <w:rPr/>
      </w:pPr>
      <w:r>
        <w:rPr/>
        <w:t>- Образовательная программа</w:t>
      </w:r>
      <w:r>
        <w:rPr>
          <w:sz w:val="16"/>
          <w:szCs w:val="16"/>
        </w:rPr>
        <w:t xml:space="preserve"> </w:t>
      </w:r>
      <w:r>
        <w:rPr/>
        <w:t xml:space="preserve"> «Обучение по охране труда руководителей и специалистов образовательных учреждений», ГАОУ ДПО СО «Институт развития образования», март 2014 г., 40 ч. </w:t>
      </w:r>
    </w:p>
    <w:p>
      <w:pPr>
        <w:pStyle w:val="Normal"/>
        <w:jc w:val="both"/>
        <w:rPr/>
      </w:pPr>
      <w:r>
        <w:rPr/>
        <w:t>- Образовательная программа «Развитие ключевых компетенций обучающихся в преподавании естественно-научных дисциплин» Вариативный модуль «Итоговая аттестация обучающихся в форме ГИА-9 и ЕГЭ по предметам естественно-научного цикла (география)», ГАОУ ДПО СО «Институт развития образования», 08. 04.2013.- 23.04.2013 г., 108 ч.</w:t>
      </w:r>
    </w:p>
    <w:p>
      <w:pPr>
        <w:pStyle w:val="Normal"/>
        <w:jc w:val="both"/>
        <w:rPr/>
      </w:pPr>
      <w:r>
        <w:rPr>
          <w:b/>
        </w:rPr>
        <w:t>15. Хурамшин Ратмир Бакиевич, учитель ИЗО, технологии.</w:t>
      </w:r>
    </w:p>
    <w:p>
      <w:pPr>
        <w:pStyle w:val="Normal"/>
        <w:jc w:val="both"/>
        <w:rPr/>
      </w:pPr>
      <w:r>
        <w:rPr>
          <w:b/>
        </w:rPr>
        <w:t xml:space="preserve">- </w:t>
      </w:r>
      <w:r>
        <w:rPr/>
        <w:t>Семинар «Информационно-коммуникационные технологии в преподавании предмета ИЗО», ГБОУ СПО СО «Красноуфимский педагогический колледж»,   30 марта 2012 г., 8 ч.</w:t>
      </w:r>
    </w:p>
    <w:p>
      <w:pPr>
        <w:pStyle w:val="Normal"/>
        <w:jc w:val="both"/>
        <w:rPr/>
      </w:pPr>
      <w:r>
        <w:rPr>
          <w:b/>
        </w:rPr>
        <w:t>16. Жданова Ольга Викторовна, учитель химии, биологии.</w:t>
      </w:r>
    </w:p>
    <w:p>
      <w:pPr>
        <w:pStyle w:val="Normal"/>
        <w:jc w:val="both"/>
        <w:rPr/>
      </w:pPr>
      <w:r>
        <w:rPr/>
        <w:t>- Семинар «ФГОС начального и основного общего образования: достижение планируемых результатов средствами УМК образовательной системы «Школа 2100», УМЦ «Школа 2100»,  ноябрь 2013 г.</w:t>
      </w:r>
    </w:p>
    <w:p>
      <w:pPr>
        <w:pStyle w:val="Normal"/>
        <w:jc w:val="both"/>
        <w:rPr/>
      </w:pPr>
      <w:r>
        <w:rPr/>
        <w:t>- Программа повышения квалификации «Реализация ФГОС СОО в обучении естественнонаучным дисциплинам.  Вариативный модуль «Реализация ФГОС СОО в обучении биологии», ГАОУ ДПО СО «Институт развития образования», 13.10.2014 - 29.10.2014 г.,  120 ч.</w:t>
      </w:r>
    </w:p>
    <w:p>
      <w:pPr>
        <w:pStyle w:val="Normal"/>
        <w:jc w:val="both"/>
        <w:rPr/>
      </w:pPr>
      <w:r>
        <w:rPr>
          <w:b/>
        </w:rPr>
        <w:t>17. Дударев Анатолий Васильевич, учитель музыки.</w:t>
      </w:r>
    </w:p>
    <w:p>
      <w:pPr>
        <w:pStyle w:val="Normal"/>
        <w:jc w:val="both"/>
        <w:rPr/>
      </w:pPr>
      <w:r>
        <w:rPr>
          <w:b/>
        </w:rPr>
        <w:t xml:space="preserve">- </w:t>
      </w:r>
      <w:r>
        <w:rPr/>
        <w:t>Программа повышения квалификации «Реализация ФГОС ООО в предметной области «Искусство»  (обучение с использованием ДОТ)», ГАОУ ДПО СО «Институт развития образования», 29.09.2014-14.10.2014 г., 112 ч.</w:t>
      </w:r>
    </w:p>
    <w:p>
      <w:pPr>
        <w:pStyle w:val="Normal"/>
        <w:jc w:val="both"/>
        <w:rPr/>
      </w:pPr>
      <w:r>
        <w:rPr>
          <w:b/>
        </w:rPr>
        <w:t>18. Стахеев Борис Евгеньевич, учитель физической культуры.</w:t>
      </w:r>
    </w:p>
    <w:p>
      <w:pPr>
        <w:pStyle w:val="Normal"/>
        <w:jc w:val="both"/>
        <w:rPr/>
      </w:pPr>
      <w:r>
        <w:rPr>
          <w:b/>
        </w:rPr>
        <w:t xml:space="preserve">- </w:t>
      </w:r>
      <w:r>
        <w:rPr/>
        <w:t>Диплом</w:t>
      </w:r>
      <w:r>
        <w:rPr>
          <w:b/>
        </w:rPr>
        <w:t xml:space="preserve"> </w:t>
      </w:r>
      <w:r>
        <w:rPr/>
        <w:t>ФГБОУ ВПО</w:t>
      </w:r>
      <w:r>
        <w:rPr>
          <w:b/>
        </w:rPr>
        <w:t xml:space="preserve"> </w:t>
      </w:r>
      <w:r>
        <w:rPr/>
        <w:t xml:space="preserve">«Уральский государственный педагогический университет» КА № 65681 от 30 мая 2013 г., квалификация «педагог по физической культуре» по специальности «физическая культура» </w:t>
      </w:r>
    </w:p>
    <w:p>
      <w:pPr>
        <w:pStyle w:val="Normal"/>
        <w:jc w:val="both"/>
        <w:rPr/>
      </w:pPr>
      <w:r>
        <w:rPr>
          <w:b/>
        </w:rPr>
        <w:t xml:space="preserve">- </w:t>
      </w:r>
      <w:r>
        <w:rPr/>
        <w:t>Семинар «УМК по физической культуре издательства «Просвещение». Новые подходы к преподаванию предмета в рамках введения ФГОС», г. Екатеринбург, 12.02.2015 г.</w:t>
      </w:r>
    </w:p>
    <w:p>
      <w:pPr>
        <w:pStyle w:val="Normal"/>
        <w:jc w:val="both"/>
        <w:rPr>
          <w:b/>
          <w:b/>
        </w:rPr>
      </w:pPr>
      <w:r>
        <w:rPr>
          <w:b/>
        </w:rPr>
        <w:t>19. Шароглазова Наталья Евгеньевна, учитель информатики.</w:t>
      </w:r>
    </w:p>
    <w:p>
      <w:pPr>
        <w:pStyle w:val="Normal"/>
        <w:jc w:val="both"/>
        <w:rPr/>
      </w:pPr>
      <w:r>
        <w:rPr>
          <w:b/>
        </w:rPr>
        <w:t xml:space="preserve">- </w:t>
      </w:r>
      <w:r>
        <w:rPr/>
        <w:t>Программа повышения квалификации  «Методика обучения информатике и ИКТ в условиях реализации ФГОС общего образования», ГАОУ ДПО СО «Институт развития образования»,  25.08.2014- 03.10.2014 г., 108 ч.</w:t>
      </w:r>
    </w:p>
    <w:p>
      <w:pPr>
        <w:pStyle w:val="Normal"/>
        <w:jc w:val="both"/>
        <w:rPr/>
      </w:pPr>
      <w:r>
        <w:rPr/>
        <w:t>- Цикл семинаров «Организационно-содержательные условия реализации ФГОС НОО», 2010 г., 32 ч.</w:t>
      </w:r>
    </w:p>
    <w:p>
      <w:pPr>
        <w:pStyle w:val="Normal"/>
        <w:jc w:val="both"/>
        <w:rPr/>
      </w:pPr>
      <w:r>
        <w:rPr>
          <w:b/>
        </w:rPr>
        <w:t>20. Могильникова Надежда Александровна, учитель истории.</w:t>
      </w:r>
    </w:p>
    <w:p>
      <w:pPr>
        <w:pStyle w:val="Normal"/>
        <w:jc w:val="both"/>
        <w:rPr/>
      </w:pPr>
      <w:r>
        <w:rPr/>
        <w:t>- научно-практическая конференция «Информационные и коммуникационные технологии в образовании», ГБОУ СПО СО «Красноуфимский педагогический колледж», 06.03.2014 г., 6 ч.</w:t>
      </w:r>
    </w:p>
    <w:p>
      <w:pPr>
        <w:pStyle w:val="Normal"/>
        <w:jc w:val="both"/>
        <w:rPr/>
      </w:pPr>
      <w:r>
        <w:rPr/>
        <w:t>- Семинар «Создание системы патриотического воспитания в условиях образовательного учреждения», г. Екатеринбург, «Дворец молодёжи», 2013 г., 8 ч.</w:t>
      </w:r>
    </w:p>
    <w:p>
      <w:pPr>
        <w:pStyle w:val="Normal"/>
        <w:jc w:val="both"/>
        <w:rPr/>
      </w:pPr>
      <w:r>
        <w:rPr/>
        <w:t>- Семинар «Информационно-образовательные центры образовательных учреждений: содержательные модели», ГБОУ СПО СО «Красноуфимский педагогический колледж», 23.01.2014 г., 6 ч.</w:t>
      </w:r>
    </w:p>
    <w:p>
      <w:pPr>
        <w:pStyle w:val="Normal"/>
        <w:jc w:val="both"/>
        <w:rPr>
          <w:b/>
          <w:b/>
        </w:rPr>
      </w:pPr>
      <w:r>
        <w:rPr>
          <w:b/>
        </w:rPr>
        <w:t>21. Мельцова Татьяна Павловна, учитель русского языка и литературы.</w:t>
      </w:r>
    </w:p>
    <w:p>
      <w:pPr>
        <w:pStyle w:val="Normal"/>
        <w:jc w:val="both"/>
        <w:rPr/>
      </w:pPr>
      <w:r>
        <w:rPr/>
        <w:t>- Программа повышения квалификации  «ФГОС общего образования: идеология, содержание, технологии введения. Вариативный модуль «Развитие учебной деятельности обучающихся на уроках русского языка и литературы в соответствии с требованиями ФГОС общего образования», ГАОУ ДПО СО «Институт развития образования», 10.02.2014- 15.03.2014 г., 120 ч.</w:t>
      </w:r>
    </w:p>
    <w:p>
      <w:pPr>
        <w:pStyle w:val="Normal"/>
        <w:jc w:val="both"/>
        <w:rPr>
          <w:b/>
          <w:b/>
          <w:i/>
          <w:i/>
          <w:sz w:val="18"/>
          <w:szCs w:val="18"/>
        </w:rPr>
      </w:pPr>
      <w:r>
        <w:rPr>
          <w:b/>
        </w:rPr>
        <w:t>22. Иванова Наталья Петровна, учитель математики.</w:t>
      </w:r>
    </w:p>
    <w:p>
      <w:pPr>
        <w:pStyle w:val="Normal"/>
        <w:jc w:val="both"/>
        <w:rPr/>
      </w:pPr>
      <w:r>
        <w:rPr/>
        <w:t>- В настоящее время обучается заочно в Уральском государственном педагогическом университете по специальности «Математика».</w:t>
      </w:r>
    </w:p>
    <w:p>
      <w:pPr>
        <w:pStyle w:val="Normal"/>
        <w:jc w:val="both"/>
        <w:rPr/>
      </w:pPr>
      <w:r>
        <w:rPr>
          <w:b/>
        </w:rPr>
        <w:t>23.</w:t>
      </w:r>
      <w:r>
        <w:rPr>
          <w:b/>
          <w:color w:val="C00000"/>
        </w:rPr>
        <w:t xml:space="preserve"> </w:t>
      </w:r>
      <w:r>
        <w:rPr>
          <w:b/>
        </w:rPr>
        <w:t>Ценёва Любовь Григорьевна, учитель математики</w:t>
      </w:r>
      <w:r>
        <w:rPr/>
        <w:t>.</w:t>
      </w:r>
    </w:p>
    <w:p>
      <w:pPr>
        <w:pStyle w:val="Normal"/>
        <w:jc w:val="both"/>
        <w:rPr/>
      </w:pPr>
      <w:r>
        <w:rPr/>
        <w:t>- Программа повышения квалификации  «Подготовка экспертов к проверке и оценке открытой части тестовых заданий ОГЭ» (математика), ГАОУ ДПО СО «Институт развития образования», 15.05.2014 – 17.05.2014г., 24 ч.</w:t>
      </w:r>
    </w:p>
    <w:p>
      <w:pPr>
        <w:pStyle w:val="Normal"/>
        <w:jc w:val="both"/>
        <w:rPr/>
      </w:pPr>
      <w:r>
        <w:rPr/>
        <w:t>- Реализация ФГОС: достижение планируемых результатов средствами УМК по математике образовательной системы «Школа 2100», УМЦ «Школа 2100», июнь 2012 г., 108 ч.</w:t>
      </w:r>
    </w:p>
    <w:p>
      <w:pPr>
        <w:pStyle w:val="Normal"/>
        <w:jc w:val="both"/>
        <w:rPr/>
      </w:pPr>
      <w:r>
        <w:rPr/>
        <w:t>- Семинар «Структурные и содержательные особенности УМК «Алгебра» под редакцией Г. В. Дорофеева (7-9 классы) в условиях введения ФГОС ООО по математике», г. Красноуфимск, 27.01.2015 г., 6 ч.</w:t>
      </w:r>
    </w:p>
    <w:p>
      <w:pPr>
        <w:pStyle w:val="Normal"/>
        <w:jc w:val="both"/>
        <w:rPr/>
      </w:pPr>
      <w:r>
        <w:rPr/>
        <w:t>- Программа повышения квалификации  «Реализация ФГОС ООО в обучении математике», ГАОУ ДПО СО «Институт развития образования», 11.11.2013 – 27.11.2013 г., 120 ч.</w:t>
      </w:r>
    </w:p>
    <w:p>
      <w:pPr>
        <w:pStyle w:val="Normal"/>
        <w:jc w:val="both"/>
        <w:rPr>
          <w:color w:val="C00000"/>
        </w:rPr>
      </w:pPr>
      <w:r>
        <w:rPr/>
        <w:t>- Образовательная программа « Экспертная компетентность учителей общеобразовательных предметов при оценивании учебных достижений обучающихся предъявленных в стандартизированных формах»,  ГБОУ ДПО СО «Институт развития образования», 15.03.2010-12.05.2010 г., 72 ч.</w:t>
      </w:r>
    </w:p>
    <w:p>
      <w:pPr>
        <w:pStyle w:val="Normal"/>
        <w:jc w:val="both"/>
        <w:rPr>
          <w:color w:val="C00000"/>
          <w:sz w:val="10"/>
          <w:szCs w:val="10"/>
        </w:rPr>
      </w:pPr>
      <w:r>
        <w:rPr>
          <w:color w:val="C00000"/>
          <w:sz w:val="10"/>
          <w:szCs w:val="10"/>
        </w:rPr>
      </w:r>
    </w:p>
    <w:p>
      <w:pPr>
        <w:pStyle w:val="Normal"/>
        <w:jc w:val="both"/>
        <w:rPr/>
      </w:pPr>
      <w:r>
        <w:rPr>
          <w:b/>
        </w:rPr>
        <w:t>5. Перечень образовательных программ, заявленных для государственной аккредитации</w:t>
      </w:r>
      <w:r>
        <w:rPr>
          <w:b/>
          <w:szCs w:val="28"/>
        </w:rPr>
        <w:t xml:space="preserve"> </w:t>
      </w:r>
      <w:r>
        <w:rPr>
          <w:szCs w:val="28"/>
        </w:rPr>
        <w:t>(указываются все образовательные программы, реализуемые в общеобразовательной организации, в соответствии с федеральными государственными образовательными стандартами (независимо от наличия выпускников по данным образовательным программам в текущем учебном году)</w:t>
      </w:r>
      <w:r>
        <w:rPr>
          <w:b/>
        </w:rPr>
        <w:t>*: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color w:val="000000"/>
          <w:spacing w:val="-5"/>
          <w:sz w:val="25"/>
          <w:szCs w:val="25"/>
          <w:u w:val="single"/>
        </w:rPr>
        <w:t>1. основная общеобразовательная программа начального общего образования</w:t>
      </w:r>
      <w:r>
        <w:rPr>
          <w:rFonts w:cs="Times New Roman" w:ascii="Times New Roman" w:hAnsi="Times New Roman"/>
          <w:color w:val="000000"/>
          <w:spacing w:val="-5"/>
          <w:sz w:val="25"/>
          <w:szCs w:val="25"/>
        </w:rPr>
        <w:t>,</w:t>
      </w:r>
      <w:r>
        <w:rPr>
          <w:rFonts w:cs="Times New Roman" w:ascii="Times New Roman" w:hAnsi="Times New Roman"/>
          <w:sz w:val="25"/>
          <w:szCs w:val="25"/>
        </w:rPr>
        <w:t xml:space="preserve"> нормативный срок освоения – 4 года</w:t>
      </w:r>
      <w:r>
        <w:rPr>
          <w:rFonts w:cs="Times New Roman" w:ascii="Times New Roman" w:hAnsi="Times New Roman"/>
          <w:color w:val="000000"/>
          <w:spacing w:val="-5"/>
          <w:sz w:val="25"/>
          <w:szCs w:val="25"/>
        </w:rPr>
        <w:t>;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color w:val="000000"/>
          <w:spacing w:val="-5"/>
          <w:sz w:val="25"/>
          <w:szCs w:val="25"/>
          <w:u w:val="single"/>
        </w:rPr>
        <w:t>2. основная общеобразовательная программа основного общего образования,</w:t>
      </w:r>
      <w:r>
        <w:rPr>
          <w:rFonts w:cs="Times New Roman" w:ascii="Times New Roman" w:hAnsi="Times New Roman"/>
          <w:sz w:val="25"/>
          <w:szCs w:val="25"/>
          <w:u w:val="single"/>
        </w:rPr>
        <w:t xml:space="preserve"> </w:t>
      </w:r>
      <w:r>
        <w:rPr>
          <w:rFonts w:cs="Times New Roman" w:ascii="Times New Roman" w:hAnsi="Times New Roman"/>
          <w:sz w:val="25"/>
          <w:szCs w:val="25"/>
        </w:rPr>
        <w:t>нормативный срок освоения – 5 лет;</w:t>
      </w:r>
    </w:p>
    <w:p>
      <w:pPr>
        <w:pStyle w:val="Style20"/>
        <w:jc w:val="both"/>
        <w:rPr>
          <w:rFonts w:ascii="Times New Roman" w:hAnsi="Times New Roman" w:cs="Times New Roman"/>
          <w:color w:val="000000"/>
          <w:spacing w:val="-5"/>
          <w:sz w:val="25"/>
          <w:szCs w:val="25"/>
          <w:u w:val="single"/>
        </w:rPr>
      </w:pPr>
      <w:r>
        <w:rPr>
          <w:rFonts w:cs="Times New Roman" w:ascii="Times New Roman" w:hAnsi="Times New Roman"/>
          <w:sz w:val="25"/>
          <w:szCs w:val="25"/>
        </w:rPr>
        <w:t xml:space="preserve">3. </w:t>
      </w:r>
      <w:r>
        <w:rPr>
          <w:rFonts w:cs="Times New Roman" w:ascii="Times New Roman" w:hAnsi="Times New Roman"/>
          <w:color w:val="000000"/>
          <w:spacing w:val="-5"/>
          <w:sz w:val="25"/>
          <w:szCs w:val="25"/>
          <w:u w:val="single"/>
        </w:rPr>
        <w:t>основная общеобразовательная программа среднего общего образования,</w:t>
      </w:r>
      <w:r>
        <w:rPr>
          <w:rFonts w:cs="Times New Roman" w:ascii="Times New Roman" w:hAnsi="Times New Roman"/>
          <w:sz w:val="25"/>
          <w:szCs w:val="25"/>
          <w:u w:val="single"/>
        </w:rPr>
        <w:t xml:space="preserve"> </w:t>
      </w:r>
      <w:r>
        <w:rPr>
          <w:rFonts w:cs="Times New Roman" w:ascii="Times New Roman" w:hAnsi="Times New Roman"/>
          <w:sz w:val="25"/>
          <w:szCs w:val="25"/>
        </w:rPr>
        <w:t>нормативный срок освоения – 2 года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color w:val="000000"/>
          <w:spacing w:val="-5"/>
          <w:sz w:val="10"/>
          <w:szCs w:val="10"/>
          <w:u w:val="single"/>
        </w:rPr>
      </w:pPr>
      <w:r>
        <w:rPr>
          <w:rFonts w:cs="Times New Roman"/>
          <w:i/>
          <w:color w:val="000000"/>
          <w:spacing w:val="-5"/>
          <w:sz w:val="10"/>
          <w:szCs w:val="10"/>
          <w:u w:val="single"/>
        </w:rPr>
      </w:r>
    </w:p>
    <w:p>
      <w:pPr>
        <w:pStyle w:val="Normal"/>
        <w:jc w:val="both"/>
        <w:rPr/>
      </w:pPr>
      <w:r>
        <w:rPr>
          <w:i/>
        </w:rPr>
        <w:t xml:space="preserve">* </w:t>
      </w:r>
      <w:r>
        <w:rPr>
          <w:i/>
          <w:sz w:val="18"/>
          <w:szCs w:val="18"/>
        </w:rPr>
        <w:t>При реализации образовательной программы с углубленным изучением отдельных предметов необходимо дополнительно указать следующую информацию: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ab/>
        <w:t>- наличие примерных (авторских) программ, предложенных авторскими коллективами, авторами учебников для углубленного изучения предметов, рекомендованных или допущенных Министерством образования и науки Российской Федерации к использованию;</w:t>
      </w:r>
    </w:p>
    <w:p>
      <w:pPr>
        <w:pStyle w:val="Normal"/>
        <w:jc w:val="both"/>
        <w:rPr>
          <w:i/>
          <w:i/>
        </w:rPr>
      </w:pPr>
      <w:r>
        <w:rPr>
          <w:i/>
          <w:sz w:val="18"/>
          <w:szCs w:val="18"/>
        </w:rPr>
        <w:tab/>
        <w:t>- наличие рабочих программ для углубленного изучения предметов, утвержденных образовательным учреждением, прошедших апробацию в образовательном учреждении, внутреннее и (или) внешнее рецензирование (при отсутствии примерных (авторских) программ, рекомендованных или допущенных Министерством образования и науки Российской Федерации к использованию).</w:t>
      </w:r>
    </w:p>
    <w:p>
      <w:pPr>
        <w:pStyle w:val="Normal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Формы получения образования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1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559"/>
        <w:gridCol w:w="1559"/>
        <w:gridCol w:w="1559"/>
        <w:gridCol w:w="1843"/>
        <w:gridCol w:w="1985"/>
        <w:gridCol w:w="850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</w:t>
            </w:r>
          </w:p>
        </w:tc>
        <w:tc>
          <w:tcPr>
            <w:tcW w:w="8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обучающихс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но-заоч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оч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образова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ейное образ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 клас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 клас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 клас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 клас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 клас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6 клас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7 клас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8 клас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9 клас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0 клас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1 клас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6. Инновационная деятельность общеобразовательной организации*</w:t>
      </w:r>
    </w:p>
    <w:p>
      <w:pPr>
        <w:pStyle w:val="Normal"/>
        <w:jc w:val="both"/>
        <w:rPr/>
      </w:pPr>
      <w:r>
        <w:rPr>
          <w:b/>
        </w:rPr>
        <w:t>Тема:</w:t>
      </w:r>
      <w:r>
        <w:rPr/>
        <w:t xml:space="preserve">  </w:t>
      </w:r>
      <w:r>
        <w:rPr>
          <w:b/>
        </w:rPr>
        <w:t>Проектная деятельность.</w:t>
      </w:r>
      <w:r>
        <w:rPr/>
        <w:t xml:space="preserve"> </w:t>
      </w:r>
      <w:r>
        <w:rPr>
          <w:b/>
        </w:rPr>
        <w:t>Исследовательская деятельность.</w:t>
      </w:r>
    </w:p>
    <w:p>
      <w:pPr>
        <w:pStyle w:val="Normal"/>
        <w:jc w:val="both"/>
        <w:rPr/>
      </w:pPr>
      <w:r>
        <w:rPr>
          <w:b/>
        </w:rPr>
        <w:t>Цель и задачи</w:t>
      </w:r>
      <w:r>
        <w:rPr/>
        <w:t xml:space="preserve"> </w:t>
      </w:r>
      <w:r>
        <w:rPr>
          <w:b/>
        </w:rPr>
        <w:t>проектной деятельности</w:t>
      </w:r>
      <w:r>
        <w:rPr/>
        <w:t>: актуализировать новые подходы к организации педагогической работы с обучающимися, направленной на приобретение ими социального опыта, становления информированного, ответственного Гражданина Российского общества. Самостоятельная деятельность учащихся, направленная на позитивное преобразование социума, предполагающая приобретение  качественно нового личного опыта школьника.</w:t>
      </w:r>
    </w:p>
    <w:p>
      <w:pPr>
        <w:pStyle w:val="Normal"/>
        <w:jc w:val="both"/>
        <w:rPr/>
      </w:pPr>
      <w:r>
        <w:rPr>
          <w:b/>
        </w:rPr>
        <w:t>Цель и задачи исследовательской деятельности</w:t>
      </w:r>
      <w:r>
        <w:rPr/>
        <w:t>: формировать умения самостоятельно добывать знания, развивать интеллектуальные способности в разных областях знаний.</w:t>
      </w:r>
    </w:p>
    <w:p>
      <w:pPr>
        <w:pStyle w:val="Normal"/>
        <w:jc w:val="both"/>
        <w:rPr/>
      </w:pPr>
      <w:r>
        <w:rPr>
          <w:b/>
        </w:rPr>
        <w:t>Направления инновационной деятельности</w:t>
      </w:r>
      <w:r>
        <w:rPr/>
        <w:t>: Социальное проектирование, исследовательские проекты и работы, творческие проекты, проектные задания и задачи в разных областях знаний, краеведческие проекты и работы.</w:t>
      </w:r>
    </w:p>
    <w:p>
      <w:pPr>
        <w:pStyle w:val="Normal"/>
        <w:jc w:val="both"/>
        <w:rPr/>
      </w:pPr>
      <w:r>
        <w:rPr>
          <w:b/>
        </w:rPr>
        <w:t>Краткая характеристика достигнутых результатов</w:t>
      </w:r>
      <w:r>
        <w:rPr/>
        <w:t>: Социальное проектирование осуществляется в МКОУ АГО «Русскопотамская СОШ» с 2006 года с 7 по 11 класс и с 2010 года в 1 – 6 классах. В течение 8 лет неизменно наши дети занимают призовые места в районном конкурсе «Я – Гражданин» (проекты «Зона отдыха для дома престарелых» -2008 г., «Живи, родник» - 2009 г.,  «Истоки» - 2010г., «Своими руками» -  2011 г., «Чтобы помнили» - 2012 г., «Дом, в котором ждут солдата» - 2013 г., «Семь-Я» -2014 г.), были победителями областного конкурса « Я-Гражданин» («Зона отдыха для дома престарелых» -2008 г., «Истоки» - 2010 г.) и Всероссийского конкурса «Я - Гражданин России» («Неблагоустроенное детство» - 2006 г.)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За социально значимую деятельность ученики нашей школы награждены президентской премией (2006 г. Шароглазова Мария.) и двумя губернаторскими премиями (2008 г. – Ташкинова Ксения и 2010 г.- Некрасов Юрий)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Сегодня наша школа является базовой площадкой в Ачитском районе по Социальному проектированию. Особое внимание уделяется проектам на патриотические и нравственные темы: «Память», «Чтобы помнили», «Дом, в котором ждут солдата»,  « Новое поколение выбирает здоровый образ жизни» и другие. Проектная деятельность в нашей школе носит системный характер и затрагивает многие стороны образовательного и воспитательного процессов, формирует новую школьную среду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Исследовательская деятельность формирует универсальные учебные действия: личностные, регулятивные, познавательные, коммуникативные. Сбор материала, общение с разными социальными  группами населения, исследование проблемы, анализ и обобщение, взаимодействие в группе – всё это способствует эффективной исследовательской деятельности. Ученики нашей школы успешно защищали свои исследовательские работы на районном уровне «Будущее за нами», «Мы выбираем будущее» в 2009 -2014 годах (Рогожникова Анастасия – 1 место, денежная премия; Жданова Алёна – 1 место, денежная премия; Пашаев Анатолий – 1 место и денежная премия, Попова Светлана 2 место; ), на областном уровне (Шароглазова Мария «О бедном солдате замолвите слово» – Диплом 2 степени, Щербакова Ирина «История Урала, история строительства уральского села» - Диплом 3 степени, Пашаев Анатолий и Некрасова Ольга  «Второй хлеб нашей Родины» – Диплом 3 степени); на Всероссийской краеведческой конференции  (Эмих Анастасия «Судьба русских немцев и судьба моей семьи» – Диплом 3 степени).</w:t>
      </w:r>
    </w:p>
    <w:p>
      <w:pPr>
        <w:pStyle w:val="Normal"/>
        <w:jc w:val="both"/>
        <w:rPr/>
      </w:pPr>
      <w:r>
        <w:rPr>
          <w:b/>
        </w:rPr>
        <w:t>Срок реализации инновационной программы</w:t>
      </w:r>
      <w:r>
        <w:rPr/>
        <w:t>: до 2020 года, имеет свое развитие и продолжение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7. Технические средства обеспечения образовательного процесса, оборудование</w:t>
      </w:r>
      <w:r>
        <w:rPr/>
        <w:t xml:space="preserve"> 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  <w:gridCol w:w="2091"/>
      </w:tblGrid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(шт.)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персональных компьютеров (указывается количество всех имеющихся ПК, учитывая ноутбуки, нетбуки и т.п.)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2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них: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приобретённых за последние три года 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30 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используются в учебных целях (указывается количество ПК из всех имеющихся, которые используются в учебных целях)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5 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кабинетов основ информатики и ИКТ, учитывая мобильный кабинет (при отсутствии таких кабинетов поставить «0»)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 них рабочих мест с ПК, кроме рабочего места учителя 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библиотечно-информационного центра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в библиотечно-информационном центре рабочих мест с ПК, кроме рабочего места библиотекаря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интерактивных досок в классах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мультимедийных проекторов в классах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в учреждении сети Интернет (да, нет)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ип подключения к сети Интернет: модем, выделенная линия, спутниковое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дем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личество ПК, подключенных к сети Интернет 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личество ПК в составе локальных сетей 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в учреждении электронной почты (да, нет)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личие в учреждении собственного сайта в сети Интернет, соответствующего требованиям Федерального закона «Об образовании в Российской Федерации» (да, нет) 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пользование сетевой формы реализации образовательных программ (да, нет)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ация образовательных программ с применением электронного обучения (да, нет)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ация образовательных программ с применением дистанционных образовательных технологий (да, нет)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ополнительное оборудование: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аудио и видеотехники (с указанием наименования)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левизоры: Самсунг – 2 шт.</w:t>
            </w:r>
          </w:p>
          <w:p>
            <w:pPr>
              <w:pStyle w:val="Normal"/>
              <w:jc w:val="both"/>
              <w:rPr/>
            </w:pPr>
            <w:r>
              <w:rPr/>
              <w:t>Сокол – 1 шт.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множительной и копировальной техники (с указанием наименования)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нтеры: самсунг – 2 шт.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HP</w:t>
            </w:r>
            <w:r>
              <w:rPr/>
              <w:t xml:space="preserve"> – 6 шт.</w:t>
            </w:r>
          </w:p>
          <w:p>
            <w:pPr>
              <w:pStyle w:val="Normal"/>
              <w:jc w:val="both"/>
              <w:rPr/>
            </w:pPr>
            <w:r>
              <w:rPr/>
              <w:t>Лазерные – 6 шт.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угое оборудование (при наличии)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узыкальный центр: АК 1-1шт; </w:t>
            </w:r>
          </w:p>
          <w:p>
            <w:pPr>
              <w:pStyle w:val="Normal"/>
              <w:jc w:val="both"/>
              <w:rPr/>
            </w:pPr>
            <w:r>
              <w:rPr/>
              <w:t>Самсунг – 1 шт.</w:t>
            </w:r>
          </w:p>
          <w:p>
            <w:pPr>
              <w:pStyle w:val="Normal"/>
              <w:jc w:val="both"/>
              <w:rPr/>
            </w:pPr>
            <w:r>
              <w:rPr/>
              <w:t>Панасоник – 2 шт.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DVD</w:t>
            </w:r>
            <w:r>
              <w:rPr/>
              <w:t xml:space="preserve"> ВВК – 2 шт.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специального комплекса для оборудования и оснащения кабинетов физики, биологии, химии, иностранного языка (с указанием наименования)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567" w:right="567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</w:rPr>
      </w:pPr>
      <w:r>
        <w:rPr>
          <w:b/>
        </w:rPr>
        <w:t>8 . Информационное обеспечение образовательного процесса*</w:t>
      </w:r>
    </w:p>
    <w:p>
      <w:pPr>
        <w:pStyle w:val="Normal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2097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230"/>
        <w:gridCol w:w="1275"/>
        <w:gridCol w:w="142"/>
        <w:gridCol w:w="992"/>
        <w:gridCol w:w="2410"/>
        <w:gridCol w:w="1134"/>
        <w:gridCol w:w="992"/>
        <w:gridCol w:w="1134"/>
        <w:gridCol w:w="992"/>
        <w:gridCol w:w="992"/>
        <w:gridCol w:w="992"/>
        <w:gridCol w:w="992"/>
        <w:gridCol w:w="992"/>
      </w:tblGrid>
      <w:tr>
        <w:trPr/>
        <w:tc>
          <w:tcPr>
            <w:tcW w:w="79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ные дисциплины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вень изучения (базовый, повышенный)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Количество обучающихся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учебников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нт обеспеченности</w:t>
            </w:r>
          </w:p>
        </w:tc>
        <w:tc>
          <w:tcPr>
            <w:tcW w:w="49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9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меющихся в школьном библиотечном фонде и соответствующих требованиям СанПиН в части сроков исполь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находящихся в личном пользовании обучающих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 счет школьного библиотечного фонда</w:t>
            </w:r>
          </w:p>
        </w:tc>
        <w:tc>
          <w:tcPr>
            <w:tcW w:w="49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клас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тенькова Н.М., Горецкий В.Г., Фонин Д.С. Учебник по обучению грамоте и чтению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ы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49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овейчик М.С, Кузьменко Н.С. Русский язы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ы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49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басова О.В. Литературное чтение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ы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49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Моро М.И., Волкова С.И., Степанова С.В. Математика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ы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49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глазова О.Т., Ворожейкина Н.И., Шилин В.Д. Окружающий мир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ы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49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игина  Г. С. Музы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ы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49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менская Л.А.  Изобразительное искусств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ы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49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ышева Н.М.Технологи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ы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49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рышников А.Физическая культур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ы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49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160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класс</w:t>
            </w:r>
          </w:p>
        </w:tc>
        <w:tc>
          <w:tcPr>
            <w:tcW w:w="49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овейчик М.С, Кузьменко Н.С. Русский язы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ы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49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басова О.В. Литературное чтение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ы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49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м И.Л. Немецкий язык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ы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49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Моро М.И., Волкова С.И., Степанова С.В. Математика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ы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49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глазова О.Т., Ворожейкина Н.И., Шилин В.Д. Окружающий мир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ы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49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игина  Г.С.  Музы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ы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49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менская Л.А.  Изобразительное искусств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ы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49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ышева Н.М.Технологи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ы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49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рышников А.Физическая культур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ы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49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160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класс</w:t>
            </w:r>
          </w:p>
        </w:tc>
        <w:tc>
          <w:tcPr>
            <w:tcW w:w="49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овейчик М.С, Кузьменко Н.С. Русский язы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ы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49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басова О.В. Литературное чтение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ы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49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м И.Л. Немецкий язык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ы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49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оро М.И., Волкова С.И., Степанова С.В. Математик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ы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49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глазова О.Т., Ворожейкина Н.И., Шилин В.Д. Окружающий мир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ы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49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игина  Г.С. Музы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ы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49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менская Л.А.  Изобразительное искусст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ы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49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ышева Н.М.Технолог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ы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49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веев А.П.Физическая культура 3-4 к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ы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49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160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 класс</w:t>
            </w:r>
          </w:p>
        </w:tc>
        <w:tc>
          <w:tcPr>
            <w:tcW w:w="49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оловейчик М.С. Русский язык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ы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49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Кубасова О.В. Литературное чтение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ы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49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м И.Л. Немецкий язык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ы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49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оро М.И., Волкова С.И., Степанова С.В. Математик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ы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49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оглазова О.Т. Окружающий мир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ы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49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Ригина  Г.С.  Музыкальное искусство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ы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49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C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менская Л.А.  Изобразительное искусст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ы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49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ышева Н.М.Технологи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ы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49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ышников А.Физическая культура  3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ы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49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деникин  М.Т. Основы духовно-нравственной культуры народов России. Основы светской эт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ы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49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ушкявичене О.Л., Васечко Ю.С., протоирей Виктор Дорофеев, Яшина О.Н. Основы духовно-нравственной культуры народов России. Основы православной культур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ы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49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160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 класс</w:t>
            </w:r>
          </w:p>
        </w:tc>
        <w:tc>
          <w:tcPr>
            <w:tcW w:w="49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дыженская ТА., Баранов М.Т., Тростенцова Л.А. и др. Русский язык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Русский язык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ы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49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Меркин Г.С. Литература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ы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49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м И.Л., Рыжова Л.Н. Немецкий язы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ы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49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иленкин Н.Я., Жохов В.И., Чесноков А.С. и др. Математик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ы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49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игасин А.А., Годер Г.И., Свенцицкая И.С. История Древнего мира. 5 класс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ы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49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голюбов Л.Н., Виноградова Н.Ф., Городецкая Н.И. и др. Обществозна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ы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49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нин Н.И. Биолог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ы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49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огацких Е.М., География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ы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49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уменко Т.И., Алеев В.В. Музы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ы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49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Горяева Н.А., Островская О.В. под ред. Неменского Б.М. Изобразительное искусство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ы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49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од редакцией    Симоненко В.Д. Технология.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ы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49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оляков  В.В. Основы безопасности жизнедеятельности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ы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49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иленский М.Я. Туревский И. М. Физическая культура 5-7 к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ы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49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рхарова Д.И. «Речь и культура общения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ы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49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160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 класс</w:t>
            </w:r>
          </w:p>
        </w:tc>
        <w:tc>
          <w:tcPr>
            <w:tcW w:w="49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анов М.Т., Ладыженская Т.А., Тростенцова Л.А. и др. Русский язык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Русский язык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ы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49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Меркин  Г.С. Литература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ы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49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м И.Л., Санникова Л.М., Садомова Л.В. Немецкий язы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ы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49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иленкин Н.Я., Жохов В.И., Чесноков А.С. и др. Математик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ы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49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гибалова Е.В., Донской Г.М. История Средних век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ы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49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анилов А.А., Косулина Л.Г. История России с древнейших времен до конца 16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ы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49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Боголюбов Л.Н., Виноградова Н.Ф., Горецкая Н.И. и др. Обществознание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ы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49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ерасимов Т.П., Неклюкова Н.П. География. Начальный кур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ы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49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нин Н.И.  Биолог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ы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49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Науменко Т.И., Алиев В.В. Музыка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ы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49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Горяева Н.А., Островская О.В. под ред. Неменского Б.М. Изобразительное искусство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ы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49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имоненко В.Д. Технология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ы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49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ляков  В.В.  Основы безопасности жизнедеятельност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ы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49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иленский М.Я. Туревский И. М. Физическая культура 5-7 к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ы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49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160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 класс</w:t>
            </w:r>
          </w:p>
        </w:tc>
        <w:tc>
          <w:tcPr>
            <w:tcW w:w="49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анов М.Т., Ладыженская ТА. , Тростенцова Л.А. и др. Русский язы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ы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49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Меркин Г.С. Литература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ы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49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м И.Л., Садомова Л.В., Артемова Н.А. и др. Немецкий язы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ы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49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Алимов Ш.А, Колягин Ю.М., Сидоров Ю.В. и др. Алгебра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ы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49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Атанасян Л.С., Бутузов В.Ф., Кадомцев С.Б. и др. Геометрия. (7-9) 7 класс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ы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49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Данилов А.А  Косулина  Л.Г.  История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ы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49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Юдовская А.Я, История нового времени.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ы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49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оголюбов Л.Н., Виноградова Н.Ф., Горецкая Н.И. и др. Обществознание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ы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49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ринская В., Душина И., В.А.Щенев.  География материков и океан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ы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49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ерышкин А.В. Физика. 7 класс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ы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49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харов В.Б., Сонин Н.И. Биолог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ы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49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Науменко Т.И., Алиев В.В. Музыка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ы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49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терских А.С., Гуров Г.Е. под ред. Неменского Б.М. Изобразительное искусство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Изобразительное искусство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ы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 ред. Симоненко В.Д. Технология. (Вариант для мальчиков) 7 класс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ы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49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 ред. Симоненко В.Д. Технология. (Вариант для девочек) 7 класс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ы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49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нгородский С.Н., Кузнецов М.И, Латчук В.Н. и др. Основы безопасности жизнедеятельн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ы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49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твинников А.Д., Виноградов В.Н., Вышнепольский И. С. Черч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ы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49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иленский М.Я. Туревский И. М. Физическая культура 5-7 к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ы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49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рхарова Д.И. «Речь и культура общения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ы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49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160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 класс</w:t>
            </w:r>
          </w:p>
        </w:tc>
        <w:tc>
          <w:tcPr>
            <w:tcW w:w="49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остенцова Л.А., Ладыженская ТА., Дейкина А.Д. и др. Русский язы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ы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49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Меркин Г.С. Литература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ы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49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м И.Л., Санникова Л.М., Картова А.С. и др. Немецкий язы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ы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49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Алимов Ш.А, Колягин Ю.М., Сидоров Ю.В. и др. Алгебра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ы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49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Атанасян Л.С., Бутузов В.Ф., Кадомцев С.Б. и др. Геометрия. (7-9)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ы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49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емакин  И.Г. Информатика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ы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49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Юдовская А.Я, Новая истор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ы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49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Данилов А.А., Косулина Л.Г., Брандт М.Ю. История России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ы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49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Боголюбов Л.Н., Иванова Л.Ф., Матвеев А.И. и др. Обществознание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ы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49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аринова И.И. География России. Приро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ы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49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ерышкин А.В. Физика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ы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49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Габриелян О.Г. Химия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ы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49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нин Н.И., Сапин М.Р. Биолог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ы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49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уменко Т.И., Алеев В.В.  Музы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ы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49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терских А.С., Гуров Г.Е. под ред. Неменского Б.М. Изобразительное искусст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ы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49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нчаров, Елисеева Е.В. Электов  под редакцией Симоненко Технология. 8 класс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ы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49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нгородский С.Н., Кузнецов М.И., Латчук В.Н. и др. Основы безопасности жизнедеятельн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ы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49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твинников А.Д., Виноградов В.Н., Вышнепольский И. С. Черч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ы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49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ях. В.И. Физическая культура 8-9 к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ы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49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рхарова Д.И. «Речь и культура общения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ы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49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160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 класс</w:t>
            </w:r>
          </w:p>
        </w:tc>
        <w:tc>
          <w:tcPr>
            <w:tcW w:w="49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остенцова Л.А., Ладыженская ТА., Дейкина А.Д. и др. Русский язы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ы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49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Зинин С.А., Сахаров В.И. Литература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ы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49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м И.Л., Садомова Л.В., Каплина О.В. Немецкий язы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ы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49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Алимов Ш.А, Колягин Ю.М., Сидоров Ю.В. и др. Алгебра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ы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49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Атанасян Л.С., Бутузов В.Ф., Кадомцев С.Б. и др. Геометрия. (7-9)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ы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49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емакин И.Г.  Информатик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ы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49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око-Цюпа  О.С. Всеобщая история. Новейшая истор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ы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49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илов А.А., Косулина Л.Г., Брандт М.Ю. История Росс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ы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49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Боголюбов Л.Н., Иванова Л.Ф., Матвеев А.И. и др. Обществознание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ы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49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еев А.И и др. География Росс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ы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49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ерышкин А.В. Физика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ы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49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Габриелян О.Г. Химия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ы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49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монтов С.Г., Захаров В.Б., Агафонова И.Б., Сонин Н.И. Биология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ы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49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уменко Т.И., Алиев В.В.  Музы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ы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49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 редакцией Неменского Б.М. Изобразительное искусст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ы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49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ях В.И.. Зданевич. Физическая культура 8-9 к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ы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49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160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 класс</w:t>
            </w:r>
          </w:p>
        </w:tc>
        <w:tc>
          <w:tcPr>
            <w:tcW w:w="49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сенков А.И., Рыбченкова Л.М. Русский язык (базовый и профильный уровни)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филь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49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ьцова Н.Г., Шамшин И.В., Мищерина М.А. Русский язык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зов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49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харов В.И., Зинин С.А. Литература (базовый и профильный уровни)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49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нина Г.И., Карелина И.В. Немецкий язык (базовый уровень)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49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лимов Ш.А., Колягин Ю.М., Ткачев М.В. Алгебра  и начала математического анализ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зов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49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анасян Л.С., Бутузов В.Ф., Кадомцев С.Б. и др. Геометрия (базовый и профильный уровни)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филь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49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акин И.Г., Хеннер Е.К. Информатика и ИКТ (базовый уровень)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49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ладин Н.В. Всеобщая история (базовый и профильный уровни)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49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харов А.Н., Буганов В.И.; Буганов В.И., Зырянов П.Н. под ред. Сахарова А.Н. История России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49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голюбов Л.Н., Аверьянов Ю.И., Городецкая Н.И. и др. под ред. Боголюбова Л.Н. Обществознание (базовый уровень)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49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аковский В.П. География (базовый уровень)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49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харов В.Б., Мамонтов С.Г., Сонин Н.И., Захарова Е.Т. Биология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49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хомирова С.А., Яворский Б.М. Физика (базовый уровень)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49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дзитис Г.Е., Фельдман Ф.Г. Химия (базовый уровень)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49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абриелян. О.С. Химия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49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пацкая Л.А. Мировая художественная культура (базовый и профильный уровни)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49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инин О.П., Матяш Н.В., Симоненко В.Д. под ред. Симоненко В.Д. Технология (базовый уровень)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49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атчук В.Н.. Марков В.В., Миронов С.К. Основы безопасности и жизнедеятельности (базовый)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49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ях В.И., Зданевич А.А. Физическая культура (базовый уровень)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49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160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 клас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сенков А.И., Рыбченкова Л.М. Русский язык (базовый и профильный уровни)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филь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49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льцова Н.Г., Шамшин И.В., Мищерина М.А. Русский язык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зов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49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харов В.И., Зинин С.А. Литература (базовый и профильный уровни)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49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3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нина Г.И., Карелина И.В. Немецкий язык (базовый уровень)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49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лимов Ш.А., Колягин Ю.М., Ткачев М.В. Алгебра  и начала математического анализ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зов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49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анасян Л.С., Бутузов В.Ф., Кадомцев С.Б. и др. Геометрия (базовый и профильный уровни)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филь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49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6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акин И.Г., Хеннер Е.К. Информатика и ИКТ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49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7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ладин Н.В. Всеобщая история (базовый)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49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8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харов А.Н., Буганов В.И.; Буганов В.И., Зырянов П.Н. под ред. Сахарова А.Н. История России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49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9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голюбов Л.Н., Аверьянов Ю.И., Городецкая Н.И. и др. под ред. Боголюбова Л.Н. Обществознание (базовый уровень)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49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аковский В.П. География (базовый уровень)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49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1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харов В.Б., Мамонтов С.Г., Сонин Н.И., Захарова Е.Т. Биология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49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2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хомирова С.А., Яворский Б.М. Физика (базовый уровень)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49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3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дзитис Г.Е., Фельдман Ф.Г. Химия (базовый уровень)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49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4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Габриелян. О.С. Химия.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49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5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пацкая Л.А. Мировая художественная культура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49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инин О.П., Матяш Н.В., Симоненко В.Д. под ред. Симоненко В.Д. Технология (базовый уровень)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49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7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атчук В.Н.. Марков В.В., Миронов С.К. Основы безопасности и жизнедеятельности (базовый)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49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8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ях В.И., Зданевич А.А. Физическая культура (базовый уровень)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49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i/>
          <w:sz w:val="20"/>
          <w:szCs w:val="20"/>
        </w:rPr>
        <w:t>* При реализации образовательной программы с углубленным изучением отдельных предметов необходимо дополнительно указать следующую информацию:</w:t>
      </w:r>
    </w:p>
    <w:p>
      <w:pPr>
        <w:pStyle w:val="Normal"/>
        <w:ind w:firstLine="708"/>
        <w:jc w:val="both"/>
        <w:rPr>
          <w:b/>
          <w:b/>
          <w:i/>
          <w:i/>
          <w:sz w:val="20"/>
          <w:szCs w:val="20"/>
        </w:rPr>
      </w:pPr>
      <w:r>
        <w:rPr>
          <w:i/>
          <w:sz w:val="20"/>
          <w:szCs w:val="20"/>
        </w:rPr>
        <w:t>- наличие учебников, входящих в федеральный перечень и рекомендованных (допущенных) Министерством образования и науки Российской Федерации к использованию в образовательном процессе в общеобразовательных учреждениях по предмету, по которому осуществляется дополнительная (углубленная) подготовка обучающихся, в текущем учебном году.</w:t>
      </w:r>
    </w:p>
    <w:p>
      <w:pPr>
        <w:pStyle w:val="Normal"/>
        <w:rPr/>
      </w:pPr>
      <w:r>
        <w:rPr>
          <w:b/>
        </w:rPr>
        <w:t>Информация о медиатеке (электронных ресурсах):</w:t>
      </w:r>
      <w:r>
        <w:rPr/>
        <w:t xml:space="preserve"> </w:t>
      </w:r>
      <w:r>
        <w:rPr>
          <w:u w:val="single"/>
        </w:rPr>
        <w:t>общее количество СD и DVD–дисков – 61 экземпляр.</w:t>
      </w:r>
    </w:p>
    <w:p>
      <w:pPr>
        <w:pStyle w:val="Normal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rFonts w:eastAsia="Calibri"/>
        </w:rPr>
      </w:pPr>
      <w:r>
        <w:rPr>
          <w:rFonts w:eastAsia="Calibri"/>
          <w:b/>
        </w:rPr>
        <w:t>9. Результаты промежуточной аттестации обучающихся по  программе  начального общего образования</w:t>
      </w:r>
      <w:r>
        <w:rPr>
          <w:rFonts w:eastAsia="Calibri"/>
        </w:rPr>
        <w:t xml:space="preserve"> </w:t>
      </w:r>
      <w:r>
        <w:rPr>
          <w:rFonts w:eastAsia="Calibri"/>
          <w:b/>
        </w:rPr>
        <w:t>в текущем учебном году</w:t>
      </w:r>
    </w:p>
    <w:tbl>
      <w:tblPr>
        <w:tblW w:w="15735" w:type="dxa"/>
        <w:jc w:val="left"/>
        <w:tblInd w:w="-1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20"/>
        <w:gridCol w:w="567"/>
        <w:gridCol w:w="425"/>
        <w:gridCol w:w="851"/>
        <w:gridCol w:w="567"/>
        <w:gridCol w:w="567"/>
        <w:gridCol w:w="709"/>
        <w:gridCol w:w="567"/>
        <w:gridCol w:w="708"/>
        <w:gridCol w:w="709"/>
        <w:gridCol w:w="567"/>
        <w:gridCol w:w="567"/>
        <w:gridCol w:w="567"/>
        <w:gridCol w:w="567"/>
        <w:gridCol w:w="710"/>
        <w:gridCol w:w="567"/>
        <w:gridCol w:w="560"/>
        <w:gridCol w:w="574"/>
        <w:gridCol w:w="566"/>
      </w:tblGrid>
      <w:tr>
        <w:trPr>
          <w:trHeight w:val="236" w:hRule="atLeast"/>
        </w:trPr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091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 абсолютных единицах и процентах</w:t>
            </w:r>
          </w:p>
        </w:tc>
      </w:tr>
      <w:tr>
        <w:trPr>
          <w:trHeight w:val="145" w:hRule="atLeast"/>
        </w:trPr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2 класс </w:t>
            </w:r>
          </w:p>
        </w:tc>
        <w:tc>
          <w:tcPr>
            <w:tcW w:w="36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3 класс </w:t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4 класс </w:t>
            </w:r>
          </w:p>
        </w:tc>
      </w:tr>
      <w:tr>
        <w:trPr>
          <w:trHeight w:val="244" w:hRule="atLeast"/>
        </w:trPr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 и 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 и 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 и 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%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%</w:t>
            </w:r>
          </w:p>
        </w:tc>
      </w:tr>
      <w:tr>
        <w:trPr>
          <w:trHeight w:val="399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Предметы базового уровня изучения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5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1.Русский язык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4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4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6</w:t>
            </w:r>
          </w:p>
        </w:tc>
      </w:tr>
      <w:tr>
        <w:trPr>
          <w:trHeight w:val="126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.Литературное чт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69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0</w:t>
            </w:r>
          </w:p>
        </w:tc>
      </w:tr>
      <w:tr>
        <w:trPr>
          <w:trHeight w:val="258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 xml:space="preserve">3.Иностранный язык (немецкий)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6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0</w:t>
            </w:r>
          </w:p>
        </w:tc>
      </w:tr>
      <w:tr>
        <w:trPr>
          <w:trHeight w:val="26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4.Матема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7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0</w:t>
            </w:r>
          </w:p>
        </w:tc>
      </w:tr>
      <w:tr>
        <w:trPr>
          <w:trHeight w:val="266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5.Окружающий ми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6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0</w:t>
            </w:r>
          </w:p>
        </w:tc>
      </w:tr>
      <w:tr>
        <w:trPr>
          <w:trHeight w:val="24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6.Искусство (музыка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9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0</w:t>
            </w:r>
          </w:p>
        </w:tc>
      </w:tr>
      <w:tr>
        <w:trPr>
          <w:trHeight w:val="246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7.Искусство (ИЗО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b/>
              </w:rPr>
              <w:t>16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8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0</w:t>
            </w:r>
          </w:p>
        </w:tc>
      </w:tr>
      <w:tr>
        <w:trPr>
          <w:trHeight w:val="249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8.Технология (тру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9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0</w:t>
            </w:r>
          </w:p>
        </w:tc>
      </w:tr>
      <w:tr>
        <w:trPr>
          <w:trHeight w:val="11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9. Физическая 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9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0</w:t>
            </w:r>
          </w:p>
        </w:tc>
      </w:tr>
      <w:tr>
        <w:trPr>
          <w:trHeight w:val="28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</w:rPr>
              <w:t>Предметы углубленного уровня изуч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-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</w:tr>
    </w:tbl>
    <w:p>
      <w:pPr>
        <w:pStyle w:val="Normal"/>
        <w:rPr>
          <w:rFonts w:eastAsia="Calibri"/>
        </w:rPr>
      </w:pPr>
      <w:r>
        <w:rPr>
          <w:rFonts w:eastAsia="Calibri"/>
        </w:rPr>
        <w:t>1</w:t>
      </w:r>
      <w:r>
        <w:rPr>
          <w:rFonts w:eastAsia="Calibri"/>
          <w:b/>
        </w:rPr>
        <w:t>0. Результаты  промежуточной аттестации  обучающихся по программе основного общего образования в текущем учебном году</w:t>
      </w:r>
    </w:p>
    <w:tbl>
      <w:tblPr>
        <w:tblW w:w="15735" w:type="dxa"/>
        <w:jc w:val="left"/>
        <w:tblInd w:w="-14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36"/>
        <w:gridCol w:w="425"/>
        <w:gridCol w:w="425"/>
        <w:gridCol w:w="425"/>
        <w:gridCol w:w="426"/>
        <w:gridCol w:w="425"/>
        <w:gridCol w:w="425"/>
        <w:gridCol w:w="425"/>
        <w:gridCol w:w="426"/>
        <w:gridCol w:w="567"/>
        <w:gridCol w:w="425"/>
        <w:gridCol w:w="283"/>
        <w:gridCol w:w="426"/>
        <w:gridCol w:w="425"/>
        <w:gridCol w:w="425"/>
        <w:gridCol w:w="425"/>
        <w:gridCol w:w="426"/>
        <w:gridCol w:w="425"/>
        <w:gridCol w:w="425"/>
        <w:gridCol w:w="425"/>
        <w:gridCol w:w="426"/>
        <w:gridCol w:w="425"/>
        <w:gridCol w:w="425"/>
        <w:gridCol w:w="284"/>
        <w:gridCol w:w="425"/>
        <w:gridCol w:w="425"/>
        <w:gridCol w:w="425"/>
        <w:gridCol w:w="567"/>
        <w:gridCol w:w="426"/>
        <w:gridCol w:w="425"/>
        <w:gridCol w:w="567"/>
      </w:tblGrid>
      <w:tr>
        <w:trPr>
          <w:trHeight w:val="269" w:hRule="atLeast"/>
          <w:cantSplit w:val="true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13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899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 абсолютных единицах и процентах</w:t>
            </w:r>
          </w:p>
        </w:tc>
      </w:tr>
      <w:tr>
        <w:trPr>
          <w:trHeight w:val="138" w:hRule="atLeast"/>
          <w:cantSplit w:val="true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5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 класс</w:t>
            </w:r>
          </w:p>
        </w:tc>
        <w:tc>
          <w:tcPr>
            <w:tcW w:w="2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 класс</w:t>
            </w:r>
          </w:p>
        </w:tc>
        <w:tc>
          <w:tcPr>
            <w:tcW w:w="25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 класс</w:t>
            </w:r>
          </w:p>
        </w:tc>
        <w:tc>
          <w:tcPr>
            <w:tcW w:w="2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 класс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 класс</w:t>
            </w:r>
          </w:p>
        </w:tc>
      </w:tr>
      <w:tr>
        <w:trPr>
          <w:trHeight w:val="274" w:hRule="atLeast"/>
          <w:cantSplit w:val="true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%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4 и 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%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%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4 и 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%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%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%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4 и 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%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%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%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4 и 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%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%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4 и 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%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%</w:t>
            </w:r>
          </w:p>
        </w:tc>
      </w:tr>
      <w:tr>
        <w:trPr>
          <w:trHeight w:val="54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Предметы базового уровня изучения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7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.Русский язык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3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6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7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5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4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4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5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4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.Литератур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8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8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4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5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3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6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7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</w:tr>
      <w:tr>
        <w:trPr>
          <w:trHeight w:val="26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3.Иностранный язык (немецкий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8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8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4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5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4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5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7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</w:tr>
      <w:tr>
        <w:trPr>
          <w:trHeight w:val="266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4.Математи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2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7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6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5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4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5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</w:tr>
      <w:tr>
        <w:trPr>
          <w:trHeight w:val="27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5.Информатика и ИК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8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</w:tr>
      <w:tr>
        <w:trPr>
          <w:trHeight w:val="279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6.Истор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2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7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4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5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4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2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7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7.Обществознан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2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7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8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3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6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8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</w:rPr>
              <w:t>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</w:tr>
      <w:tr>
        <w:trPr>
          <w:trHeight w:val="304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8.Географ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2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7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5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5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4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4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5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</w:rPr>
              <w:t>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4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</w:tr>
      <w:tr>
        <w:trPr>
          <w:trHeight w:val="26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9.Физи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3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6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5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</w:tr>
      <w:tr>
        <w:trPr>
          <w:trHeight w:val="238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10.Хим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4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5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7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</w:tr>
      <w:tr>
        <w:trPr>
          <w:trHeight w:val="24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11.Биолог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9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9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3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6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2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7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</w:tr>
      <w:tr>
        <w:trPr>
          <w:trHeight w:val="359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12.Искусство (Музыка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0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8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0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</w:rPr>
              <w:t>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</w:tr>
      <w:tr>
        <w:trPr>
          <w:trHeight w:val="359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13.Искусство (ИЗО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9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9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3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6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</w:tr>
      <w:tr>
        <w:trPr>
          <w:trHeight w:val="359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14.Технолог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9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9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0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</w:tr>
      <w:tr>
        <w:trPr>
          <w:trHeight w:val="63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 xml:space="preserve">15.Основы безопасности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жизнедеятельност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4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5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</w:tr>
      <w:tr>
        <w:trPr>
          <w:trHeight w:val="359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16.Физическая культур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</w:rPr>
              <w:t>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0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0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</w:tr>
      <w:tr>
        <w:trPr>
          <w:trHeight w:val="359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Предметы углубленного уровня изуч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</w:tr>
    </w:tbl>
    <w:p>
      <w:pPr>
        <w:pStyle w:val="Normal"/>
        <w:spacing w:before="0" w:after="1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both"/>
        <w:rPr/>
      </w:pPr>
      <w:r>
        <w:rPr/>
        <w:t>11. Результаты промежуточной аттестации обучающихся по программе среднего общего образования в текущем году</w:t>
      </w:r>
    </w:p>
    <w:tbl>
      <w:tblPr>
        <w:tblW w:w="15735" w:type="dxa"/>
        <w:jc w:val="left"/>
        <w:tblInd w:w="-14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3"/>
        <w:gridCol w:w="711"/>
        <w:gridCol w:w="708"/>
        <w:gridCol w:w="847"/>
        <w:gridCol w:w="850"/>
        <w:gridCol w:w="787"/>
        <w:gridCol w:w="777"/>
        <w:gridCol w:w="850"/>
        <w:gridCol w:w="851"/>
        <w:gridCol w:w="708"/>
        <w:gridCol w:w="851"/>
        <w:gridCol w:w="709"/>
        <w:gridCol w:w="708"/>
        <w:gridCol w:w="709"/>
        <w:gridCol w:w="709"/>
        <w:gridCol w:w="850"/>
        <w:gridCol w:w="709"/>
        <w:gridCol w:w="709"/>
        <w:gridCol w:w="709"/>
      </w:tblGrid>
      <w:tr>
        <w:trPr>
          <w:trHeight w:val="317" w:hRule="atLeast"/>
          <w:cantSplit w:val="true"/>
        </w:trPr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5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абсолютных единицах и  в процентах</w:t>
            </w:r>
          </w:p>
        </w:tc>
      </w:tr>
      <w:tr>
        <w:trPr>
          <w:trHeight w:val="147" w:hRule="atLeast"/>
          <w:cantSplit w:val="true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класс</w:t>
            </w:r>
          </w:p>
        </w:tc>
        <w:tc>
          <w:tcPr>
            <w:tcW w:w="46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класс</w:t>
            </w:r>
          </w:p>
        </w:tc>
        <w:tc>
          <w:tcPr>
            <w:tcW w:w="43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класс</w:t>
            </w:r>
          </w:p>
        </w:tc>
      </w:tr>
      <w:tr>
        <w:trPr>
          <w:trHeight w:val="147" w:hRule="atLeast"/>
          <w:cantSplit w:val="true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и 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и 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и 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</w:tr>
      <w:tr>
        <w:trPr>
          <w:trHeight w:val="840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едметы базового цикла (уровня изучения):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.Русский язык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>
          <w:trHeight w:val="27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.Литератур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>
          <w:trHeight w:val="564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3.Иностранный язык (немецкий)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>
          <w:trHeight w:val="274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4.Математик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7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>
          <w:trHeight w:val="561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5.Информатика и ИКТ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>
          <w:trHeight w:val="254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6.Истори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>
          <w:trHeight w:val="258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7.Обществознание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>
          <w:trHeight w:val="248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8.Географи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>
          <w:trHeight w:val="25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9.Физик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>
          <w:trHeight w:val="28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10.Хими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>
          <w:trHeight w:val="23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11.Биологи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>
          <w:trHeight w:val="23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2.Физическая культур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>
          <w:trHeight w:val="23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3.ОБЖ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>
          <w:trHeight w:val="23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4.МХК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>
          <w:trHeight w:val="805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едметы углубленного уровня изучения: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2 Достижения обучающихся общеобразовательной организации по образовательным программам, заявленным для государственной аккредитации (победители и призеры олимпиад, победители конкурсов) </w:t>
      </w:r>
    </w:p>
    <w:tbl>
      <w:tblPr>
        <w:tblW w:w="1545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268"/>
        <w:gridCol w:w="2268"/>
        <w:gridCol w:w="705"/>
        <w:gridCol w:w="1704"/>
        <w:gridCol w:w="424"/>
        <w:gridCol w:w="1701"/>
        <w:gridCol w:w="144"/>
        <w:gridCol w:w="1350"/>
        <w:gridCol w:w="2335"/>
      </w:tblGrid>
      <w:tr>
        <w:trPr>
          <w:trHeight w:val="23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6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ы</w:t>
            </w:r>
          </w:p>
        </w:tc>
      </w:tr>
      <w:tr>
        <w:trPr>
          <w:trHeight w:val="13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образовательной программ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вень достиж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</w:tr>
      <w:tr>
        <w:trPr>
          <w:trHeight w:val="194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5"/>
                <w:sz w:val="24"/>
                <w:szCs w:val="24"/>
              </w:rPr>
              <w:t>Образовательная программа начального общего образ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вень образовательного учрежд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онкурс « самый оригинальный костюм, (Бал цветов) Ярушина Анастасия- 1 место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нкурс рисунков « Как я провёл лето» Башкирцева Даша- 3 место, Крашенинникова Александра -2 место.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икторина «Юные знатоки природы», Дмитриева Анжела -1 место.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Шахматный турнир Максимов Константин -1 место, шашки- 3 место.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онкурс рисунков: « Новогодний Калейдоскоп»- 1 место, «Мамин праздник» - 1 место. «Зима» - 2 место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онкурс «Я и книга» Карабанова Екатерина -1 место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щита проекта «Классная национальная семья» - 1 место</w:t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нкурс «Юные знатоки природы», Моисеева Снежана -2место.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Бал цветов, лучший костюм Моисеева Снежана -2 место.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щита проекта «Компьютерные игры «за» и «Против» -2 место. Шабуров Ефим  Васильев Андрей и Токарев Алексей.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нкурс «Юные знатоки природы» Дворникова Екатерина -1 место.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нкурс «Удивительное рядом» Дворникова Екатерина -2 место, Крашенинников Денис -2 место.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икторина«Народное единство» Крашенинников Денис -2 место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Литературная викторина</w:t>
            </w:r>
          </w:p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олаева Ульяна -1 место, Крашенинников Денис -2 место,</w:t>
            </w:r>
          </w:p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Шахматно - шашечный турнир Ушаков Никита -1 место.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конкурс «Юные знатоки природы» Николаева Ульяна -2 место, 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онкурс»Удивительное рядом» -Николаева Ульяна -1 место.</w:t>
            </w:r>
          </w:p>
        </w:tc>
      </w:tr>
      <w:tr>
        <w:trPr>
          <w:trHeight w:val="258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ый уровен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Шахматно –шашечный турнир, Максимов Константин -1 место.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онкурс научно – исследовательских работ «Мир проектов»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а Сумая, Склюева Елизавета,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ов Константин,Дмитриева Анжела,Башкирцева Полина -2 место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естиваль – конкурс «Город мастеров» Карабанова Екатерина -1 место</w:t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нкурс декоративно – прикладного творчества «Мамин праздник» Николаева Ульяна Иванова Анастасия и Некрасова София -1 место.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ревнования по гимнастике, Николаева Ульяна -2 и 3 место.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ервенство по борьбе «Самбо» Ушаков Никита-2 и 3 место.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Шахматно – шашечный турнир, Ушаков Никита -1 место</w:t>
            </w:r>
          </w:p>
        </w:tc>
      </w:tr>
      <w:tr>
        <w:trPr>
          <w:trHeight w:val="302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ластной уровен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сероссийская дистанционная олимпиада, по информатике Шароглазов Дмитрий -1место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сероссийская олимпиада по математике,Шароглазов Дмитрий -2 место, Ярушина Анастасия - 2 место, Изгагин Иван -2 место, Ладейшиков Никита -2 место,Озорнина Дарья -2 место, салькова Алин7а -2 место.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Всероссийская олимпиада по математике Карабанова Екатерина Сальков Данис, Максимов Константин, Башкирцева Полина -3 место. 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ая олимпиада по окружающему миру Полежаева Анжела, склюева Елизавета, Башкирцева Полина, Карабанова Екатерина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сероссийская викторина «Школа безопасности» Иванова Сумая,Максимов Константин, Башкирцева Полина,</w:t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сероссийская викторина «Азбука нравственности, Шабуров Ефим.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сероссийская викторина «Школа безопасности» Шабуров Ефим.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сероссийская олимпиада по литературному чтению, математике, окружающему миру (животные) Шабуров Ефим, (растения) Моисеева Снежана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сероссийская викторина «Школа безопасности» Дворникова Екатерина, Крашенинников Денис, Николаева Ульяна, Озорнин Кирилл, Савватеева Мария.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сероссийская олимпиада по литературному чтению Дворникова Екатерина -2 место, русскому языку -2 место.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вватеева Мария по окружающему миру -1 место, по русскому языку -2 место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атематике Крашенинников Денис,Иванова Анастасия,Николаева Ульяна,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Всероссийская викторина «Азбука нравственности», Дворникова Екатерина, Николаева Ульяна, Савватеева Мария – участие.</w:t>
            </w:r>
          </w:p>
        </w:tc>
      </w:tr>
      <w:tr>
        <w:trPr>
          <w:trHeight w:val="258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иональный уровен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37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едеральный уровен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15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ждународный уровен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1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6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ы</w:t>
            </w:r>
          </w:p>
        </w:tc>
      </w:tr>
      <w:tr>
        <w:trPr>
          <w:trHeight w:val="21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образовательной программ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вень достижений</w:t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</w:tr>
      <w:tr>
        <w:trPr>
          <w:trHeight w:val="215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5"/>
                <w:sz w:val="24"/>
                <w:szCs w:val="24"/>
              </w:rPr>
              <w:t>Образовательная программа основного общего образ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вень образовательного учреждения</w:t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щита проекта «Экология речи» -2 место, Егорова Кристина, Иванова Бизайна, Иванова Елизавета, Карабанова Анжелика, Раздъяконова Марина.</w:t>
            </w:r>
          </w:p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онкурс «Новогодний калейдоскоп» Карабанова Анжела -2 место.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нкурс декоративно –прикладного творчества « Мамин праздник» Иванова Бизайнаб -2 место Иванова Елизавета -3 место, Егорова Кристина – 3 место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Конкурс рисунков 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 Маме посвящается» Яковлев Иван -1 место, 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Защита проекта «Быть бережливым» -3 место.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Бал цветов, Азанова Ирина -3 место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онкурс «Мамин праздник», поделки- Заусова Елена –3 место</w:t>
            </w:r>
          </w:p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Конкурс «Народное единство» Заусова Елена -3 место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нкурс рисунков «Маме посвящается» Заусова Елена -3 мест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Защита проекта « Сохранить природу» - 1 место, ком.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нкурс «Класс года» -1 место.ком.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раеведческий конкурс «Знай свой край» -1 место.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нкурс «Военные страницы истории» Ташкинов Кирилл -1 место.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вездопад школьных талантов -1 место.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онкурс «Живая классика» - 1 и 2 места Мусихина Н. Ермоленко А. Ташкинов Кирилл.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нкурс «Дары осени» Мусихина  Н.- 1 место.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Бал цветов лучший костюм Осени Мусихина Наталья -1 место 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онкурс чтецов, посвящённый 200летию М.Ю. Лермонтова Ладыгин Владислав -3 место.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лимпиада по истории и биологии Азанов Александр -3 и 2 место.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онкурс сочинений « Моя будущая профессия»- Мусихина Н.- 3 место.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онкурс «Народное единство» Мусихина Н.- 1 место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онкурс «Юные поэты» Ладыгин Владислав-2 место.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Защита проекта « Весёлый уголок для малышей» - 1 место Ложкина Дарья, Ласкин Сергей, Жданов Иван, Новопашин Кирилл, Хохрякова Анастасия.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онкурс «Город мастеров» Заусова Анна -1 место.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Бал цветов конкурс костюмов Хохрякова Анастасия -2 место.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нкурс рисунков «Новогодний колейдоскоп»- 1 место.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нкурс- викторина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 Народное единство» Китова Валентина -2 место, Хохрякова Анастасия -2 место, Жданов Иван – 1 место.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Защита проекта «Сохранить память» - 2 место Некрасов Игнат, Волкова Ксения, Михайлова Ксения, Шарипова Екатерина, Яковлев Кирилл.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нкурс чтецов Некрасов Игнат- 3 место, Петухов Иван -1 место.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Бал осени самый оригинальный костюм Некрасов Игнат -1 место.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Звездопад школьных талантов, номинация «Юный художник»,Яковлев Кирилл -1 место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Олимпиада по истории Яковлев Кирилл и Изгагин Николай -2 место7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лимпиада по биологии Петухов Иван 1 место.</w:t>
            </w:r>
          </w:p>
        </w:tc>
      </w:tr>
      <w:tr>
        <w:trPr>
          <w:trHeight w:val="215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ый уровень</w:t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нкурс прикладного творчества «Мамин праздник» Иванова Бизайнаб -1место (бумагопластика)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онкурс « Город мастеров» поделки, Заусова Елена -1 место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оревнование «Лыжня России -2015» Заусова Елена -1 место.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нкурс декоративно-прикладного творчества «Мамин праздник» Мусихина Н. – 1 место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нкурс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ир проектов» Мусихина Наталья – 1 место «Коврик для сестрёнки»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онкурс «Новогодняя игрушка» Мусихина Наталья и Ермоленко Александра -1 место.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онкурс «Живая классика» Мусихина Н. и Ермоленко А. -1 и 2 место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Конкурс научно исследовательских работ «Мир проектов» </w:t>
            </w:r>
          </w:p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1 место Ложкина Д. Хохрякова А., Туманов Н. Неволина Анна.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нкурс декоративно –прикладного творчества « Мамин праздник» Неволина Анна -3 место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нкурс «Серебряный колокольчик» Хохрякова Анастасия -1 место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сероссийская олимпиада школьников (химия) Сабирова Диана, 3 место</w:t>
            </w:r>
          </w:p>
        </w:tc>
      </w:tr>
      <w:tr>
        <w:trPr>
          <w:trHeight w:val="215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ластной уровень</w:t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сероссийская олимпиада по русскому языку Егорова Кристина, Карабанова Анжелика Раздъяконова Марина, Иванова Бибизайна -2 место, по математике Карабанова Анжелика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бластной фестиваль «Город мастеров» Заусова Елена, поделки -1 место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бластной турнир по борьбе Самбо Азанов Александр -1 место.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15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иональный уровень</w:t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егиональный «Рождественский турнир» по борьбе самбо Азанов Александр -3 место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15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едеральный уровень</w:t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ая предметная олимпиада «Олимпус» русский язык</w:t>
            </w:r>
          </w:p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сихина Наталья – 1 место, русский язык, Ермоленко Александра -1 место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нкурс –форум «Мы –уральцы» ком. -3 место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Всероссийская олимпиада по информатике Михайлова Ксения, Волкова Ксения, Некрасов Игнат- участие.</w:t>
            </w:r>
          </w:p>
        </w:tc>
      </w:tr>
      <w:tr>
        <w:trPr>
          <w:trHeight w:val="215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ждународный уровень</w:t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jc w:val="both"/>
        <w:rPr>
          <w:b/>
          <w:b/>
          <w:highlight w:val="yellow"/>
        </w:rPr>
      </w:pPr>
      <w:r>
        <w:rPr>
          <w:b/>
          <w:highlight w:val="yellow"/>
        </w:rPr>
      </w:r>
    </w:p>
    <w:tbl>
      <w:tblPr>
        <w:tblW w:w="1545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3118"/>
        <w:gridCol w:w="4111"/>
        <w:gridCol w:w="5245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разовательной программ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вень достижений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11</w:t>
            </w:r>
          </w:p>
        </w:tc>
      </w:tr>
      <w:tr>
        <w:trPr/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бразовательная программа среднего общего образова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Уровень образовательного учреждения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ческая викторина « Чтобы помнили»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дочникова Ксения – 1 место.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Минута славы, номинация «Умелые руки» Могильникова Анна -1 место.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нкурс ведущих Могильникова Анна -1 место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лимпиада по истории Судницын Фёдор -3 место.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Историческая викторина «И грянул бой» - Кадочникова Ксения -1 место,  Могильникова Анна -2 место.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Конкурс « Дары Осени» Кадочникова Ксения и Дружинина Елена -1 место.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лимпиада по истории Кадочникова Ксения – 1 место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Фотоконкурс Кадочникова Ксения -1 место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лимпиада по биологии, Неволин Захар -3 место.</w:t>
            </w:r>
          </w:p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лимпиада по немецкому языку, Изгагина Мария -3 место, Неволин Захар -2 место.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Олимпиада по биологии Изгагина Мария _1 место.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лимпиада по мхк, Изгагина Мария и Рогожникова Анастасия -1 место,  Неволин Захар -3 место.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лимпиада по обж, Ипатова Екатерина -1 место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лимпиада по информатике,  Ипатова Екатерина -1 место, Изгагина Мария -2 место.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онкурс «Лучший ученик года» Изгагина Мария -1 место.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онкурс «Шахматы», Изгагина Мария -1 место, «шашки», Изгагина Мария -3 место.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Конкурс « Юные поэты» Изгагина М. -1 место, Ипатова Екатерина -2 место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инута славы номинация «ведущая», Изгагина Мария -2 место, Ипатова Екатерина –1 место.</w:t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униципальный уровень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авторской песни «Пою моё Отечество» Кадочникова и Дружинина Елена – 3 место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кция « Стань первым» Изгагина Мария самбо, бег, прыжки в высоту, прыжки в длину – 1 место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нкурс исследовательских работ  «Мы выбираем будущее» Рогожникова Анастасия -3 место</w:t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бластной уровень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ервенство Свердловской области среди девушек по борьбе САМБО, Изгагина Мария -1 место, Ипатова Екатерина -3 место.</w:t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Региональный уровень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Федеральный уровень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ая олимпиада по географии «Олимпус» Кадочникова Ксения – 3 место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ервенство УФО по самбо Изгагина М. -2 место, Ипатова  Екатерина 1место.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сероссийская Федерация САМБО Изгагина М. -2 место.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сероссийская олимпиада по экологии Изгагина Мария – 2 место.</w:t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Международный уровень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jc w:val="both"/>
        <w:rPr>
          <w:sz w:val="10"/>
          <w:szCs w:val="10"/>
          <w:highlight w:val="yellow"/>
        </w:rPr>
      </w:pPr>
      <w:r>
        <w:rPr>
          <w:sz w:val="10"/>
          <w:szCs w:val="10"/>
          <w:highlight w:val="yellow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3. Участие обучающихся общеобразовательной организации в работе конференций, конкурсов по образовательным программам, заявленным для государственной аккредитации*</w:t>
      </w:r>
    </w:p>
    <w:tbl>
      <w:tblPr>
        <w:tblW w:w="1545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3119"/>
        <w:gridCol w:w="1699"/>
        <w:gridCol w:w="427"/>
        <w:gridCol w:w="1841"/>
        <w:gridCol w:w="285"/>
        <w:gridCol w:w="1985"/>
        <w:gridCol w:w="281"/>
        <w:gridCol w:w="1703"/>
        <w:gridCol w:w="1985"/>
      </w:tblGrid>
      <w:tr>
        <w:trPr>
          <w:trHeight w:val="237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2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ы</w:t>
            </w:r>
          </w:p>
        </w:tc>
      </w:tr>
      <w:tr>
        <w:trPr>
          <w:trHeight w:val="138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разовательной программ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вень достижений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3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</w:tr>
      <w:tr>
        <w:trPr>
          <w:trHeight w:val="194" w:hRule="atLeast"/>
        </w:trPr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5"/>
                <w:sz w:val="24"/>
                <w:szCs w:val="24"/>
              </w:rPr>
              <w:t>Образовательная программа начального общего образова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вень образовательного учреждения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вездопад школьных талантов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Неделя детской книги»</w:t>
            </w:r>
          </w:p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вездопад школьных талантов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Неделя детской книги</w:t>
            </w:r>
          </w:p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инута славы (весь класс)</w:t>
            </w:r>
          </w:p>
        </w:tc>
        <w:tc>
          <w:tcPr>
            <w:tcW w:w="3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Неделя детской книги 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Защита проекта Шабурова Алёна и Дворникова Екатерина. </w:t>
            </w:r>
          </w:p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инута славы (весь класс)</w:t>
            </w:r>
          </w:p>
        </w:tc>
      </w:tr>
      <w:tr>
        <w:trPr>
          <w:trHeight w:val="258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ый уровень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щита проектов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Защита портфолио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щита проектов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Защита портфолио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щита проектов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щита портфолио.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нкурс патриотической песни Савватеева Мария, Некрасова София, Николаева Ульяна, Дворникова Екатерина.</w:t>
            </w:r>
          </w:p>
        </w:tc>
      </w:tr>
      <w:tr>
        <w:trPr>
          <w:trHeight w:val="302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ластной уровень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58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иональный уровень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37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едеральный уровень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сероссийская викторина «Азбука нравственности»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сероссийская олимпиада по окружающему миру Полежаева Анжела, Дмитриева Анжела, Крашенинникова Александра, Башкирцева Полина, Максимов Костя.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сероссийская олимпиада по литературному чтению, математике, окружающему миру, Шабуров Ефим, Моисеева Снежана.</w:t>
            </w:r>
          </w:p>
        </w:tc>
        <w:tc>
          <w:tcPr>
            <w:tcW w:w="3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Всероссийская викторина «Школа безопасности» и 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 Азбука нравственности» Дворникова Екатерина, Крашенинников Денис Николаева Ульяна Савватеева Мария, Озорнин Кирилл.</w:t>
            </w:r>
          </w:p>
        </w:tc>
      </w:tr>
      <w:tr>
        <w:trPr>
          <w:trHeight w:val="215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ждународный уровень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15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2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ы</w:t>
            </w:r>
          </w:p>
        </w:tc>
      </w:tr>
      <w:tr>
        <w:trPr>
          <w:trHeight w:val="215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разовательной программ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вень достижений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</w:tr>
      <w:tr>
        <w:trPr>
          <w:trHeight w:val="215" w:hRule="atLeast"/>
        </w:trPr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5"/>
                <w:sz w:val="24"/>
                <w:szCs w:val="24"/>
              </w:rPr>
              <w:t>Образовательная программа основного общего образова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вень образовательного учреждени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нкурс патриотической песни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Школьная краеведческая конференция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онкурс рисунков «Мамин праздник», Егорова Кристина. Иванова Елизавет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Конкурс патриотической песни 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ткрытый урок чтения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Школьная Краеведческая конференция.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Конкурс  «Живая классика» Дмитриева Жульетта, Заусова Елена, Васильева Ксения, Васильева Олеся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нкурс патриотической песни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Школьная краеведческая конференция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раеведческий конкурс «Юные знатоки Урала» Ташкинов Кирилл, Ладыгин Влад, Мусихина Наталья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онкурс патриотической песни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Школьная краеведческая конференция.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ткрытый урок чтения.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нкурс научно- исследовательских работ «Мир проектов» Хохрякова А. Ласкин С. Жданов И. Ложкина Д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Открытый урок чтения</w:t>
            </w:r>
          </w:p>
          <w:p>
            <w:pPr>
              <w:pStyle w:val="Normal"/>
              <w:rPr/>
            </w:pPr>
            <w:r>
              <w:rPr/>
              <w:t xml:space="preserve">- Мир проектов </w:t>
            </w:r>
          </w:p>
          <w:p>
            <w:pPr>
              <w:pStyle w:val="Normal"/>
              <w:rPr/>
            </w:pPr>
            <w:r>
              <w:rPr/>
              <w:t>-Школьная -краеведческая конференция.</w:t>
            </w:r>
          </w:p>
        </w:tc>
      </w:tr>
      <w:tr>
        <w:trPr>
          <w:trHeight w:val="215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ый уровень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Мир проектов, Иванова Зайнаб, Изгагин Сергей,Яковлев Кирилл, Иванова Елизавета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Мир проектов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орнина Дарья, Азанова Ирина, Заусова Елена, Васильева Ксения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раеведческий конкурс «Юные знатоки Урала», Ташкинов Кирилл, Ладыгин Владислав, Мусихина Наталья, Ермоленко Александра.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нкурс сочинений «Спасибо за Победу» Ташкинов Кирилл,Ладыгин Владислав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нкурс «Пою моё Отечество» Хохрякова Анаста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ень Защитника Отечества Некрасов Игнат, Яковлев Кирилл, Петухов Иван.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ень героев Отечества.</w:t>
            </w:r>
          </w:p>
        </w:tc>
      </w:tr>
      <w:tr>
        <w:trPr>
          <w:trHeight w:val="215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ластной уровень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ластной фестиваль «Юные интеллектуалы Среднего Урала». Хохрякова Анастасия, Ложкина Дарья, Жданов Иван, Ласкин Сергей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15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иональный уровень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15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едеральный уровень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сероссийский конкурс по экономике, Ладыгин Влад, Ташкинов Кирилл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Всероссийская олимпиада по информатике, Михайлова Ксения Волкова Ксения, Некрасов Игнат </w:t>
            </w:r>
          </w:p>
        </w:tc>
      </w:tr>
      <w:tr>
        <w:trPr>
          <w:trHeight w:val="215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ждународный уровень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ind w:left="720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545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3402"/>
        <w:gridCol w:w="4253"/>
        <w:gridCol w:w="4536"/>
      </w:tblGrid>
      <w:tr>
        <w:trPr>
          <w:trHeight w:val="220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лассы </w:t>
            </w:r>
          </w:p>
        </w:tc>
      </w:tr>
      <w:tr>
        <w:trPr>
          <w:trHeight w:val="600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именование образовательной программ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ровень достижений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</w:tr>
      <w:tr>
        <w:trPr/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разовательная программа среднего общего образова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ровень образовательного учреждени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ткрытый урок чтения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нкурс патриотической песн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униципальный уровень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бластной уровень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бластной фестиваль « Юные интеллектуалы Среднего Урала» Изгагина Мария, Ипатова Екатерина, Рогожникова Анастасия, Попова Светлана.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ластная защита социальных проектов «Я - Гражданин» Изгагина Мария, Ипатова Екатерина, Рогожникова Анастасия, Попова Светлана.</w:t>
            </w:r>
          </w:p>
        </w:tc>
      </w:tr>
      <w:tr>
        <w:trPr/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егиональный уровень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Федеральный уровень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–</w:t>
            </w:r>
            <w:r>
              <w:rPr/>
              <w:t>Всероссийский конкурс по экономике. Изгагина Мария, Рогожникова Анастасия</w:t>
            </w:r>
          </w:p>
        </w:tc>
      </w:tr>
    </w:tbl>
    <w:p>
      <w:pPr>
        <w:pStyle w:val="Normal"/>
        <w:ind w:left="720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/>
      </w:pPr>
      <w:r>
        <w:rPr/>
        <w:t xml:space="preserve"> </w:t>
      </w:r>
      <w:r>
        <w:rPr>
          <w:b/>
        </w:rPr>
        <w:t>14. Участие обучающихся общеобразовательной организации в общественно-полезных акциях, направленных на выполнение задач образовательной программы*</w:t>
      </w:r>
    </w:p>
    <w:p>
      <w:pPr>
        <w:pStyle w:val="Normal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1545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691"/>
        <w:gridCol w:w="2270"/>
        <w:gridCol w:w="282"/>
        <w:gridCol w:w="1984"/>
        <w:gridCol w:w="142"/>
        <w:gridCol w:w="1845"/>
        <w:gridCol w:w="565"/>
        <w:gridCol w:w="1275"/>
        <w:gridCol w:w="2129"/>
      </w:tblGrid>
      <w:tr>
        <w:trPr>
          <w:trHeight w:val="23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4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ы</w:t>
            </w:r>
          </w:p>
        </w:tc>
      </w:tr>
      <w:tr>
        <w:trPr>
          <w:trHeight w:val="13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разовательной программы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ровень достижений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3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</w:tr>
      <w:tr>
        <w:trPr>
          <w:trHeight w:val="258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5"/>
                <w:sz w:val="24"/>
                <w:szCs w:val="24"/>
              </w:rPr>
              <w:t>Образовательная программа начального общего образования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ый уровень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Акция милосердия к ветеранам труда и войны;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Месячник  за здоровый образ жизни;</w:t>
            </w:r>
          </w:p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Месячник защитников Отечества;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перация «Горка»;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Декада «Дорожной безопасности».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Акция милосердия к ветеранам труда и войны;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Месячник  за здоровый  образ жизни;</w:t>
            </w:r>
          </w:p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Месячник защитников Отечества;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перация «Горка»;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Декада «Дорожной безопасности».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Акция  милосердия к ветеранам труда и войны;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Месячник   за здоровый образ жизни;</w:t>
            </w:r>
          </w:p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Месячник защитников Отечества;</w:t>
            </w:r>
          </w:p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Акция «Родниковая вода   ветеранам;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перация «Горка»;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Декада «Дорожной безопасности».</w:t>
            </w:r>
          </w:p>
        </w:tc>
        <w:tc>
          <w:tcPr>
            <w:tcW w:w="3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милосердия трудовые дела для жителей дома  престарелых;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Месячник за здоровый образ жизни;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Месячник   защитников Отечества;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Акция «Родниковая вода ветеранам»;</w:t>
            </w:r>
          </w:p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перация «Горка»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Декада  «Дорожной безопасности».</w:t>
            </w:r>
          </w:p>
        </w:tc>
      </w:tr>
      <w:tr>
        <w:trPr>
          <w:trHeight w:val="302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ластной уровень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Акция «Вахта памяти»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Акция «Вахта памяти»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Акция «Вахта памяти»</w:t>
            </w:r>
          </w:p>
        </w:tc>
        <w:tc>
          <w:tcPr>
            <w:tcW w:w="3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Акция «Вахта памяти»</w:t>
            </w:r>
          </w:p>
        </w:tc>
      </w:tr>
      <w:tr>
        <w:trPr>
          <w:trHeight w:val="237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едеральный уровень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4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ы</w:t>
            </w:r>
          </w:p>
        </w:tc>
      </w:tr>
      <w:tr>
        <w:trPr>
          <w:trHeight w:val="2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разовательной программы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вень достижений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</w:tr>
      <w:tr>
        <w:trPr>
          <w:trHeight w:val="215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5"/>
                <w:sz w:val="24"/>
                <w:szCs w:val="24"/>
              </w:rPr>
              <w:t>Образовательная программа основного общего образования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ый уровень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Акции милосердия и -трудовые дела к пожилым людям;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кция « Чистое село»;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кция «Посади дерево»;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Акция « Живи, родник»;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есячник «Защитника Отечества»;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есячник  «За здоровый образ жизни;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Акция  «Неделя добра»;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Акция «Милосердия»;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перация «Горка»;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Декада «Дорожной безопасности»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Акции милосердия и трудовые дела для ветеранов труда и войны;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Акция «Чистое село»;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Акция «Посади Дерево»;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кция « живи, родник»;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есячник «Защитника Отечества»;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есячник « За здоровый образ жизни»;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Акция «Неделя добра»;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Акция «Милосердия»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перация «Горка»;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Декада «Дорожной безопасности»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Акции милосердия для ветеранов войны и труда;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кция «Посади дерево»,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кция «Дети войны»;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кция «Посади дерево»,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кция «Сделай своё село чистым и красивым»,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Месячник «Защитника Отечества»,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есячник «За здоровый образ жизни»,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Акция «Неделя добра»,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Акция «Милосердия»,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перация «Горка»,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Декада «Дорожной безопасности».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Акции милосердия для ветеранов войны и труда;</w:t>
            </w:r>
          </w:p>
          <w:p>
            <w:pPr>
              <w:pStyle w:val="Normal"/>
              <w:rPr/>
            </w:pPr>
            <w:r>
              <w:rPr/>
              <w:t xml:space="preserve">- Акция </w:t>
            </w:r>
          </w:p>
          <w:p>
            <w:pPr>
              <w:pStyle w:val="Normal"/>
              <w:rPr/>
            </w:pPr>
            <w:r>
              <w:rPr/>
              <w:t>« Посади дерево»;</w:t>
            </w:r>
          </w:p>
          <w:p>
            <w:pPr>
              <w:pStyle w:val="Normal"/>
              <w:rPr/>
            </w:pPr>
            <w:r>
              <w:rPr/>
              <w:t xml:space="preserve">- Акция </w:t>
            </w:r>
          </w:p>
          <w:p>
            <w:pPr>
              <w:pStyle w:val="Normal"/>
              <w:rPr/>
            </w:pPr>
            <w:r>
              <w:rPr/>
              <w:t>«Сделай своё село чистым и красивым»;</w:t>
            </w:r>
          </w:p>
          <w:p>
            <w:pPr>
              <w:pStyle w:val="Style20"/>
              <w:jc w:val="both"/>
              <w:rPr/>
            </w:pPr>
            <w:r>
              <w:rPr/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кция «Живи, родник»;</w:t>
            </w:r>
          </w:p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Месячник «Защитника Отечества»;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есячник «За здоровый образ жизни»;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«Неделя добра»;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Акция «Милосердия»;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перация «Горка»;</w:t>
            </w:r>
          </w:p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Декада «Дорожной безопасности»;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Акция Подросток».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Патриотическая акция «Помним, гордимся, наследуем»;</w:t>
            </w:r>
          </w:p>
          <w:p>
            <w:pPr>
              <w:pStyle w:val="Normal"/>
              <w:rPr/>
            </w:pPr>
            <w:r>
              <w:rPr/>
              <w:t>- Акции милосердия для ветеранов труда и войны;</w:t>
            </w:r>
          </w:p>
          <w:p>
            <w:pPr>
              <w:pStyle w:val="Normal"/>
              <w:rPr/>
            </w:pPr>
            <w:r>
              <w:rPr/>
              <w:t>- Акция «Сделай своё село чистым и красивым;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кция « Живи, родник»;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Месячник «Защитника Отечества»;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есячник « За здоровый образ жизни»;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Акция «Неделя добра»;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Акция «Милосердия»;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Акция «Вахта памяти»;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перация «Горка»;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Декада «Дорожной безопасности»;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Акция Подросток»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</w:tr>
      <w:tr>
        <w:trPr>
          <w:trHeight w:val="21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ластной уровень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Акция «Вахта памяти»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Акция «Вахта памяти»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Акция «Вахта памяти»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Акция «Вахта памяти»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Акция «Вахта памяти»</w:t>
            </w:r>
          </w:p>
        </w:tc>
      </w:tr>
      <w:tr>
        <w:trPr>
          <w:trHeight w:val="21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едеральный уровень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1537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3544"/>
        <w:gridCol w:w="4536"/>
        <w:gridCol w:w="4460"/>
      </w:tblGrid>
      <w:tr>
        <w:trPr>
          <w:trHeight w:val="20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лассы </w:t>
            </w:r>
          </w:p>
        </w:tc>
      </w:tr>
      <w:tr>
        <w:trPr>
          <w:trHeight w:val="34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Наименование образовательной программ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ровень достижени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</w:tr>
      <w:tr>
        <w:trPr/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разовательная программа среднего общего образова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униципальный уровен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кции милосердия для ветеранов войны и труда;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Акция «Сделай своё село чистым и красивым»;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кция «Посади дерево»;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Акция « Живи, родник»;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есячник « Защитника Отечества»;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есячник «За здоровый образ жизни»;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кция «Неделя добра».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кции милосердия и трудовые дела для ветеранов войны и труда;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кция « Сделай своё село чистым и красивым»;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кция «Посади дерево»;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кция «Живи, родник»;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есячник «Защитника Отечества»;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есячник «За здоровый образ жизни»;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кция «Неделя добра».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бластной уровен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Акция  «Вахта памяти»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Акция  «Вахта памяти»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Федеральный уровен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15. Сведения о результатах общественной (общественно-профессиональной) аккредитации (при наличии): </w:t>
      </w:r>
      <w:r>
        <w:rPr>
          <w:u w:val="single"/>
        </w:rPr>
        <w:t xml:space="preserve">нет </w:t>
      </w:r>
    </w:p>
    <w:sectPr>
      <w:footerReference w:type="default" r:id="rId4"/>
      <w:type w:val="nextPage"/>
      <w:pgSz w:orient="landscape" w:w="16838" w:h="11906"/>
      <w:pgMar w:left="567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0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Cs w:val="20"/>
      <w:lang w:val="en-US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sz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jc w:val="both"/>
    </w:pPr>
    <w:rPr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Style1"/>
    <w:basedOn w:val="Normal"/>
    <w:qFormat/>
    <w:pPr>
      <w:widowControl w:val="false"/>
      <w:suppressAutoHyphens w:val="true"/>
      <w:spacing w:lineRule="exact" w:line="278"/>
      <w:jc w:val="center"/>
    </w:pPr>
    <w:rPr>
      <w:rFonts w:eastAsia="Andale Sans UI;Arial Unicode MS"/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1">
    <w:name w:val="Содержимое таблицы"/>
    <w:basedOn w:val="Normal"/>
    <w:qFormat/>
    <w:pPr>
      <w:suppressLineNumbers/>
      <w:suppressAutoHyphens w:val="true"/>
    </w:pPr>
    <w:rPr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psch@rambler.ru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4T09:54:00Z</dcterms:created>
  <dc:creator>User</dc:creator>
  <dc:description/>
  <cp:keywords/>
  <dc:language>en-US</dc:language>
  <cp:lastModifiedBy>Admin</cp:lastModifiedBy>
  <cp:lastPrinted>2015-03-03T13:04:00Z</cp:lastPrinted>
  <dcterms:modified xsi:type="dcterms:W3CDTF">2017-01-24T09:54:00Z</dcterms:modified>
  <cp:revision>2</cp:revision>
  <dc:subject/>
  <dc:title/>
</cp:coreProperties>
</file>