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ЧИТ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РУССКОПОТАМ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4905</wp:posOffset>
            </wp:positionH>
            <wp:positionV relativeFrom="paragraph">
              <wp:posOffset>82550</wp:posOffset>
            </wp:positionV>
            <wp:extent cx="243459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239"/>
      </w:tblGrid>
      <w:tr>
        <w:trPr>
          <w:trHeight w:val="1971" w:hRule="atLeast"/>
        </w:trPr>
        <w:tc>
          <w:tcPr>
            <w:tcW w:w="9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-375920</wp:posOffset>
                      </wp:positionV>
                      <wp:extent cx="6188075" cy="1255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075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7"/>
                                    <w:gridCol w:w="4534"/>
                                  </w:tblGrid>
                                  <w:tr>
                                    <w:trPr>
                                      <w:trHeight w:val="1979" w:hRule="atLeast"/>
                                    </w:trPr>
                                    <w:tc>
                                      <w:tcPr>
                                        <w:tcW w:w="5207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ПРИНЯТО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окол № 2 от 27 марта 202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4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25pt;height:98.85pt;mso-wrap-distance-left:0pt;mso-wrap-distance-right:9.05pt;mso-wrap-distance-top:0pt;mso-wrap-distance-bottom:0pt;margin-top:-29.6pt;mso-position-vertical-relative:text;margin-left:-5.4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7"/>
                              <w:gridCol w:w="4534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520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токол № 2 от 27 марта 2025 г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приёма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 обучение  по образовательным программам начального общего, основного общего и среднего общего образования в МКОУ  АМО «Русскопотамская С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е Правила приема на обучение по 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гламентирует правила приема граждан Российской Федерации (далее - граждане, дети) в </w:t>
      </w:r>
      <w:r>
        <w:rPr>
          <w:rFonts w:cs="Times New Roman" w:ascii="Times New Roman" w:hAnsi="Times New Roman"/>
          <w:sz w:val="28"/>
          <w:szCs w:val="28"/>
          <w:lang w:val="ru-RU"/>
        </w:rPr>
        <w:t>МКОУ  АМО «Русскопотамская  СОШ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(далее – Школа, образовательная организация) по образовательным программам начального общего, основного общего и среднего общего образования, осуществляющие образов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Настоящие правила приема (далее – Правила) разработаны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Федеральным законом от 29.12.2012 N 273-ФЗ "Об образовании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едеральным законом от 25.07.2002 №115-ФЗ «О правовом положении иностранных граждан в Российской 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риказа Минобрнауки России от 02.09.2020 г. N 458 "Об утверждении Порядка приема граждан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риказа Минобрнауки России от 12.03.2014 N 177 "Об утверждении Порядка приема на обучение по образовательным 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Законом Российской Федерации от 19.02.1993 №4530-1 «О вынужденных переселенца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каз Минпросвещения от 04.03.2025 №17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Уставом МКОУ АМО «Русскопотам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- основные общеобразовательные программы), дополнительным общеразвивающим программам и дополнительным предпрофессиональным программам (далее – дополнительные общеобразовательные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Настоящие Правила приема  должны обеспечивать прием в Школу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 В приеме в Школу может быть отказано только по причине отсутствия в ней свободных мест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6 статьи 67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статьей 88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 от 29 декабря 2012 г. N 273-ФЗ "Об образовании в Российской Федерации". В случае отсутствия мест в образовательной организации родите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Ачитского 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 Прием иностранных граждан и лиц без гражданства, в т. ч. из числа соотечественников за рубежом, беженцев и вынужденных переселенцев, на обучение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273-ФЗ образовании в Российской Федерации», Порядком приема граждан на обучение по  образовательным программам начального общего, основного общего и среднего общего образования, утв. Приказом Минобрнауки России от 02.09.2020 №458 (с изменениями) и настоящими Правилами, законодательством РФ, 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7. В случае,  если ребенок по состоянию здоровья не может обучаться в Учреждении, администрация ОО на основании заключения медицинской организации и письменного заявления родителя (законного представителя), организует процесс обучения на дому в соответствии с нормативными правовыми актами Свердловской области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а основании рекомендаций психолого-медико-педагогической комиссии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а основании рекомендаций психолого-медико-педагогической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8. В случае, если ребенок по состоянию здоровья не может обучаться в Учреждении, администрация ОО на основании заключения медицинской организации и письменного заявления родителя (законного представителя), организует процесс обучения на дому в соответствии с нормативными правовыми актами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9. 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Постановлением Правительства Свердловской области от 27.12.2013 N 1669-ПП "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. Организация приема  на обучение по программам начального общего, основного общего и среднего обще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. Образовательная организация размещает  постановление Администрации  Ачитского муниципального округа о закреплении образовательных организаций за конкретными территориями городского округа, издаваемый не позднее 15 марта текущего года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МКОУ  АМО «Русскопотамская  СОШ» в течение 10 календарных дней с момента его изда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Прием заявлений в первый класс для детей, не проживающих на закрепленной территории, начинается с 1 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может быть начат рань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Прием заявлений на обучение по дополнительным общеобразовательным программам осуществляется с 1 сентября текущего года по 1 марта следую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 До начала приема Учреждение формирует приемную комиссию ОО, назначает лиц, ответственных за прием документов, утверждает график приема заявлений и документов. Приказ о составе комиссии Учреждения, график приема заявлений размещаются на информационном стенде Учреждения и на официальном сайте в сети интернет в течение 10 рабочих дней со дня издания приказа и утверждения графика приема за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6. Получение начального общего образования в образовательном учреждении начинается по достижении детьми возраста 6 лет и 6 месяцев,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заявлению родителей (законных представителей) детей учредитель образовательного учреждения вправе разрешить прием детей в образовательное учреждение на обучение по образовательным программам начального общего образования в более раннем или  более позднем возра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7. Учреждение с целью проведения организованного приема граждан в первый класс Учреждение размещает на информационном стенде, на официальном сайте в сети "Интернет", в средствах массовой информации (в том числе электронных)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 количестве мест в первых классах не позднее 10 календарных дней с момента издания постановления Администрации  Ачитского муниципального округа о закреплении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 наличии свободных мест для приема детей в первые классы, не проживающих на закрепленной территории, не позднее 5 июл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орма заявления о зачислении в порядке перевода из другой организации и образец ее за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орма заявления о приеме на обучение по дополнительным общеобразовательным программам и образец ее за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нформация о направлениях обучения по дополнительным общеобразовательным программам, количестве мест, графике приема заявлений – не позднее чем за 15 календарных дней до начала приема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ополнительная информация по текущему при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8.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язык, языки образования, организации, осуществляющие образовательную деятельность: факультативные и элективные учебные предметы, курсы, дисциплины (модули) из перечня, предлагаемого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9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0. Прием граждан в Учреждение осуществляется по личному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явлению родителя (законного представителя) ребенка или поступающего, реализующее право, предусмотренное пунктом 1 части 1 статьи 34 Федерального закона, при предъявлении оригинал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 от 25 июля 2002 г. N 115-ФЗ "О правовом положении иностранных граждан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1. 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лично в Уч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ps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20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том числе с использованием функционала официального сайта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rp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sosch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ucoz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в сети Интернет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заявлении родителя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бенка указываются следующие сведени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амилия, имя, отчество (последнее - при наличии) ребенка или поступающего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та и место рождения ребенка или поступающего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9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рес электронной почты, контактные телефоны родителей (законных представителей) ребенка или поступающего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потребности ребенка или поступающего в обучении по адаптированной образовательной программе 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гласие родителя(ей) (законного(ых) представителя(ей) ребенка или поступающего на обработку персональных данн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ерная форма заявления прилагается к настоящим Правилам приема и  размещается на информационном стенде и (или) на официальном сайте ОО в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приема в Учреждение родитель (и) (законный(ые) представитель(и) ребенка или поступающий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посещении Учреждения и (или) очном взаимодействии с уполномоченными должностными лицами Учреждения родитель(и) (законный(ые) представитель(и) ребенка предъявляет (ют) оригиналы документов, указанных в абзацах 2-5 настоящего пункта, а поступающий – оригинал документа, удостоверяющего личность поступа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одитель(и) (законные представители)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детей, являющихся иностранными гражданами или лицами без гражданства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одител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ребование предоставления других документов в качестве основания для приема детей в образовательную организацию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1. Учреждение обязано ознакомить поступающего и (или) его родителе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блюдение  требования об ознакомлении родителей (законных представителей) ребенка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считается выполненным при условии размещения образовательных программ и соответствующих локальных актов ОО на официальном сайте Школы 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2. Прием заявлений (документов) от родителей (законных представителей) детей, имеющих право на зачисление в учрежд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в первоочередном порядке предоставляются места, указанным в абзаце втором части 6 статьи 19 ФЗ от 27.05.1998 г. №76-ФЗ «О статусе военнослужащих», по месту жительства их сем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 первоочередном порядке также предоставляются места детям по месту жительства независимо от формы собственности детям, указанным в части 6 ст. 46 ФЗ от 07.02.2011 г. №3-ФЗ «О полиции», детям сотрудников органов внутренних дел, не являющихся сотрудниками полиции, и детям, указанным в части 14 ст.3 ФЗ от 30.12.2012 г.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3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4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учреждение, если в нем обучаются их братья и (или) сестры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5. Прием заявлений о приеме на обучение в первый класс для детей, указанных в пунктах 2.12, 2,13, а также  проживающих на закрепленной территории, начинается с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1 апреля текущего года и завершается  30 июн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3. Зачисление в ОО оформляется приказом директора о приеме на обучение детей в течение 3 рабочих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ней после завершения приема заявлений о приеме на обучение в первый кла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4. Для детей, не проживающих на закрепленной территории, прием заявлений о приеме на обучение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5. Если Учреждение, закончило прием в первый класс всех детей, проживающих на закрепленной территории, осуществляет прием детей, не проживающих на закрепленной территории,  ранее 6 июл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6. Для удобства родителей (законных представителей) детей Учреждение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7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ую организацию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8. 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– адаптированная образовательная программа) только с согласия их родителе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а основании рекомендаций психолого-медико-педагогической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9. Прием в Учреждение осуществляется в течение всего учебного года при наличии свободн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0. В приеме в Учреждение может быть отказано только по причине отсутствия в ней свободных мест, за исключением случаев, предусмотренных частями 5 и 6 ст.67 и ст.88 Федерального закона. В случае отсутствия мест при приеме в Учреждени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Ачит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, ответственного за прием документов, и печатью О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0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1.  На каждого ребенка, зачисленного в ОО, заводится личное дело, в котором хранятся все сдан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Порядок зачисления на обучение по программам начального общего, основного общего и среднего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ем 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 заявления утверждается директором школы до начала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 Для зачисления в первый класс родители (законные представители) детей, не проживающих на закрепленной территории, дополнительно предъявляют оригинал свидетельства о рождении ребенка или документ, подтверждающий родство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 документы, предусмотренные федеральным законом или международным договором РФ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 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6. 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7. Прием на обучение в порядке перевода из другой организации осуществляется по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 заявления утверждается директором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8. Для зачисления в порядке перевода из другой организации совершеннолетние поступающие или родители (законного представителя) несовершеннолетних дополнительно предъявляю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9. 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0. 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1. Ответственные за прием детей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2. Ответственные за прием при приеме заявления о зачислении в порядке перевода из другой организации проверяют предоставленное личное дело на наличие в нем документов, требуемых при зачислении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4 календарных дней с даты составления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в личном деле документов, требуемых при зачислении, не является основанием для отказа в зачислении в порядке перев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3. При приеме заявления должностное лицо школы знакомит поступающих, родителей (законных представителей) с уставом школы, лицензией на право осуществления образовательной деятельности, 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4. Факт ознакомления совершеннолетних поступающих или родителей (законных представителей) несовершеннолетних с документами, указанными в  пункте 3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5. Ответственный за прием в школу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 печатью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6. 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7. Зачисление в школу оформляется приказом директора школы 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8. 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Перевод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 случае прекращения деятельности организации, аннулирования лицензии на осуществление образовательной деятельности (далее-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Перевод обучающихся не зависит от периода (времени) учеб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3. Правила отчисления из Учреждения для перевода в другие образовательные организации, осуществляющие образовательную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ращаются в выбранную организацию с запросом о наличии свободных мест, в том числе с использованием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3.1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фамилия, имя, отчество (при наличии) обучаю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дат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класс и профиль обучен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3.2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Учреждении в трехдневный срок издается приказ об отчислении обучающегося в порядке перевода с указанием принима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3.3. Учреждение выдает совершеннолетнему обучающему или родителям (законным представителям) несовершеннолетнего обучающего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личное дело обучаю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4. Правила зачисления в Учреждение в порядке перев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4.1. Зачисление в Учреждение в порядке перевода осуществляется на свободные мест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4.2. Совершеннолетний обучающийся или родители (законные представители) несовершеннолетнего обучающегося обращаются в Учреждение с заявлением о зачислении обучающегося в порядке перевода из исходной организации с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4.3. Совершеннолетний обучающийся или родители (законные представители) несовершеннолетнего обучающегося вместе с заявлением предо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личное дело обучаю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4.4. В заявлении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фамилия, имя, отчество (при наличии) обучаю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дата и место  рождени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 Требование предоставления других документов в качестве основания для зачисления обучающихся в Учреждение в связи с переводом из исходной организац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6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7. Зачисление обучающегося в Учреждение в порядке перевода оформляется приказом руководителя Учреждения (уполномоченного им лица) в течение трех рабочих дней после приема заявления и документов, указанных в 4.2.-4.4 Правил, с указанием даты зачисления и кл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8. Учреждение при зачислении обучающегося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 Организация индивидуального отбор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 Индивидуальный отбор осуществляется для получения основного общего и (или) среднего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 классы с углубленным изучением отдельных учебных предметов для обучающихся, завершивших освоение программ началь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 классы с углубленным изучением отдельных учебных предметов или профильного обучения для обучающихся, завершивших освоение программ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 Организация индивидуального отбора при приеме в Учреждение для получения основного общего и (или) среднего общего образования с углубленным изучением отдельных предметов или для профильного обучения допускается в случаях и в порядке которые предусмотрены законодательством Свердловской области и регулируется Положением об индивидуальном отборе обучающихся для получения основного общего и (или)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ием на обучение по дополнительным общеобразовательным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. Количество мест для обучения по дополнительным общеобразовательны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мест для обучения по дополнительным общеобразовательны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. 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зависимости от места прожи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3. Прием на обучение по дополнительным  общеобразовательным  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4. В приеме на обучение по дополнительным общеобразовательным программам может быть отказано только при отсутствии свободных мест. В приеме на 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5. 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(законного представителя) несовершеннолетнего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директор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6. Для зачисления на обучение по дополнительным общеобразовательным программам совершеннолетние поступающие вместе с заявлением представляют 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нолетние заявители, не являющиеся гражданами РФ, представляют документ, удостоверяющий личность иностранного гражданина, и  документ, подтверждающий право заявителя на пребывание в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7. Для зачисления на обучение по дополнительным общеобразовательным программам родители (законные представители) несовершеннолетних вместе с заявлением представляют оригинал свидетельства о  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8. 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 4 правил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9. Для зачисления на обучение по дополнительным общеобразовательным программам в области физической культуры и спорта совершеннолетние поступающие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0. Ознакомление поступающих и родителей (законных представителей) несовершеннолетних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 обязанностями обучающихся осуществляется в порядке, предусмотренном разделом 4 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1. Прием заявлений на обучение, их регистрация осуществляются в порядке, предусмотренном разделом 4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12. Зачисление на обучение за счет средств бюджета оформляется приказом директора школы. </w:t>
      </w:r>
    </w:p>
    <w:p>
      <w:pPr>
        <w:pStyle w:val="Normal"/>
        <w:autoSpaceDE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54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АМО «Русскопотам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хряковой Ольге Анатольев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ФИО родителя, законного предста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шу принять моего ребёнка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ФИО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дата, место рожд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_______ класс МКОУ АМО «Русскопотамская СОШ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места жительства ребенка 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 Уставом ОО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 родителей/законных представителе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ю согласие на обработку своих персональных данных и персональных данных моего ребенка согласно ФЗ №152-ФЗ от 27.06.2006 г. «О персональных данных» 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ведения о родителях (законных представителях)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ь (ФИО)____________________________________________________________________</w:t>
        <w:br/>
        <w:t>Адрес места жительства: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: 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ец (ФИО)____________________________________________________________________</w:t>
        <w:br/>
        <w:t>Адрес места жительства: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: 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заявлению прилагаю следующие документы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_» ___________ 20___ г.         ______________/___________________/</w:t>
        <w:br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подпись               Ф. И.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Заявление зарегистрировано в журнале приема заявлений   МКОУ АМО «Русскопотам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Регистрационный №____________   Дата регистрации «_________» ________________________ 20______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БЛАНКЕ ОБРАЗОВАТЕЛЬ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писка в получении документов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ление о приеме в 1 класс МКОУ АМО «Русскопотамская СОШ» от 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ложением следующих документов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ождении ребенка (копия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одного из родителей (законного представителя) (копия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нято "____"____________20__ года и зарегистрировано под №_______.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нтактный телефон для получения информации: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КОУ АМО «Русскопотамская  СОШ»: 7-25-43 с 09.00 до 17.00  понедельник-пятница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ветственный за прием документов  Хохрякова Ольга Анатольевна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 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/ О.А. Хохрякова /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подпись                                   расшифровка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М.П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vertAlign w:val="subscript"/>
          <w:lang w:val="ru-RU" w:eastAsia="ru-RU"/>
        </w:rPr>
      </w:pPr>
      <w:r>
        <w:rPr>
          <w:rFonts w:cs="Times New Roman" w:ascii="Times New Roman" w:hAnsi="Times New Roman"/>
          <w:vertAlign w:val="subscript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color w:val="000000"/>
          <w:vertAlign w:val="subscript"/>
          <w:lang w:val="ru-RU" w:eastAsia="ru-RU"/>
        </w:rPr>
      </w:pPr>
      <w:r>
        <w:rPr>
          <w:rFonts w:eastAsia="Courier New" w:cs="Courier New" w:ascii="Courier New" w:hAnsi="Courier New"/>
          <w:color w:val="000000"/>
          <w:vertAlign w:val="subscript"/>
          <w:lang w:val="ru-RU" w:eastAsia="ru-RU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КОУ АМО «Русскопотамская СОШ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охрякова Ольга Анатолье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ФИО родителя, законного представителя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 приёме на обучение в Муниципальное казенное общеобразовательное учреждение Ачитского муниципального округа  «Русскопотамская  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 по образовательным программам на уровень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рошу принять сына (дочь)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ФИО поступающего полностью (отчество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рождения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места жительства ребенка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нужное подчеркнуть; место прописки/проживания/постоянная регистрация/временная рег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  класс   в </w:t>
      </w:r>
      <w:r>
        <w:rPr>
          <w:rFonts w:cs="Times New Roman" w:ascii="Times New Roman" w:hAnsi="Times New Roman"/>
          <w:b/>
          <w:u w:val="single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u w:val="single"/>
          <w:lang w:val="ru-RU"/>
        </w:rPr>
        <w:t>Ачитского  муниципального округа  «Русскопотамская  средняя общеобразовательная школа»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ное наименование 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тец: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дрес места жительства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онтактный(ые) телефон(ы)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ать: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дрес места жительства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онтактный(ые) телефон(ы)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 учреждения ознакомлен(а)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На обработку персональных данных </w:t>
      </w:r>
      <w:r>
        <w:rPr>
          <w:rFonts w:eastAsia="Times New Roman" w:cs="Times New Roman" w:ascii="Times New Roman" w:hAnsi="Times New Roman"/>
          <w:lang w:val="ru-RU" w:eastAsia="ru-RU"/>
        </w:rPr>
        <w:t>ребенка и родителе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 (законных представителей)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ru-RU"/>
        </w:rPr>
        <w:t>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оглас(ен/на)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(подпись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 заявлению о приёме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.Аттестат об   основном общем образ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становленного образца                                                   Отметка о сдаче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.______________________________________             Отметка о сдаче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 _____________________________________              Отметка о сдаче:______________________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_____»__________20____г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дата заявления)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___________________________/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родителей (законных представителей)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Заявление зарегистрировано в журнале приема заявлений   МКОУ АМО «Русскопотамская 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Регистрационный №____________   Дата регистрации «_________» ________________________ 20_____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БЛАНКЕ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иска в получении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расписка  дана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, что от родителей (законных представителей)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И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ы документы на обучение __________________________________________     по  образовательным   программам   на  уровень  среднего общего      образования в следующем состав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8"/>
        <w:spacing w:lineRule="auto" w:line="240" w:before="0" w:after="0"/>
        <w:ind w:left="64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я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ное лиц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 w:before="0" w:after="0"/>
      <w:ind w:left="0" w:right="0" w:firstLine="186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1606B45D773CC5660FE55EAEAB74DE3DDB96430A02C4621724B3F5B0AC0505D221C8B229B9F009X9wAL" TargetMode="External"/><Relationship Id="rId4" Type="http://schemas.openxmlformats.org/officeDocument/2006/relationships/hyperlink" Target="consultantplus://offline/ref=051606B45D773CC5660FE55EAEAB74DE3DDB96430A02C4621724B3F5B0AC0505D221C8B229B9F009X9wDL" TargetMode="External"/><Relationship Id="rId5" Type="http://schemas.openxmlformats.org/officeDocument/2006/relationships/hyperlink" Target="consultantplus://offline/ref=051606B45D773CC5660FE55EAEAB74DE3DDB96430A02C4621724B3F5B0AC0505D221C8B229B8F80EX9wAL" TargetMode="External"/><Relationship Id="rId6" Type="http://schemas.openxmlformats.org/officeDocument/2006/relationships/hyperlink" Target="consultantplus://offline/ref=051606B45D773CC5660FE55EAEAB74DE35DB99450F0099681F7DBFF7B7A35A12D568C4B329B9F9X0wDL" TargetMode="External"/><Relationship Id="rId7" Type="http://schemas.openxmlformats.org/officeDocument/2006/relationships/hyperlink" Target="consultantplus://offline/ref=051606B45D773CC5660FE55EAEAB74DE3DDB96430A02C4621724B3F5B0XAwCL" TargetMode="External"/><Relationship Id="rId8" Type="http://schemas.openxmlformats.org/officeDocument/2006/relationships/hyperlink" Target="consultantplus://offline/ref=051606B45D773CC5660FE55EAEAB74DE35DB99450F0099681F7DBFF7B7A35A12D568C4B329B9F9X0wDL" TargetMode="External"/><Relationship Id="rId9" Type="http://schemas.openxmlformats.org/officeDocument/2006/relationships/hyperlink" Target="consultantplus://offline/ref=051606B45D773CC5660FE55EAEAB74DE35DB99450F0099681F7DBFF7B7A35A12D568C4B329B9F9X0wDL" TargetMode="External"/><Relationship Id="rId10" Type="http://schemas.openxmlformats.org/officeDocument/2006/relationships/hyperlink" Target="consultantplus://offline/ref=051606B45D773CC5660FE55EAEAB74DE3DD696410A0FC4621724B3F5B0XAwCL" TargetMode="External"/><Relationship Id="rId11" Type="http://schemas.openxmlformats.org/officeDocument/2006/relationships/hyperlink" Target="consultantplus://offline/ref=051606B45D773CC5660FE55EAEAB74DE3DDB9E4B0603C4621724B3F5B0AC0505D221C8B229B9F900X9w8L" TargetMode="External"/><Relationship Id="rId12" Type="http://schemas.openxmlformats.org/officeDocument/2006/relationships/hyperlink" Target="mailto:rpsch2012@yandex.ru" TargetMode="External"/><Relationship Id="rId13" Type="http://schemas.openxmlformats.org/officeDocument/2006/relationships/hyperlink" Target="consultantplus://offline/ref=051606B45D773CC5660FE55EAEAB74DE35DB99450F0099681F7DBFF7B7A35A12D568C4B329B9F9X0wDL" TargetMode="External"/><Relationship Id="rId14" Type="http://schemas.openxmlformats.org/officeDocument/2006/relationships/hyperlink" Target="consultantplus://offline/ref=051606B45D773CC5660FE55EAEAB74DE3DDA9C470A0AC4621724B3F5B0AC0505D221C8B229B9FA0FX9wCL" TargetMode="External"/><Relationship Id="rId15" Type="http://schemas.openxmlformats.org/officeDocument/2006/relationships/hyperlink" Target="consultantplus://offline/ref=051606B45D773CC5660FE55EAEAB74DE35DB99450F0099681F7DBFF7B7A35A12D568C4B329B9F9X0wDL" TargetMode="External"/><Relationship Id="rId16" Type="http://schemas.openxmlformats.org/officeDocument/2006/relationships/hyperlink" Target="consultantplus://offline/ref=051606B45D773CC5660FE55EAEAB74DE35DB99450F0099681F7DBFF7B7A35A12D568C4B329B9F9X0wDL" TargetMode="External"/><Relationship Id="rId17" Type="http://schemas.openxmlformats.org/officeDocument/2006/relationships/hyperlink" Target="consultantplus://offline/ref=051606B45D773CC5660FE55EAEAB74DE35DB99450F0099681F7DBFF7B7A35A12D568C4B329B9F9X0wD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5:00Z</dcterms:created>
  <dc:creator>nobody</dc:creator>
  <dc:description/>
  <cp:keywords/>
  <dc:language>en-US</dc:language>
  <cp:lastModifiedBy>User</cp:lastModifiedBy>
  <cp:lastPrinted>2020-03-06T23:22:00Z</cp:lastPrinted>
  <dcterms:modified xsi:type="dcterms:W3CDTF">2025-03-31T11:46:00Z</dcterms:modified>
  <cp:revision>7</cp:revision>
  <dc:subject/>
  <dc:title/>
</cp:coreProperties>
</file>